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марта 2012 г.</w:t>
        <w:tab/>
        <w:t>01-57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4 октября 2011 года №01-1734-а «Об утверждении долгосрочной муниципальной целевой программы «Основные направления развития молодежной политики в Тихвинском районе на 2012 – 2014 годы»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,1100, ОБЩ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эффективного использования средств, выделенных на реализацию долгосрочной муниципальной целевой программы «Основные направления развития молодежной политики в Тихвинском районе на 2012 - 2014 годы», Администрацией Тихвинского района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постановление Администрации Тихвинского района от 14 октября 2011 года №01-1734-а «Об утверждении долгосрочной муниципальной целевой программы «Основные направления развития молодежной политики в Тихвинском районе на 2012 – 2014 годы», изложив План основных мероприятий</w:t>
      </w:r>
      <w:r>
        <w:rPr>
          <w:b/>
          <w:szCs w:val="28"/>
        </w:rPr>
        <w:t xml:space="preserve"> </w:t>
      </w:r>
      <w:r>
        <w:rPr>
          <w:szCs w:val="28"/>
        </w:rPr>
        <w:t>по реализации Программы в новой редакции (приложение).</w:t>
      </w:r>
    </w:p>
    <w:p>
      <w:pPr>
        <w:pStyle w:val="Normal"/>
        <w:ind w:firstLine="709"/>
        <w:rPr/>
      </w:pPr>
      <w:r>
        <w:rPr>
          <w:szCs w:val="28"/>
        </w:rPr>
        <w:t>2. Контроль за исполнением постановления возложить на заместителя Главы администрации Тихвинского района по культуре, спорту, молодежной политике А.А. Калинкин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Г. Новож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-88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овано: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71"/>
        <w:gridCol w:w="1767"/>
      </w:tblGrid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м. Главы администрации по культуре, спорту, молодёжной политике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.А.Калинкин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.о. зав. отделом по физической культуре, спорту и молодежной политике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Е.А.Дмитриев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едатель Комитета финансов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.А.Суворов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 юридическим отделом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Максимо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 общим отделом                             16 марта 2012 г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.П.Прудникова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04"/>
        <w:gridCol w:w="426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ло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линкина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итет финанс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дел по физической  культуре, спорту и молодежной политике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итет по образованию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того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781" w:hanging="0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781" w:hanging="0"/>
        <w:jc w:val="lef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9781" w:hanging="0"/>
        <w:jc w:val="left"/>
        <w:rPr>
          <w:sz w:val="24"/>
          <w:szCs w:val="24"/>
        </w:rPr>
      </w:pPr>
      <w:r>
        <w:rPr>
          <w:sz w:val="24"/>
          <w:szCs w:val="24"/>
        </w:rPr>
        <w:t>от 19 марта 2012 г. №01-577-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сновных мероприятий долгосрочной 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ные направления развития молодежной политики в Тихвинском районе на 2012-201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86"/>
        <w:gridCol w:w="2160"/>
        <w:gridCol w:w="1107"/>
        <w:gridCol w:w="1926"/>
        <w:gridCol w:w="1050"/>
        <w:gridCol w:w="2248"/>
      </w:tblGrid>
      <w:tr>
        <w:trPr>
          <w:trHeight w:val="1301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объем финансирования по источникам: бюдж (тыс.руб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 объем финансирования по источникам: бюдж (тыс.руб.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 объе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источникам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 (тыс. руб.)</w:t>
            </w:r>
          </w:p>
        </w:tc>
      </w:tr>
      <w:tr>
        <w:trPr>
          <w:trHeight w:val="276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Р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Занятость молодеж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,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1. Участие молодёжного Совета при Главе администрации Тихвинского района в межрегиональных, областных семинарах, слетах, конференциях, форумах и других мероприятиях-проектах по обмену опытом работы по вопросам молодёжной полити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2. Участие в международной молодежной экспедиции "Дорогами Победы - Дорогами мира и Дружбы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рганизация работы трудовых бригад Губернаторского молодежного трудового отряда на территории Тихвин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Проведение мероприятий по военно-патриотическому воспитанию и военно-спортивному воспитанию молодеж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1. Проведение фестиваля военно-патриотической пес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3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2. Проведение акции "Я б на выборы пошел", посвященной выборам Президента Р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3. Спортивный турнир по многоборью памяти Игоря Голубцова и Аркадия Веселова на базе МОУ "Лицей №8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4.Военно-спортивное многоборье, памяти Олега Матакова, на базе МОУ "СОШ №5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5. Районные соревнования "А ну-ка, парни!", посвященные Дню Защитника Отечества и 22-ой годовщине вывода войск из Афганиста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6. Спортивные соревнования, памяти Юрия Романова на базе МОУ "Шугозерская СОШ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7. Соревнования по легкой атлетике, памяти выпускника Борской СОШ О. Ком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8.  День Памяти и Скорб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9. Чествование ветеранов ВОв 1941-1945г.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Мероприятия, направленные на поддержку деятельности молодежных общественных организаций и объединени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1. Поддержка социально-значимых мероприятий молодежно-общественных объедин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2. Проведение фестиваля молодежных объединений и подростковых клуб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3. Поддержка развития волонтерского дви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 Профориентационная деятельность с молодежью по трудоустройству на промышленные предприятия Тихвин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,4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5:00Z</dcterms:created>
  <dc:creator>kom-31-4</dc:creator>
  <dc:description/>
  <dc:language>en-US</dc:language>
  <cp:lastModifiedBy>kom-31-4</cp:lastModifiedBy>
  <cp:lastPrinted>2012-03-19T15:34:00Z</cp:lastPrinted>
  <dcterms:modified xsi:type="dcterms:W3CDTF">2012-03-19T11:36:00Z</dcterms:modified>
  <cp:revision>9</cp:revision>
  <dc:subject/>
  <dc:title>АДМИНИСТРАЦИЯ  МУНИЦИПАЛЬНОГО  ОБРАЗОВАНИЯ</dc:title>
</cp:coreProperties>
</file>