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 xml:space="preserve">        </w:t>
      </w:r>
      <w:r>
        <w:rPr/>
        <w:t>19 марта 2012г.                01-56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Единого Родительского дня</w:t>
            </w:r>
          </w:p>
        </w:tc>
      </w:tr>
    </w:tbl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Cs w:val="28"/>
        </w:rPr>
        <w:t>В соответствии с Постановлением комиссии по делам несовершеннолетних и защите их прав при Правительстве Ленинградской области от 29 февраля 2012 года с 19 по 23 марта 2012 года, в целях проведения мероприятий по информированию всех групп населения и осуществлению контроля за исполнением областного закона № 47-оз от 02 июля 2003 года «Об административных правонарушениях» в части соблюдения требований по ограничению пребывания несовершеннолетних в ночное время в общественных местах, Администрация Тихвинского района ПОСТАНОВЛЯ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Комиссии по делам несовершеннолетних и защите их прав организовать проведение Единого родительского дня «Детский «Комендантский» час» в муниципальном образовании Тихвинский муниципальный район Ленинградской области с 19 по 23 марта 2012 года.</w:t>
      </w:r>
    </w:p>
    <w:p>
      <w:pPr>
        <w:pStyle w:val="Normal"/>
        <w:ind w:firstLine="708"/>
        <w:rPr/>
      </w:pPr>
      <w:r>
        <w:rPr>
          <w:szCs w:val="28"/>
        </w:rPr>
        <w:t xml:space="preserve">2. Утвердить план проведения Единого родительского дня «Детский «Комендантский» час» (приложение). </w:t>
      </w:r>
    </w:p>
    <w:p>
      <w:pPr>
        <w:pStyle w:val="Normal"/>
        <w:ind w:firstLine="708"/>
        <w:rPr/>
      </w:pPr>
      <w:r>
        <w:rPr>
          <w:szCs w:val="28"/>
        </w:rPr>
        <w:t>3. Рекомендовать главам администраций сельских поселений с 19 по 23 марта 2012 года оповестить население и провести прием родителей по теме: «Детский «Комендантский» час».</w:t>
      </w:r>
    </w:p>
    <w:p>
      <w:pPr>
        <w:pStyle w:val="Normal"/>
        <w:ind w:firstLine="708"/>
        <w:rPr/>
      </w:pPr>
      <w:r>
        <w:rPr>
          <w:szCs w:val="28"/>
        </w:rPr>
        <w:t>4. Субъектам системы профилактики безнадзорности и правонарушений информацию по итогам проведения Единого родительского дня «Детский «Комендантский» час» представить в комиссию по делам несовершеннолетних и защите их прав Администрации Тихвинского района 30 марта 2012 года.</w:t>
      </w:r>
    </w:p>
    <w:p>
      <w:pPr>
        <w:pStyle w:val="Normal"/>
        <w:ind w:firstLine="708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Тихвинского района по социальным вопросам А.Я. Осип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К.Б. Полн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.Е. Еф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-55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гласовано:</w:t>
      </w:r>
    </w:p>
    <w:p>
      <w:pPr>
        <w:pStyle w:val="Normal"/>
        <w:rPr/>
      </w:pPr>
      <w:r>
        <w:rPr>
          <w:i/>
          <w:sz w:val="22"/>
          <w:szCs w:val="22"/>
        </w:rPr>
        <w:t>Зам. Главы администрации по социальным вопросам</w:t>
        <w:tab/>
        <w:tab/>
        <w:tab/>
        <w:tab/>
        <w:t>А.Я.Осипов</w:t>
      </w:r>
    </w:p>
    <w:p>
      <w:pPr>
        <w:pStyle w:val="Normal"/>
        <w:rPr/>
      </w:pPr>
      <w:r>
        <w:rPr>
          <w:i/>
          <w:sz w:val="22"/>
          <w:szCs w:val="22"/>
        </w:rPr>
        <w:t xml:space="preserve">Заведующий юридическим отделом                   </w:t>
        <w:tab/>
        <w:tab/>
        <w:tab/>
        <w:tab/>
        <w:t>В.В.Максимов</w:t>
      </w:r>
    </w:p>
    <w:p>
      <w:pPr>
        <w:pStyle w:val="Normal"/>
        <w:rPr/>
      </w:pPr>
      <w:r>
        <w:rPr>
          <w:i/>
          <w:sz w:val="22"/>
          <w:szCs w:val="22"/>
        </w:rPr>
        <w:t>Заведующий общим отделом                                15 марта 2012 г.</w:t>
        <w:tab/>
        <w:tab/>
        <w:t>Н.П.Прудников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сылка: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ело                                                                            1</w:t>
      </w:r>
    </w:p>
    <w:p>
      <w:pPr>
        <w:pStyle w:val="Normal"/>
        <w:rPr/>
      </w:pPr>
      <w:r>
        <w:rPr>
          <w:i/>
          <w:sz w:val="22"/>
          <w:szCs w:val="22"/>
        </w:rPr>
        <w:t>КДН и ЗП                                                                   3</w:t>
      </w:r>
    </w:p>
    <w:p>
      <w:pPr>
        <w:pStyle w:val="Normal"/>
        <w:rPr/>
      </w:pPr>
      <w:r>
        <w:rPr>
          <w:i/>
          <w:sz w:val="22"/>
          <w:szCs w:val="22"/>
        </w:rPr>
        <w:t>Комитет социальной защиты населения             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итет по образованию                                       1</w:t>
      </w:r>
    </w:p>
    <w:p>
      <w:pPr>
        <w:pStyle w:val="Normal"/>
        <w:rPr/>
      </w:pPr>
      <w:r>
        <w:rPr>
          <w:i/>
          <w:sz w:val="22"/>
          <w:szCs w:val="22"/>
        </w:rPr>
        <w:t>Сельские поселения                                                   8</w:t>
      </w:r>
    </w:p>
    <w:p>
      <w:pPr>
        <w:pStyle w:val="Normal"/>
        <w:rPr/>
      </w:pPr>
      <w:r>
        <w:rPr>
          <w:i/>
          <w:sz w:val="22"/>
          <w:szCs w:val="22"/>
        </w:rPr>
        <w:t xml:space="preserve">Итого:                                                                       14  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от 19 марта 2012 г. № 01-567-а</w:t>
      </w:r>
    </w:p>
    <w:p>
      <w:pPr>
        <w:pStyle w:val="Normal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Единого родительского дня «Детский «Комендантский» час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191"/>
        <w:gridCol w:w="4294"/>
        <w:gridCol w:w="275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3.2012 год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населения о проведении Единого родительского дня «Детский «Комендантский» ча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СМ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Е. Ефимов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3.2012 года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административных протоколов в отношении несовершеннолетних и их родителей (законных представителей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Е. Ефим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3.2012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ездного заседания в Тихвинский городской суд с несовершеннолетними, судимыми условно с испытательным сроко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Е. Ефимов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3.00 до 01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3.2012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. 00 до 0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йдов по выявлени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семейного неблагополучия и обследование  семей, находящихся в социально-опасно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несовершеннолетних без сопровождения родителей, законных представителей в ночное время в общественных местах  и массового отдыха подростков и молодеж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Яков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Е. Еф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2 год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семейного консультирования (для родителей детей посещающих группы дневного пребывани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«Социально-реабилитационный Центр для несовершеннолетних «Светлячок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ндивидуальной психологической консультативной работы с несовершеннолетними через Открытую приёмну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«Социально-реабилитационный Центр для несовершеннолетних «Светлячок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3.2012 года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реализации проекта «Светлячок» на выезде» - выезд бригады специалистов Центра в Борское сельское поселение:</w:t>
            </w:r>
          </w:p>
          <w:p>
            <w:pPr>
              <w:pStyle w:val="Normal"/>
              <w:ind w:left="313" w:hanging="313"/>
              <w:rPr/>
            </w:pPr>
            <w:r>
              <w:rPr>
                <w:sz w:val="24"/>
                <w:szCs w:val="24"/>
              </w:rPr>
              <w:t>- занятие клуба «Пикник» «Твоё свободное время»;</w:t>
            </w:r>
          </w:p>
          <w:p>
            <w:pPr>
              <w:pStyle w:val="Normal"/>
              <w:ind w:left="313" w:right="-168" w:hanging="313"/>
              <w:rPr/>
            </w:pPr>
            <w:r>
              <w:rPr>
                <w:sz w:val="24"/>
                <w:szCs w:val="24"/>
              </w:rPr>
              <w:t>- анкетирование несовершеннолетних «Твой досу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консультации педагога-психолог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«Социально-реабилитационный Центр для несовершеннолетних «Светлячок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3.2012 года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 детьми и подростками бесед по профилактике правонарушений и ознакомление их со своими правами и обязанностям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«Реабилитационный Центр для детей и подростков с ограниченными возможностями «Треди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патронаж семей, воспитывающих детей-инвалидов, направленный на информирование родителей и осуществление контроля за исполнением Областного закона № 47 - оз «Об административных нарушениях» в части соблюдения требований по ограничению пребывания несовершеннолетних в ночное время в общественных местах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«Реабилитационный Центр для детей и подростков с ограниченными возможностями «Треди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2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2 год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лужбы «Телефон доверия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«Реабилитационный Центр для детей и подростков с ограниченными возможностями «Треди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3.2012 года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занятий-тренингов с родителями по теме: «Изменение родительских установок  и поведения родителей по отношению к своему ребенку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«Реабилитационный Центр для детей и подростков с ограниченными возможностями «Треди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спространение памяток среди род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Любить и беречь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онвенция о правах ребен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ава ребен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авовая грамота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«Реабилитационный Центр для детей и подростков с ограниченными возможностями «Треди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круглые столы, беседы с учащимися и родителями по теме: «Детский «Комендантский» час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общеобразовательных учреждений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2 год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бщение и направление информации проведении Единого родительского дня «Детский «Комендантский» час»  в Областную комиссию по делам несовершеннолетних и защите их прав при Правительстве Ленинградской области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Е. Ефимова </w:t>
            </w:r>
          </w:p>
        </w:tc>
      </w:tr>
    </w:tbl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sectPr>
      <w:headerReference w:type="default" r:id="rId4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42:00Z</dcterms:created>
  <dc:creator>kom-31-4</dc:creator>
  <dc:description/>
  <cp:keywords/>
  <dc:language>en-US</dc:language>
  <cp:lastModifiedBy>2</cp:lastModifiedBy>
  <cp:lastPrinted>2012-03-16T10:55:00Z</cp:lastPrinted>
  <dcterms:modified xsi:type="dcterms:W3CDTF">2012-03-19T07:11:00Z</dcterms:modified>
  <cp:revision>5</cp:revision>
  <dc:subject/>
  <dc:title>АДМИНИСТРАЦИЯ  МУНИЦИПАЛЬНОГО  ОБРАЗОВАНИЯ</dc:title>
</cp:coreProperties>
</file>