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марта 2014 г.</w:t>
        <w:tab/>
        <w:t>01-56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рядка взаимодействия  уполномоченного органа и заказчиков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,2800 Д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целях организации эффективного взаимодействия уполномоченного органа и заказчиков при проведении процедур закупок товаров, работ, услуг; в соответствии с пунктами 2, 3 решения совета депутатов Тихвинского района от 25 декабря 2013 года №01-481 «</w:t>
      </w:r>
      <w:r>
        <w:rPr>
          <w:rFonts w:eastAsia="Calibri"/>
          <w:color w:val="000000"/>
          <w:sz w:val="27"/>
          <w:szCs w:val="27"/>
        </w:rPr>
        <w:t xml:space="preserve">Об организации работы в сфере закупок Тихвинского района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», </w:t>
      </w:r>
      <w:r>
        <w:rPr>
          <w:sz w:val="27"/>
          <w:szCs w:val="27"/>
        </w:rPr>
        <w:t xml:space="preserve">администрация Тихвинского района ПОСТАНОВЛЯЕТ: </w:t>
      </w:r>
    </w:p>
    <w:p>
      <w:pPr>
        <w:pStyle w:val="Normal"/>
        <w:numPr>
          <w:ilvl w:val="0"/>
          <w:numId w:val="8"/>
        </w:numPr>
        <w:rPr/>
      </w:pPr>
      <w:r>
        <w:rPr>
          <w:sz w:val="27"/>
          <w:szCs w:val="27"/>
        </w:rPr>
        <w:t>Утвердить Порядок взаимодействия уполномоченного органа и заказчиков в сфере закупок товаров, работ, услуг для обеспечения муниципальных нужд (приложение).</w:t>
      </w:r>
    </w:p>
    <w:p>
      <w:pPr>
        <w:pStyle w:val="Normal"/>
        <w:numPr>
          <w:ilvl w:val="0"/>
          <w:numId w:val="8"/>
        </w:numPr>
        <w:rPr/>
      </w:pPr>
      <w:r>
        <w:rPr>
          <w:sz w:val="27"/>
          <w:szCs w:val="27"/>
        </w:rPr>
        <w:t>Признать  утратившими силу:</w:t>
      </w:r>
    </w:p>
    <w:p>
      <w:pPr>
        <w:pStyle w:val="Normal"/>
        <w:numPr>
          <w:ilvl w:val="1"/>
          <w:numId w:val="8"/>
        </w:numPr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 xml:space="preserve">от 27 декабря 2012 года №01-3392-а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Об организации работ по размещению заказов на поставки товаров, выполнение работ, оказание услуг в Тихвинском районе и Тихвинском городском поселении</w:t>
      </w:r>
      <w:r>
        <w:rPr>
          <w:sz w:val="27"/>
          <w:szCs w:val="27"/>
        </w:rPr>
        <w:t>»;</w:t>
      </w:r>
    </w:p>
    <w:p>
      <w:pPr>
        <w:pStyle w:val="Normal"/>
        <w:numPr>
          <w:ilvl w:val="1"/>
          <w:numId w:val="8"/>
        </w:numPr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14 мая 2013 года №01-1289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составы комиссий по размещению заказов Тихвинского района и Тихвинского городского поселения (приложения №4, №5), утвержденные постановлением администрации Тихвинского района   от 27 декабря  2012 года № 01-3392-а «Об организации работ по размещению заказов на поставки товаров, выполнение работ, оказание услуг в Тихвинском районе и Тихвинском городском поселении»</w:t>
      </w:r>
      <w:r>
        <w:rPr>
          <w:sz w:val="27"/>
          <w:szCs w:val="27"/>
        </w:rPr>
        <w:t xml:space="preserve">»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04 июля 2013 года №01-1855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Порядок взаимодействия уполномоченных органов и заказчиков (юридических лиц) при размещении заказов на поставки товаров, выполнение работ, оказание услуг для муниципальных нужд и нужд бюджетных учреждений Тихвинского района и Тихвинского городского поселения (приложение №2), утвержденный постановлением администрации Тихвинского района от 27 декабря 2012 года №01-3392-а «Об организации работ по размещению заказов на поставки товаров, выполнение работ, оказание услуг в Тихвинском районе и Тихвинском городском поселении»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ает в силу с момента подписания. </w:t>
      </w:r>
    </w:p>
    <w:p>
      <w:pPr>
        <w:pStyle w:val="Normal"/>
        <w:numPr>
          <w:ilvl w:val="0"/>
          <w:numId w:val="8"/>
        </w:numPr>
        <w:rPr/>
      </w:pP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Тихвинского района по экономике и инвестициям Е.А.Рафаленка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В.Фирс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6-3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ниципальные учрежд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6 марта 2014 г. №01-56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взаимодействия уполномоченного органа и заказчиков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в сфере закупок товаров, работ, услуг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для обеспечения муниципальных нужд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Настоящий  Порядок взаимодействия уполномоченного органа и заказчиков в сфере закупок товаров, работ, услуг для обеспечения муниципальных нужд Тихвинского района, Тихвинского городского поселения и сельских поселений Тихвинского района  (далее - Порядок)  разграничивает  функции, обязанности и  полномочия уполномоченного органа и заказчиков при осуществлении закупок товаров, работ, услуг  для муниципальных нужд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2. Все термины и понятия, используемые в настоящем Порядке, трактуются в соответствии с положениями Федерального закона от 05 апреля 2013 года №44-ФЗ      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 №44-ФЗ). </w:t>
      </w:r>
    </w:p>
    <w:p>
      <w:pPr>
        <w:pStyle w:val="21"/>
        <w:ind w:firstLine="709"/>
        <w:rPr/>
      </w:pPr>
      <w:r>
        <w:rPr>
          <w:rFonts w:cs="Times New Roman"/>
          <w:szCs w:val="24"/>
        </w:rPr>
        <w:t>В настоящем Порядке  используются также следующие понятия и сокращения: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полномоченный орган  – </w:t>
      </w:r>
      <w:r>
        <w:rPr>
          <w:b/>
          <w:sz w:val="24"/>
          <w:szCs w:val="24"/>
        </w:rPr>
        <w:t xml:space="preserve"> администрация Тихвинского района</w:t>
      </w:r>
      <w:r>
        <w:rPr>
          <w:sz w:val="24"/>
          <w:szCs w:val="24"/>
        </w:rPr>
        <w:t>, на которую решением совета депутатов Тихвинского района от 23 декабря 2013 года №01-481 возложены полномочия по определению поставщиков (подрядчиков, исполнителей) для муниципальных заказчиков, бюджетных учреждений Тихвинского района, Тихвинского городского поселения и сельский поселений Тихвинского района;</w:t>
      </w:r>
    </w:p>
    <w:p>
      <w:pPr>
        <w:pStyle w:val="ConsNormal"/>
        <w:widowControl/>
        <w:numPr>
          <w:ilvl w:val="0"/>
          <w:numId w:val="7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азчики –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е казенные учреждения,  бюджетные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хвинского района, Тихвинского городского поселения и сельских поселений Тихвинского рай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80" w:leader="none"/>
        </w:tabs>
        <w:autoSpaceDE w:val="false"/>
        <w:outlineLvl w:val="1"/>
        <w:rPr/>
      </w:pPr>
      <w:r>
        <w:rPr>
          <w:b/>
          <w:i/>
          <w:sz w:val="24"/>
          <w:szCs w:val="24"/>
        </w:rPr>
        <w:t>контрольный орган в сфере закупок Тихвинского района</w:t>
      </w:r>
      <w:r>
        <w:rPr>
          <w:sz w:val="24"/>
          <w:szCs w:val="24"/>
        </w:rPr>
        <w:t xml:space="preserve"> – орган местного самоуправления Тихвинского района, уполномоченный на осуществление контроля в сфере закупок – </w:t>
      </w:r>
      <w:r>
        <w:rPr>
          <w:b/>
          <w:sz w:val="24"/>
          <w:szCs w:val="24"/>
        </w:rPr>
        <w:t>контрольно-счетная комиссия муниципального образования Тихвинский райо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80" w:leader="none"/>
        </w:tabs>
        <w:autoSpaceDE w:val="false"/>
        <w:outlineLvl w:val="1"/>
        <w:rPr/>
      </w:pPr>
      <w:r>
        <w:rPr>
          <w:b/>
          <w:i/>
          <w:sz w:val="24"/>
          <w:szCs w:val="24"/>
        </w:rPr>
        <w:t>комиссия по осуществлению закупо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Единая комиссия по осуществлению закупок Тихвинского района и Тихвинского городского поселения, созданная постановлением администрации Тихвинского района от 10 февраля 2014 года №01-334-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i/>
          <w:sz w:val="24"/>
          <w:szCs w:val="24"/>
        </w:rPr>
        <w:t>закупка товара, работы, услу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- закупка)</w:t>
      </w:r>
      <w:r>
        <w:rPr>
          <w:sz w:val="24"/>
          <w:szCs w:val="24"/>
        </w:rPr>
        <w:t xml:space="preserve"> - совокупность действий, осуществляемых заказчиком и уполномоченным органом в порядке, установленном Федеральным законом №44-ФЗ, направленных на обеспечение муниципальных нужд,  начиная с определения поставщика (подрядчика, исполнителя) и заканчивая исполнением обязательств  сторонами контракт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i/>
          <w:sz w:val="24"/>
          <w:szCs w:val="24"/>
        </w:rPr>
        <w:t>определение поставщика (подрядчика, исполнителя)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совокупность действий, осуществляемых в порядке, установленном Федеральным законом №44-ФЗ, начиная с размещения извещения об осуществлении закупки, заканчивая заключением контракта;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  <w:szCs w:val="24"/>
          <w:lang w:eastAsia="ar-SA"/>
        </w:rPr>
        <w:t>единая информационная система в сфере закупок</w:t>
      </w:r>
      <w:r>
        <w:rPr>
          <w:sz w:val="24"/>
          <w:szCs w:val="24"/>
          <w:lang w:eastAsia="ar-SA"/>
        </w:rPr>
        <w:t xml:space="preserve"> - совокупность информации,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t xml:space="preserve">До ввода в эксплуатацию единой информационной системы в сфере закупок информация, подлежащая размещению в единой информационной системе, размещается в информационно-телекоммуникационной сети Интернет на официальном сайте Российской Федерации для размещения информации о размещении заказов на поставки товаров, выполнение работ, оказание услуг - </w:t>
      </w: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zakupki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gov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ar-SA"/>
        </w:rPr>
        <w:t xml:space="preserve"> (далее по тексту - единая информационная система или ЕИС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 Уполномоченный орган осуществляет определение поставщика (подрядчика, исполнителя) для нужд заказчиков, начиная с размещения извещения об осуществлении закупки до момента заключения муниципального контракта заказчиками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. Подготовка заказчиком заявки на определение </w:t>
      </w:r>
    </w:p>
    <w:p>
      <w:pPr>
        <w:pStyle w:val="Normal"/>
        <w:ind w:left="709" w:hanging="0"/>
        <w:rPr/>
      </w:pPr>
      <w:r>
        <w:rPr>
          <w:b/>
          <w:szCs w:val="28"/>
        </w:rPr>
        <w:t>поставщика (подрядчика, исполнителя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 При определения поставщика (подрядчика, исполнителя) конкурентным способом (аукцион, конкурс, запроса котировок, запрос предложений) заказчик предоставляет в уполномоченный  орган –  администрацию Тихвинского района </w:t>
      </w:r>
      <w:r>
        <w:rPr>
          <w:b/>
          <w:sz w:val="24"/>
          <w:szCs w:val="24"/>
        </w:rPr>
        <w:t xml:space="preserve">Заявку на определение поставщика (подрядчика, исполнителя) </w:t>
      </w:r>
      <w:r>
        <w:rPr>
          <w:sz w:val="24"/>
          <w:szCs w:val="24"/>
        </w:rPr>
        <w:t xml:space="preserve">(далее – заявка) по установленной комитетом по экономике и инвестициям форме. Заявка предоставляется в комитет по экономике и инвестициям администрации Тихвинского района (далее – комитет по экономике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Заявка </w:t>
      </w:r>
      <w:r>
        <w:rPr>
          <w:rFonts w:eastAsia="Calibri"/>
          <w:sz w:val="24"/>
          <w:szCs w:val="24"/>
          <w:lang w:eastAsia="en-US"/>
        </w:rPr>
        <w:t>подается не менее чем за 15 календарных дней до установленного планом-графиком  закупок срока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2.2. Заявка должна быть подписана руководителем заказчика и согласована с главным распорядителем бюджетных средст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3.1. Наименование, место нахождения, почтовый адрес, адрес электронной почты, номер контактного телефона, ИНН заказчи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3.2. Информация о контрактной службе, контрактном управляющем заказчика, ответственном за заключение контрак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3.3. Номер заказа в плане-графике, размещенном в ЕИС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3.4. Предлагаемый заказчиком способ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709"/>
        <w:rPr/>
      </w:pPr>
      <w:bookmarkStart w:id="0" w:name="Par773"/>
      <w:bookmarkEnd w:id="0"/>
      <w:r>
        <w:rPr>
          <w:sz w:val="24"/>
          <w:szCs w:val="24"/>
        </w:rPr>
        <w:t xml:space="preserve">2.3.5. Краткое изложение условий контракта, содержащее наименование и описание объекта закупки, количество и место доставки товара (выполнения работы, оказания услуг), сроки поставки товара (завершения работ, график оказания услуг), в случае, если объем работ (оказания услуг) невозможно определить, указывается цена единицы работы или услуг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3.6. Начальная (максимальная) цена контракт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3.7. Обоснование начальной (максимальной цены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8. Источник финансирования, код бюджетной классификации (КБК)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1" w:name="Par782"/>
      <w:bookmarkStart w:id="2" w:name="Par781"/>
      <w:bookmarkStart w:id="3" w:name="Par780"/>
      <w:bookmarkStart w:id="4" w:name="Par778"/>
      <w:bookmarkEnd w:id="1"/>
      <w:bookmarkEnd w:id="2"/>
      <w:bookmarkEnd w:id="3"/>
      <w:bookmarkEnd w:id="4"/>
      <w:r>
        <w:rPr>
          <w:sz w:val="24"/>
          <w:szCs w:val="24"/>
        </w:rPr>
        <w:t>2.3.9. Размер обеспечения заявок на участие в закупке и реквизиты заказчика для внесения данного обеспечения</w:t>
      </w:r>
      <w:bookmarkStart w:id="5" w:name="Par783"/>
      <w:bookmarkEnd w:id="5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3.10. Предлагаемый заказчиком размер обеспечения исполнения контракта и банковские реквизиты заказчика при внесении данного обеспечения в денежной форм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11. Требования к участникам закупки, в соответствии с законодательством Российской Федерации (с указанием реквизитов нормативного акта и  статьи (части, раздела, пункта)), перечень документов, подтверждающих соответствие участника закупки, установленным требованиям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12. Преимущества, предоставляемые заказчиком учреждениям уголовно-исправительной системы, организациям инвалидов, субъектам малого предпринимательства, социально ориентированным некоммерческим организациям, в соответствии со статьями 28-30 Федерального закона №44-ФЗ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4. Заказчиком к заявке в </w:t>
      </w:r>
      <w:r>
        <w:rPr>
          <w:b/>
          <w:sz w:val="24"/>
          <w:szCs w:val="24"/>
        </w:rPr>
        <w:t>обязательном порядке</w:t>
      </w:r>
      <w:r>
        <w:rPr>
          <w:sz w:val="24"/>
          <w:szCs w:val="24"/>
        </w:rPr>
        <w:t xml:space="preserve"> прилагаются следующие документы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4.1. Описание объекта закупки (техническое задание), с учетом требований, предусмотренных статьей 33 Федерального закона №44-ФЗ, утвержденное заказчиком. 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2.4.2. Утвержденное заказчиком обоснование начальной (максимальной) цены контракта, в соответствии со статьей 22 Федерального закона №44-ФЗ, с приложением необходимых документов, в зависимости от выбранного метода (сметы, данные государственной статистической отчетности, ссылки на официальные сайты, содержащие информацию о ценах производителей, расчеты, выполненные на основании исследования рынка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4.3. Проект контракта, разработанный в соответствии с требованиями Гражданского кодекса Российской Федерации и Федерального закона №44-ФЗ и утвержденный заказчиком. </w:t>
      </w:r>
    </w:p>
    <w:p>
      <w:pPr>
        <w:pStyle w:val="Normal"/>
        <w:ind w:firstLine="709"/>
        <w:rPr/>
      </w:pPr>
      <w:r>
        <w:rPr>
          <w:sz w:val="24"/>
          <w:szCs w:val="24"/>
        </w:rPr>
        <w:t>2.4.4. При наличии утвержденной проектной документации заказчик предоставляет ее в электронном виде в формате pdf  для размещения в ЕИС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2.4.5. При осуществлении закупки на выполнение проектных, ремонтно- строительных работ описание объекта закупки и сметы должны быть согласованы с отделом по строительству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 Заявка и все необходимые документы на осуществление закупки  должны быть предоставлены в комитет по экономике в бумажном и в электронном виде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Утверждение Документации о закупк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  Комитет по экономике в течение 2-х рабочих дней с момента получения заявки осуществляет проверку заявки и прилагаемых к ней документов на соответствие требованиям Федерального закона №44-ФЗ, других нормативно-правовых актов в сфере закупок, а также требованиям настоящего Порядка и принимает решение от имени уполномоченного органа о размещении информации в ЕИС или отказе от размещ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  В случае отказа от размещения комитет по экономике в срок не позднее 3-х рабочих дней со дня получения заявки возвращает на доработку заказчику заявку с прилагаемыми документами и заключением об их несоответствии требованиям действующего законодательства в сфере закупок и настоящего Поряд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  При отсутствии замечаний к заявке комитет по экономике на основании заявки и прилагаемых к ней документов в срок не позднее 5-ти рабочих дней со дня получения заявки формирует и представляет на утверждение заказчику проект конкурсной (аукционной) документации, документации о проведении запроса предложений (далее – Документация о закупке) в печатном или электронном виде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определении поставщиков для нескольких заказчиков на одноименные товары, работы, услуги путем проведения совместных торгов, а также много лотовых  конкурсов, такая документация  может  утверждаться  уполномоченным  органом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4. Заказчик не позднее 2-х рабочих дней после получения проекта Документации о закупке рассматривает и утверждает такую документацию и направляет ее в комитет по экономике. 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>4.  Определение поставщиков (подрядчиков, исполнителей)</w:t>
      </w:r>
    </w:p>
    <w:p>
      <w:pPr>
        <w:pStyle w:val="Normal"/>
        <w:widowControl w:val="false"/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>путем проведения конкурс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4.1. Комитет по экономике размещает информацию о проведении открытого конкурса в ЕИС в установленном Федеральным законом №44-ФЗ порядке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Комитет по экономике обеспечива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конкурсной документации участникам закуп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прием заявок в сроки, указанные в извещении о проведении конкур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ю подаваемых участниками заяв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подготовку разъяснений конкурсной документации (по вопросам, связанным со сведениями технического задания, обоснования начальной (максимальной) цены, проекта контракта - </w:t>
      </w:r>
      <w:r>
        <w:rPr>
          <w:rFonts w:eastAsia="Calibri"/>
          <w:b/>
          <w:sz w:val="24"/>
          <w:szCs w:val="24"/>
          <w:lang w:eastAsia="en-US"/>
        </w:rPr>
        <w:t>совместно с заказчиком)</w:t>
      </w:r>
      <w:r>
        <w:rPr>
          <w:rFonts w:eastAsia="Calibri"/>
          <w:sz w:val="24"/>
          <w:szCs w:val="24"/>
          <w:lang w:eastAsia="en-US"/>
        </w:rPr>
        <w:t xml:space="preserve"> и направление их участнику, сделавшему запрос, а также размещение разъяснений в ЕИС в установленном Федеральным законом №44-ФЗ поряд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ведение установленных законодательством аудиозаписей заседаний конкурсных комиссий и их хранение в течение установленных сро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хранение в течение установленных сроков конкурсной документации, протоколов конкурсных комиссий и поданных заяв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4.3. Непосредственно перед вскрытием конвертов комитет по экономике передает полученные заявки в Комиссию по осуществлению закупок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4.4. Комиссия по осуществлению закупок осуществляет функции, предусмотренные Федеральным законом №44-ФЗ, в том числе ведет протокол вскрытия конвертов с заявками на участие в конкурсе, протокол рассмотрения и оценки заявок на участие в конкурсе. Протоколы размещаются комитетом по экономике в ЕИС в установленном Федеральным законом №44-ФЗ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4.5. Один экземпляр протокола рассмотрения и оценки заявок на участие в конкурсе направляется комитетом по экономике заказчику. Заказчик передает протокол вместе с проектом контракта победителю конкур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4.6. Заключение контракта осуществляется заказчиком в соответствии с требованиями, установленными Федеральным законом №44-ФЗ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5. Определение поставщиков (подрядчиков, исполнителе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rFonts w:eastAsia="Calibri"/>
          <w:b/>
          <w:szCs w:val="28"/>
          <w:lang w:eastAsia="en-US"/>
        </w:rPr>
        <w:t>путем проведения аукциона в электронной форме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5.1. Комитет по экономике размещает извещение и документацию об аукционе в электронной форме в ЕИС в установленном Федеральным законом №44-ФЗ порядке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Комиссия по осуществлению закупок рассматрива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первые части заявок и оформляет протокол рассмотрения заявок на участие в аукционе в электронной фор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вторые части заявок на участие в аукционе в электронной форме и оформляет протокол подведения итогов аукциона в электронной форм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5.3. Комитет по экономике обеспечивае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подготовку разъяснений аукционной документации (по вопросам, связанным со сведениями технического задания, обоснования начальной (максимальной) цены, проекта контракта - </w:t>
      </w:r>
      <w:r>
        <w:rPr>
          <w:rFonts w:eastAsia="Calibri"/>
          <w:b/>
          <w:sz w:val="24"/>
          <w:szCs w:val="24"/>
          <w:lang w:eastAsia="en-US"/>
        </w:rPr>
        <w:t>совместно с заказчиком)</w:t>
      </w:r>
      <w:r>
        <w:rPr>
          <w:rFonts w:eastAsia="Calibri"/>
          <w:sz w:val="24"/>
          <w:szCs w:val="24"/>
          <w:lang w:eastAsia="en-US"/>
        </w:rPr>
        <w:t xml:space="preserve"> и направление их участнику, сделавшему запрос, а также размещение разъяснений в ЕИС в установленном Федеральным законом №44-ФЗ поряд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размещение в установленном порядке протокола рассмотрения заявок на участие в аукционе в электронной форме и протокола подведения итогов аукциона в электронной форме в ЕИ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5.4. Заключение контракта осуществляется заказчиком в соответствии с требованиями, установленными Федеральным законом №44-ФЗ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6. Определение поставщиков (подрядчиков, исполнителе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утем проведения запроса котировок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6.1. Комитет по экономике размещает информацию о проведении запроса котировок  в ЕИС  в установленном Федеральным законом №44-ФЗ порядке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Комитет по экономике обеспечива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заявок в сроки, указанные в извещении о проведении запроса котирово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ю подаваемых участниками заяво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ведение установленных законодательством аудиозаписей заседаний комиссии по осуществлению закупок и их хранение в течение установленных сро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хранение в течение установленных сроков протоколов Комиссии по осуществлению закупок и поданных заяв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6.3. Непосредственно перед вскрытием конвертов комитет по экономике передает полученные заявки в Комиссию по осуществлению закупок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6.4. Комиссия по осуществлению закупок осуществляет функции, предусмотренные Федеральным законом №44-ФЗ, в том числе ведет протокол рассмотрения и оценки заявок на участие в запросе котировок. Протоколы размещаются комитетом по экономике в ЕИС  в установленном Федеральным законом №44-ФЗ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6.5. Один экземпляр протокола рассмотрения и оценки заявок на участие в запросе котировок направляется комитетом по экономике заказчику. Заказчик передает протокол вместе с проектом контракта победителю запроса котиров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6.6. Заключение контракта осуществляется заказчиком в соответствии с требованиями, установленными Федеральным законом №44-ФЗ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7. Определение поставщиков (подрядчиков, исполнителе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rFonts w:eastAsia="Calibri"/>
          <w:b/>
          <w:szCs w:val="28"/>
          <w:lang w:eastAsia="en-US"/>
        </w:rPr>
        <w:t>путем проведения запроса предложен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7.1. Комитет по экономике размещает информацию о проведении запроса предложений в ЕИС в установленном Федеральным законом №44-ФЗ порядке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 Комитет по экономике обеспечив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предоставление документации о проведении запроса предложений участникам закуп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прием заявок в сроки, указанные в извещении о проведении запроса предлож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Calibri"/>
          <w:sz w:val="24"/>
          <w:szCs w:val="24"/>
          <w:lang w:eastAsia="en-US"/>
        </w:rPr>
        <w:t>хранение в течение установленных сроков документации о проведении запроса предложений, протоколов комиссии по рассмотрению заявок на участие в запросе предложений и поданных заяв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7.3. Непосредственно перед вскрытием конвертов комитет по экономике передает полученные заявки в Комиссию по осуществлению закуп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7.4. Комиссия по осуществлению закупок осуществляет функции, предусмотренные Федеральным законом №44-ФЗ, в том числе ведет протокол проведения запроса предложений, итоговый протокол. Протоколы размещаются Комитетом по экономике в ЕИС  в установленном Федеральным законом №44-ФЗ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7.5. Заключение контракта осуществляется заказчиком в соответствии с требованиями, установленными Федеральным законом №44-ФЗ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8. Ответственность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8.1. В процессе осуществления закупки </w:t>
      </w:r>
      <w:r>
        <w:rPr>
          <w:b/>
          <w:sz w:val="24"/>
          <w:szCs w:val="24"/>
        </w:rPr>
        <w:t>заказчики  несут ответственность</w:t>
      </w:r>
      <w:r>
        <w:rPr>
          <w:sz w:val="24"/>
          <w:szCs w:val="24"/>
        </w:rPr>
        <w:t xml:space="preserve"> з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1.1. Нарушение сроков  публикации планов закупок, планов-графиков закупок и изменений к ним в ЕИС.</w:t>
      </w:r>
    </w:p>
    <w:p>
      <w:pPr>
        <w:pStyle w:val="Normal"/>
        <w:ind w:firstLine="709"/>
        <w:rPr/>
      </w:pPr>
      <w:r>
        <w:rPr>
          <w:sz w:val="24"/>
          <w:szCs w:val="24"/>
        </w:rPr>
        <w:t>8.1.2. Нарушение требований законодательства и нормативных актов в сфере закупок, настоящего Порядка при подготовке и оформлении заявки на определение поставщика (подрядчика, исполнителя) и прилагаемых к ней документов (описание объекта закупки (техническое задание), проекта контракта, обоснование начальной (максимальной) цены  контракта).</w:t>
      </w:r>
    </w:p>
    <w:p>
      <w:pPr>
        <w:pStyle w:val="Normal"/>
        <w:ind w:firstLine="709"/>
        <w:rPr/>
      </w:pPr>
      <w:r>
        <w:rPr>
          <w:sz w:val="24"/>
          <w:szCs w:val="24"/>
        </w:rPr>
        <w:t>8.1.3. Нарушение сроков предоставления в комитет по экономике разъяснений, изменений положений конкурсной (аукционной) документации (в части объекта закупки (технического задания) по поступившим запросам участников закупок, а также обращений об отмене определения поставщика (подрядчика, исполнител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4. Нарушение сроков заключения контрактов по результатам определения поставщика (подрядчика, исполнителя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1.5. Нарушение сроков направления информации о контрактах для включения их в реестр контрактов в ЕИС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8.1.6.  Достижение целей осуществления закупки для муниципальных нужд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8.2. В процессе определения поставщика (подрядчика, исполнителя) </w:t>
      </w:r>
      <w:r>
        <w:rPr>
          <w:b/>
          <w:sz w:val="24"/>
          <w:szCs w:val="24"/>
        </w:rPr>
        <w:t>комитет по экономике несет ответственность</w:t>
      </w:r>
      <w:r>
        <w:rPr>
          <w:sz w:val="24"/>
          <w:szCs w:val="24"/>
        </w:rPr>
        <w:t xml:space="preserve"> за:</w:t>
      </w:r>
    </w:p>
    <w:p>
      <w:pPr>
        <w:pStyle w:val="Normal"/>
        <w:ind w:firstLine="709"/>
        <w:rPr/>
      </w:pPr>
      <w:r>
        <w:rPr>
          <w:sz w:val="24"/>
          <w:szCs w:val="24"/>
        </w:rPr>
        <w:t>8.2.1. Нарушение сроков рассмотрения заявок заказчиков на определение поставщика (подрядчика, исполнителя).</w:t>
      </w:r>
    </w:p>
    <w:p>
      <w:pPr>
        <w:pStyle w:val="Normal"/>
        <w:ind w:firstLine="709"/>
        <w:rPr/>
      </w:pPr>
      <w:r>
        <w:rPr>
          <w:sz w:val="24"/>
          <w:szCs w:val="24"/>
        </w:rPr>
        <w:t>8.2.2. Нарушение сроков размещения необходимой информации при определении поставщика (подрядчика, исполнителя) в ЕИС и требований  Федерального закона №44-ФЗ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8.3. Ответственность за техническое обеспечение работоспособности оборудования и обеспечение свободного доступа к информационно-телекоммуникационной сети Интернет возлагается отдел информационного обеспечения администрации Тихвинского района. 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9. Заключительны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9.1. В случае осуществления повторного определения поставщиков заказчик направляет заявку в комитет по экономике в установлен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9.2. В случае если по  результатам конкурса, аукциона, запроса котировок, запроса предложений подана только одна заявка на участие в закупке или только одна заявка признана соответствующей требованиям заказчика (один участник признан соответствующим требованиям), заказчик при заключении контракта с таким участником   самостоятельно согласует свое решение с контрольно-счетной комиссие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9.3. Заказчик самостоятельно осуществляет закупки у единственного поставщика (подрядчика, исполнителя) в случаях, установленных статьей 93 Федерального закона №44-ФЗ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9.4. В течение трех рабочих дней с даты заключения контракта заказчик, в соответствии со статьей 103 Федерального закона №44-ФЗ, направляет информацию о контрактах в федеральный орган исполнительной власти, осуществляющей правоприменительный функции по кассовому обслуживанию бюджетной системы Российской Федерации для включения в реестр контрактов.   </w:t>
      </w:r>
    </w:p>
    <w:p>
      <w:pPr>
        <w:pStyle w:val="Normal"/>
        <w:ind w:firstLine="709"/>
        <w:rPr/>
      </w:pPr>
      <w:r>
        <w:rPr>
          <w:sz w:val="24"/>
          <w:szCs w:val="24"/>
        </w:rPr>
        <w:t>9.5. Процедуры, не регламентированные настоящим Порядком, осуществляются в порядке, установленном Федеральным законом №44-ФЗ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7:00Z</dcterms:created>
  <dc:creator>kom-31-2</dc:creator>
  <dc:description/>
  <cp:keywords/>
  <dc:language>en-US</dc:language>
  <cp:lastModifiedBy>kom-31-2</cp:lastModifiedBy>
  <cp:lastPrinted>2014-03-07T09:59:00Z</cp:lastPrinted>
  <dcterms:modified xsi:type="dcterms:W3CDTF">2014-03-07T06:00:00Z</dcterms:modified>
  <cp:revision>11</cp:revision>
  <dc:subject/>
  <dc:title>АДМИНИСТРАЦИЯ  МУНИЦИПАЛЬНОГО  ОБРАЗОВАНИЯ</dc:title>
</cp:coreProperties>
</file>