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марта 2013 г.</w:t>
        <w:tab/>
        <w:t>01-55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убликации информационного сообщ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газете «Трудовая слава» и обнародовании информационного сообщения на официальном сайте Тихвинского района при предоставлении земельных участков на территории муниципального образования Тихвинский муниципальный район Ленинград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800 ОБ</w:t>
            </w:r>
          </w:p>
        </w:tc>
      </w:tr>
    </w:tbl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На основании статей 29, 30, 30.1 Земельного кодекса Российской Федерации от 25 октября 2001 №136-ФЗ; Положения о распоряжении земельными участками на территории Тихвинского района и Положения о земельной комиссии Тихвинского района в новой редакции, утвержденных решением совета депутатов Тихвинского района от 26 декабря 2012 года № 01-381, и Порядка предоставления земельных участков для целей, не связанных со строительством, утвержденного решением совета депутатов Тихвинского района от 30 января 2013 года № 01-387, администрация Тихвинского района ПОСТАНОВЛЯЕТ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>
          <w:color w:val="000000"/>
        </w:rPr>
        <w:t>1. О</w:t>
      </w:r>
      <w:r>
        <w:rPr/>
        <w:t>публиковать в газете «Трудовая слава» сообщение о приеме заявлений о предоставлении в аренд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/>
        <w:t xml:space="preserve">- </w:t>
      </w:r>
      <w:r>
        <w:rPr>
          <w:color w:val="000000"/>
        </w:rPr>
        <w:t xml:space="preserve">земельного участка по адресу: Ленинградская область, Тихвинский муниципальный район, </w:t>
      </w:r>
      <w:r>
        <w:rPr/>
        <w:t>Ганьковское сельское поселение, деревня Ганьково, улица Проезжая, 3, ориентировочной площадью 1536 квадратных метров, для размещения индивидуальных жилых дом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/>
        <w:t xml:space="preserve">- </w:t>
      </w:r>
      <w:r>
        <w:rPr>
          <w:color w:val="000000"/>
        </w:rPr>
        <w:t xml:space="preserve">земельного участка по адресу: Ленинградская область, Тихвинский муниципальный район, </w:t>
      </w:r>
      <w:r>
        <w:rPr/>
        <w:t>Мелегежское сельское поселение, деревня Мелегежская Горка, улица Молодежная, 18, ориентировочной площадью 2500 квадратных метров,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/>
        <w:t xml:space="preserve">- </w:t>
      </w:r>
      <w:r>
        <w:rPr>
          <w:color w:val="000000"/>
        </w:rPr>
        <w:t xml:space="preserve">земельного участка по адресу: Ленинградская область, Тихвинский муниципальный район, </w:t>
      </w:r>
      <w:r>
        <w:rPr/>
        <w:t>Мелегежское сельское поселение, деревня Мелегежская Горка, улица Молодежная, 20, ориентировочной площадью 2500 квадратных метров,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/>
        <w:t xml:space="preserve">- </w:t>
      </w:r>
      <w:r>
        <w:rPr>
          <w:color w:val="000000"/>
        </w:rPr>
        <w:t xml:space="preserve">земельного участка по адресу: Ленинградская область, Тихвинский муниципальный район, </w:t>
      </w:r>
      <w:r>
        <w:rPr/>
        <w:t>Мелегежское сельское поселение, деревня Мелегежская Горка, улица Молодежная, 22, ориентировочной площадью 2500 квадратных метров,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/>
        <w:t xml:space="preserve">- </w:t>
      </w:r>
      <w:r>
        <w:rPr>
          <w:color w:val="000000"/>
        </w:rPr>
        <w:t xml:space="preserve">земельного участка по адресу: Ленинградская область, Тихвинский муниципальный район, </w:t>
      </w:r>
      <w:r>
        <w:rPr/>
        <w:t>Цвылёвское сельское поселение, поселок при железнодорожной станции Черенцово, улица Железнодорожная, дом 23А, площадью 1410 квадратных метров, под индивидуальным жилым домо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/>
        <w:t xml:space="preserve">- </w:t>
      </w:r>
      <w:r>
        <w:rPr>
          <w:color w:val="000000"/>
        </w:rPr>
        <w:t xml:space="preserve">земельного участка по адресу: Ленинградская область, Тихвинский муниципальный район, </w:t>
      </w:r>
      <w:r>
        <w:rPr/>
        <w:t>Цвылёвское сельское поселение, деревня Липная Горка, улица Набережная, 8, площадью 1196 квадратных метров,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/>
        <w:t xml:space="preserve">- </w:t>
      </w:r>
      <w:r>
        <w:rPr>
          <w:color w:val="000000"/>
        </w:rPr>
        <w:t xml:space="preserve">земельного участка по адресу: Ленинградская область, Тихвинский муниципальный район, </w:t>
      </w:r>
      <w:r>
        <w:rPr/>
        <w:t>Цвылёвское сельское поселение, деревня Печнева, улица Дубравная, 36, ориентировочной площадью 1200 квадратных метров,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/>
        <w:t xml:space="preserve">- </w:t>
      </w:r>
      <w:r>
        <w:rPr>
          <w:color w:val="000000"/>
        </w:rPr>
        <w:t xml:space="preserve">земельного участка по адресу: Ленинградская область, Тихвинский муниципальный район, </w:t>
      </w:r>
      <w:r>
        <w:rPr/>
        <w:t>Цвылёвское сельское поселение, деревня Свирь, улица Луговая, 21, ориентировочной площадью 1775 квадратных метров,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/>
        <w:t xml:space="preserve">- </w:t>
      </w:r>
      <w:r>
        <w:rPr>
          <w:color w:val="000000"/>
        </w:rPr>
        <w:t xml:space="preserve">земельного участка по адресу: Ленинградская область, Тихвинский муниципальный район, </w:t>
      </w:r>
      <w:r>
        <w:rPr/>
        <w:t>Цвылёвское сельское поселение, деревня Свирь, улица Луговая, 20, ориентировочной площадью 1825 квадратных метров,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/>
        <w:t xml:space="preserve">- </w:t>
      </w:r>
      <w:r>
        <w:rPr>
          <w:color w:val="000000"/>
        </w:rPr>
        <w:t xml:space="preserve">земельного участка по адресу: Ленинградская область, Тихвинский муниципальный район, </w:t>
      </w:r>
      <w:r>
        <w:rPr/>
        <w:t>Цвылёвское сельское поселение, деревня Свирь, улица Луговая, 1, ориентировочной площадью 1593 квадратных метра,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/>
        <w:t xml:space="preserve">- </w:t>
      </w:r>
      <w:r>
        <w:rPr>
          <w:color w:val="000000"/>
        </w:rPr>
        <w:t xml:space="preserve">земельного участка по адресу: Ленинградская область, Тихвинский муниципальный район, </w:t>
      </w:r>
      <w:r>
        <w:rPr/>
        <w:t>Цвылёвское сельское поселение, деревня Свирь, улица Луговая, 23, ориентировочной площадью 872 квадратных метра,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/>
        <w:t xml:space="preserve">- </w:t>
      </w:r>
      <w:r>
        <w:rPr>
          <w:color w:val="000000"/>
        </w:rPr>
        <w:t xml:space="preserve">земельного участка по адресу: Ленинградская область, Тихвинский муниципальный район, </w:t>
      </w:r>
      <w:r>
        <w:rPr/>
        <w:t>Цвылёвское сельское поселение, деревня Свирь, улица Луговая, 19, ориентировочной площадью 1732 квадратных метра,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/>
        <w:t xml:space="preserve">- </w:t>
      </w:r>
      <w:r>
        <w:rPr>
          <w:color w:val="000000"/>
        </w:rPr>
        <w:t xml:space="preserve">земельного участка по адресу: Ленинградская область, Тихвинский муниципальный район, </w:t>
      </w:r>
      <w:r>
        <w:rPr/>
        <w:t>Цвылёвское сельское поселение, деревня Устье, улица Северная, 24, ориентировочной площадью 2472 квадратных метра,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/>
        <w:t xml:space="preserve">- </w:t>
      </w:r>
      <w:r>
        <w:rPr>
          <w:color w:val="000000"/>
        </w:rPr>
        <w:t xml:space="preserve">земельного участка по адресу: Ленинградская область, Тихвинский муниципальный район, </w:t>
      </w:r>
      <w:r>
        <w:rPr/>
        <w:t>Тихвинское городское поселение, деревня Фишева Гора, переулок Фишевский, у дома 12, ориентировочной площадью 400 квадратных метров, для огородниче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/>
        <w:t xml:space="preserve">- </w:t>
      </w:r>
      <w:r>
        <w:rPr>
          <w:color w:val="000000"/>
        </w:rPr>
        <w:t xml:space="preserve">земельного участка по адресу: Ленинградская область, Тихвинский муниципальный район, </w:t>
      </w:r>
      <w:r>
        <w:rPr/>
        <w:t>Тихвинское городское поселение, город Тихвин, улица Фишева Гора, у дома 28, ориентировочной площадью 192 квадратных метра, для эксплуатации индивидуального жилого дом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/>
        <w:t xml:space="preserve">- </w:t>
      </w:r>
      <w:r>
        <w:rPr>
          <w:color w:val="000000"/>
        </w:rPr>
        <w:t xml:space="preserve">земельного участка по адресу: Ленинградская область, Тихвинский муниципальный район, </w:t>
      </w:r>
      <w:r>
        <w:rPr/>
        <w:t>Тихвинское городское поселение, город Тихвин, переулок Красавский, у дома 2, ориентировочной площадью 500 квадратных метров, для огородниче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2. Настоящее постановление вступает в силу со дня его подписания. </w:t>
      </w:r>
    </w:p>
    <w:p>
      <w:pPr>
        <w:pStyle w:val="Normal"/>
        <w:tabs>
          <w:tab w:val="clear" w:pos="720"/>
          <w:tab w:val="left" w:pos="9688" w:leader="none"/>
        </w:tabs>
        <w:ind w:right="-32" w:firstLine="720"/>
        <w:rPr/>
      </w:pPr>
      <w:r>
        <w:rPr/>
        <w:t xml:space="preserve">3. Разместить сообщение на официальном сайте Тихвинского района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tabs>
          <w:tab w:val="clear" w:pos="720"/>
          <w:tab w:val="left" w:pos="9688" w:leader="none"/>
        </w:tabs>
        <w:ind w:right="-32" w:firstLine="720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комитет по управлению муниципальным имуществом администрации Тихвинского района.</w:t>
      </w:r>
    </w:p>
    <w:p>
      <w:pPr>
        <w:pStyle w:val="Normal"/>
        <w:ind w:right="3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2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И.В.Гребешков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.Э.Мар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78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огласовано:</w:t>
      </w:r>
    </w:p>
    <w:tbl>
      <w:tblPr>
        <w:tblW w:w="8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0"/>
        <w:gridCol w:w="234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тделом земельных отношений комитета по управлению муниципальным имуществом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.В.  Якушин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едседатель комитета по управлению муниципальным имуществом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В. Притул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по экономике и инвестициям                                                     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.А. Федор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о.зав. общим отделом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.Ю.Кожевников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42"/>
        <w:gridCol w:w="900"/>
        <w:gridCol w:w="1780"/>
      </w:tblGrid>
      <w:tr>
        <w:trPr/>
        <w:tc>
          <w:tcPr>
            <w:tcW w:w="554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архитектуры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управлению муниципальным имуществом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 Ганьковского сельского по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 Мелегежское сельского по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 Цвылевского сельского по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9:00Z</dcterms:created>
  <dc:creator>2</dc:creator>
  <dc:description/>
  <cp:keywords/>
  <dc:language>en-US</dc:language>
  <cp:lastModifiedBy>2</cp:lastModifiedBy>
  <cp:lastPrinted>2013-03-04T09:39:00Z</cp:lastPrinted>
  <dcterms:modified xsi:type="dcterms:W3CDTF">2013-03-04T05:40:00Z</dcterms:modified>
  <cp:revision>3</cp:revision>
  <dc:subject/>
  <dc:title>АДМИНИСТРАЦИЯ  МУНИЦИПАЛЬНОГО  ОБРАЗОВАНИЯ</dc:title>
</cp:coreProperties>
</file>