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марта 2012 г.</w:t>
        <w:tab/>
        <w:t>01-5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дополнений в Положение о по</w:t>
              <w:softHyphen/>
              <w:t>рядке финансирования физкультурных и спортивных мероприятий, утвержденное постановлением Администрации Тихвин</w:t>
              <w:softHyphen/>
              <w:t>ского района от 05 марта 2012 года №01-457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400,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соглашением от 04 мая 2011 года №02-137/01-179 об осуществлении час</w:t>
        <w:softHyphen/>
        <w:t>ти полномочий Администрации Тихвинского городского поселения по решению вопросов местного значения поселении Администрацией Тихвинского района; в целях реализации дол</w:t>
        <w:softHyphen/>
        <w:t>госрочных муниципальных целевых программ: «Основные направления развития физической культуры и спорта в Тихвинском городском поселении на 2012-2014 годы», утвержденной постановлением Администрации Тихвинского района от 14 октября 2011 года №01-1735-а; «Основные направления развития физической культуры и спорта в Тихвинском районе на 2012-2014 годы», утвержденной постановлением Администрации Тихвинского района от 14 октября 2011 года №01-1733-а; «Школьный стадион - центр спортивно-массового развития микрорайонов города Тихвина и сельских населенных пунктов Тихвинского района на 2012-2014 годы», утвержденной постановлением Администрации Тихвинского района от 14 октября 2011 года №01-1728-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в </w:t>
      </w:r>
      <w:r>
        <w:rPr>
          <w:b/>
          <w:color w:val="000000"/>
          <w:sz w:val="27"/>
          <w:szCs w:val="27"/>
        </w:rPr>
        <w:t>Положение о порядке финансирования физкультурных и спортив</w:t>
        <w:softHyphen/>
        <w:t>ных мероприятий</w:t>
      </w:r>
      <w:r>
        <w:rPr>
          <w:color w:val="000000"/>
          <w:sz w:val="27"/>
          <w:szCs w:val="27"/>
        </w:rPr>
        <w:t xml:space="preserve">, утвержденное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05 марта 2012 года №01-457-а</w:t>
      </w:r>
      <w:r>
        <w:rPr>
          <w:color w:val="000000"/>
          <w:sz w:val="27"/>
          <w:szCs w:val="27"/>
        </w:rPr>
        <w:t>, следующие дополнени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дополнить </w:t>
      </w:r>
      <w:r>
        <w:rPr>
          <w:b/>
          <w:color w:val="000000"/>
          <w:sz w:val="27"/>
          <w:szCs w:val="27"/>
        </w:rPr>
        <w:t>подпункт 5.2 пункта 5 «Финансирование участия ведущих спортсменов и сборных команд в официальных междугородных, областных, всероссийских и других физкультурных и спортивных мероприятиях»</w:t>
      </w:r>
      <w:r>
        <w:rPr>
          <w:color w:val="000000"/>
          <w:sz w:val="27"/>
          <w:szCs w:val="27"/>
        </w:rPr>
        <w:t xml:space="preserve"> предложениями: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«- </w:t>
      </w:r>
      <w:r>
        <w:rPr>
          <w:b/>
          <w:bCs/>
          <w:color w:val="000000"/>
          <w:sz w:val="27"/>
          <w:szCs w:val="27"/>
        </w:rPr>
        <w:t>на обеспечение питанием спортсменов, тренеров и специалистов физкультурных и спортивных мероприятий (приложение 1 к Положению)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 xml:space="preserve"> на оплату проживания спортсменов, тренеров и специалистов физкультурных и спортивных мероприятий (в соответствии нормами, установленными постановлением Правительства Российской Федерации от 02 октября 2002 </w:t>
      </w:r>
      <w:r>
        <w:rPr>
          <w:b/>
          <w:color w:val="000000"/>
          <w:sz w:val="27"/>
          <w:szCs w:val="27"/>
        </w:rPr>
        <w:t>года №</w:t>
      </w:r>
      <w:r>
        <w:rPr>
          <w:b/>
          <w:bCs/>
          <w:color w:val="000000"/>
          <w:sz w:val="27"/>
          <w:szCs w:val="27"/>
        </w:rPr>
        <w:t>729)»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</w:t>
        <w:softHyphen/>
        <w:t>ции Тихвинского района по культуре, спорту, молодежной политике А.А.Калинкин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3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Калинкин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3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Дмитри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алинкиной А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«ДЮСШ «Богатырь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2:00Z</dcterms:created>
  <dc:creator>kom-31-2</dc:creator>
  <dc:description/>
  <cp:keywords/>
  <dc:language>en-US</dc:language>
  <cp:lastModifiedBy>kom-31-2</cp:lastModifiedBy>
  <cp:lastPrinted>2012-03-16T09:59:00Z</cp:lastPrinted>
  <dcterms:modified xsi:type="dcterms:W3CDTF">2012-03-16T05:59:00Z</dcterms:modified>
  <cp:revision>3</cp:revision>
  <dc:subject/>
  <dc:title>АДМИНИСТРАЦИЯ  МУНИЦИПАЛЬНОГО  ОБРАЗОВАНИЯ</dc:title>
</cp:coreProperties>
</file>