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2 г.</w:t>
        <w:tab/>
        <w:t>01-5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Положение о по</w:t>
              <w:softHyphen/>
              <w:t>рядке финансирования мероприятий для детей и молодежи в 2012 году, утвер</w:t>
              <w:softHyphen/>
              <w:t>жденное постановлением Администрации Тихвинского района от 18 января 2012 года №01-76-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400,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соглашением от 04 мая 2011 года №02-137/01-179 об осуществлении час</w:t>
        <w:softHyphen/>
        <w:t>ти полномочий Администрации Тихвинского городского поселения по решению вопросов местного значения поселения Администрацией Тихвинского района; в целях реализации: долгосрочной муниципальной целевой программы «Основные направления развития моло</w:t>
        <w:softHyphen/>
        <w:t>дежной политики в Тихвинском городском поселении на 2012-2014 годы», утвержденной по</w:t>
        <w:softHyphen/>
        <w:t>становлением Администрации Тихвинского района от 14 октября 2011 года №01-1736-а; долгосрочной муниципальной целевой программы «Основные направления развития моло</w:t>
        <w:softHyphen/>
        <w:t>дежной политики в Тихвинском районе на 2012-2014 годы», утвержденной постановлением Администрации Тихвинского района от 14 октября 2011 года №01-1734-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</w:t>
      </w:r>
      <w:r>
        <w:rPr>
          <w:b/>
          <w:color w:val="000000"/>
          <w:sz w:val="27"/>
          <w:szCs w:val="27"/>
        </w:rPr>
        <w:t>Положение о порядке финансирования мероприятий для детей и молодежи в 2012 году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8 января 2012 года №01-76-а</w:t>
      </w:r>
      <w:r>
        <w:rPr>
          <w:color w:val="000000"/>
          <w:sz w:val="27"/>
          <w:szCs w:val="27"/>
        </w:rPr>
        <w:t>, следующие дополнения и изме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пункте 5 «Финансирование участия молодежи в междугородных, областных, все</w:t>
        <w:softHyphen/>
        <w:t>российских и других молодежных мероприятиях»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одпункт 5.2</w:t>
      </w:r>
      <w:r>
        <w:rPr>
          <w:color w:val="000000"/>
          <w:sz w:val="27"/>
          <w:szCs w:val="27"/>
        </w:rPr>
        <w:t xml:space="preserve"> дополнить предложением </w:t>
      </w:r>
      <w:r>
        <w:rPr>
          <w:b/>
          <w:color w:val="000000"/>
          <w:sz w:val="27"/>
          <w:szCs w:val="27"/>
          <w:u w:val="single"/>
        </w:rPr>
        <w:t>«-</w:t>
      </w:r>
      <w:r>
        <w:rPr>
          <w:b/>
          <w:bCs/>
          <w:color w:val="000000"/>
          <w:sz w:val="27"/>
          <w:szCs w:val="27"/>
          <w:u w:val="single"/>
        </w:rPr>
        <w:t>оплата питания участников мероприя</w:t>
        <w:softHyphen/>
        <w:t>тий (приложение 2 к Положению)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подпункте 5.2</w:t>
      </w:r>
      <w:r>
        <w:rPr>
          <w:color w:val="000000"/>
          <w:sz w:val="27"/>
          <w:szCs w:val="27"/>
        </w:rPr>
        <w:t xml:space="preserve"> слова </w:t>
      </w:r>
      <w:r>
        <w:rPr>
          <w:b/>
          <w:color w:val="000000"/>
          <w:sz w:val="27"/>
          <w:szCs w:val="27"/>
        </w:rPr>
        <w:t>«утвержденным Минфином Российской Федерации»</w:t>
      </w:r>
      <w:r>
        <w:rPr>
          <w:color w:val="000000"/>
          <w:sz w:val="27"/>
          <w:szCs w:val="27"/>
        </w:rPr>
        <w:t xml:space="preserve"> заменить словами </w:t>
      </w:r>
      <w:r>
        <w:rPr>
          <w:b/>
          <w:bCs/>
          <w:color w:val="000000"/>
          <w:sz w:val="27"/>
          <w:szCs w:val="27"/>
          <w:u w:val="single"/>
        </w:rPr>
        <w:t xml:space="preserve">«в соответствии с нормами, установленными постановлением Правительства Российской Федерации от 02 октября 2002 года </w:t>
      </w:r>
      <w:r>
        <w:rPr>
          <w:color w:val="000000"/>
          <w:sz w:val="27"/>
          <w:szCs w:val="27"/>
          <w:u w:val="single"/>
        </w:rPr>
        <w:t>№</w:t>
      </w:r>
      <w:r>
        <w:rPr>
          <w:b/>
          <w:bCs/>
          <w:color w:val="000000"/>
          <w:sz w:val="27"/>
          <w:szCs w:val="27"/>
          <w:u w:val="single"/>
        </w:rPr>
        <w:t>729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</w:t>
        <w:softHyphen/>
        <w:t>ции Тихвинского района по культуре, спорту, молодежной политике А.А.Калин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pStyle w:val="Normal"/>
        <w:rPr>
          <w:szCs w:val="28"/>
        </w:rPr>
      </w:pPr>
      <w:r>
        <w:rPr>
          <w:szCs w:val="28"/>
        </w:rPr>
        <w:t>77-881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2:00Z</dcterms:created>
  <dc:creator>kom-31-2</dc:creator>
  <dc:description/>
  <cp:keywords/>
  <dc:language>en-US</dc:language>
  <cp:lastModifiedBy>kom-31-2</cp:lastModifiedBy>
  <cp:lastPrinted>2012-03-16T09:58:00Z</cp:lastPrinted>
  <dcterms:modified xsi:type="dcterms:W3CDTF">2012-03-16T05:58:00Z</dcterms:modified>
  <cp:revision>5</cp:revision>
  <dc:subject/>
  <dc:title>АДМИНИСТРАЦИЯ  МУНИЦИПАЛЬНОГО  ОБРАЗОВАНИЯ</dc:title>
</cp:coreProperties>
</file>