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марта 2012 г.</w:t>
        <w:tab/>
        <w:t>01-54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30 декабря 2011 года №01-2533-а «</w:t>
            </w: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Об упорядочении выездной торговли на территории Тихвинского городского поселения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500 Д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В соответствии с решениями Совета депутатов Тихвинского городского поселения: от 04 мая 2011 года №02-197 «О передаче осуществления части полномочий Администрации Тихвинского городского поселения по решению вопросов местного значения поселения Администрации Тихвинского района»; от 18 января 2006 года №02-78 «Об упорядочении деятельности по выездному оказанию услуг на территории Тихвинского городского поселения» (с изменениями и дополнениями); в целях обеспечения более полного потребительского спроса населения в продукции местных товаропроизводителей и учитывая письменное обращение общества с ограниченной ответственностью «Корзиночка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Внести в постановление Администрации Тихвинского района </w:t>
      </w:r>
      <w:r>
        <w:rPr>
          <w:b/>
          <w:color w:val="000000"/>
          <w:szCs w:val="28"/>
        </w:rPr>
        <w:t>от 30 декабря 2011 года №01-2533-а</w:t>
      </w:r>
      <w:r>
        <w:rPr>
          <w:color w:val="000000"/>
          <w:szCs w:val="28"/>
        </w:rPr>
        <w:t xml:space="preserve"> «</w:t>
      </w:r>
      <w:r>
        <w:rPr>
          <w:vanish/>
          <w:color w:val="000000"/>
        </w:rPr>
        <w:t>#G0</w:t>
      </w:r>
      <w:r>
        <w:rPr>
          <w:color w:val="000000"/>
        </w:rPr>
        <w:t>Об упорядочении выездной торговли на территории Тихвинского городского поселения</w:t>
      </w:r>
      <w:r>
        <w:rPr>
          <w:color w:val="000000"/>
          <w:szCs w:val="28"/>
        </w:rPr>
        <w:t>» следующее изменение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Cs w:val="28"/>
        </w:rPr>
      </w:pPr>
      <w:r>
        <w:rPr>
          <w:b/>
          <w:color w:val="000000"/>
          <w:szCs w:val="28"/>
        </w:rPr>
        <w:t>абзац второй подпункта 1.1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color w:val="000000"/>
          <w:szCs w:val="28"/>
        </w:rPr>
        <w:t>«- обществу с ограниченной ответственностью «Дионис» (ОГРН 1064715007598) по адресу: 5 микрорайон, территория со стороны двора у дома № 2, с 16 марта 2012 года»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по экономике и инвестициям А.А.Федор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.А.Ким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4-190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Пруднико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03.12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0:00Z</dcterms:created>
  <dc:creator>kom-31-2</dc:creator>
  <dc:description/>
  <cp:keywords/>
  <dc:language>en-US</dc:language>
  <cp:lastModifiedBy>kom-31-2</cp:lastModifiedBy>
  <cp:lastPrinted>2012-03-15T17:22:00Z</cp:lastPrinted>
  <dcterms:modified xsi:type="dcterms:W3CDTF">2012-03-15T13:22:00Z</dcterms:modified>
  <cp:revision>2</cp:revision>
  <dc:subject/>
  <dc:title>АДМИНИСТРАЦИЯ  МУНИЦИПАЛЬНОГО  ОБРАЗОВАНИЯ</dc:title>
</cp:coreProperties>
</file>