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2 г.</w:t>
        <w:tab/>
        <w:t>01-546-р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резерва управленческих кадров Тихвинского района на 2013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 требованиями Федерального закона от 02 марта 2007 года №25-ФЗ «О муниципальной службе в Российской Федерации» и </w:t>
      </w:r>
      <w:r>
        <w:rPr>
          <w:color w:val="000000"/>
          <w:szCs w:val="28"/>
        </w:rPr>
        <w:t xml:space="preserve">Положением о порядке формирования резерва управленческих кадров Тихвинского района, утвержденным постановлением администрации Тихвинского района от 25 октября 2011 года №01-1804-а: </w:t>
      </w:r>
    </w:p>
    <w:p>
      <w:pPr>
        <w:pStyle w:val="Normal"/>
        <w:ind w:firstLine="720"/>
        <w:rPr/>
      </w:pPr>
      <w:r>
        <w:rPr>
          <w:szCs w:val="28"/>
        </w:rPr>
        <w:t>1. Провести отбор и формирование резерва управленческих кадров администрации Тихвинского района для замещения следующих должностей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лава администрации Тихвинского район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меститель главы администрации по общим вопроса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меститель главы администрации по безопасности и жизнеобеспечению населения;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меститель главы администрации по экономике и инвестициям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меститель главы администрации по межмуниципальному сотрудничеству и АПК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седатель комитета финансов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седатель комитета по образованию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седатель комитета социальной защиты населе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едседатель комитета жилищно-коммунального хозяйства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едседатель комитета по управлению муниципальным имуществ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седатель комитета по экономике и инвестиция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бщим отдел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рганизационным отдел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информационного обеспече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муниципального контрол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архивным отдел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жилищным отдело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коммунального хозяйств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ЗАГС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Cs w:val="28"/>
        </w:rPr>
        <w:t>заведующий отделом по вопросам защиты территории и жизнеобеспечения населе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по строительству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культуры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ведующий отделом по физической культуре, спорту и молодежной политике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ведующий отделом по развитию малого, среднего бизнеса и потребительского рынка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ведующий отделом по управлению муниципальной собственностью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земельных отношений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ведующий отделом экономического анализа и природопользова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муниципального заказ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архитектур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по развитию АПК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бухгалтерского учета и отчетност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отделом муниципальной службы и кадров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ведующий юридическим отделом.</w:t>
      </w:r>
    </w:p>
    <w:p>
      <w:pPr>
        <w:pStyle w:val="Normal"/>
        <w:ind w:firstLine="720"/>
        <w:rPr/>
      </w:pPr>
      <w:r>
        <w:rPr>
          <w:szCs w:val="28"/>
        </w:rPr>
        <w:t>2. Провести отбор и формирование резерва управленческих кадров муниципальных предприятий и учреждений Тихвинского района для замещения следующих должностей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предприятия «Комбинат питания учебных заведений»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предприятия «Стоматологическая поликлиника»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предприятия «Фармация»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лавный врач муниципального учреждения здравоохранения «Тихвинская центральная районная больница им.А.Ф.Калмыкова»;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Центр административно- хозяйственного обеспечения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Средняя общеобразовательная школа №1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Гимназия №2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Средняя общеобразовательная школа №4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Средняя общеобразовательная школа №5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Средняя общеобразовательная школа №6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Лицей №7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Лицей №8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Средняя общеобразовательная школа №9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Андреев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Бор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Ганьковская средня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Гор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Ерёминогор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Ильин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Коськов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Красав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Пашозерская основна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щеобразовательного учреждения «Шугозерская средняя общеобразовательная школ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ля детей- сирот и детей, оставшихся без попечения родителей «Тихвинский детский дом»;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«Центр развития ребенка» - детский сад № 3 «Радуг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4 «Россияночк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детский сад №5 «Незабудк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детский сад комбинированного вида №6 «Улыбк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заведующий муниципаль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7 «Солнышко»;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детский сад общеразвивающего вида с приоритетным осуществлением деятельности по познавательно-речевому развитию детей №11 «Чайк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ведующий муниципальным дошкольным образовательным учреждением детский сад комбинированного вида №14 «Рябинк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Детский оздоровительно-образовательный центр «Огонек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Тихвинский центр детского творчеств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Детско-юношеская спортивная школа «Богатырь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Детская школа искусств имени Н.А.Римского-Корсаков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образовательного учреждения дополнительного образования детей «Детская художественная школа имени художника Петра Ефимовича Заболотского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Социально-реабилитационный Центр для несовершеннолетних «Светлячок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Реабилитационный центр для детей и подростков с ограниченными возможностями «Треди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Территориаль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бюджетного учреждения «Расчетно-учетный центр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ректор муниципального предприятия «Водоканал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ректор муниципального предприятия «Тепловые сети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иректор муниципального предприятия «Бани»;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ректор муниципального предприятия «Городской рынок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Тихвинский городской футбольный клуб «Кировец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ректор муниципального учреждения «Координационно-методический центр культуры и досуг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Молодёжно-спортивный центр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ректор муниципального учреждения «Тихвинский Районный Дом Культуры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иректор муниципального учреждения «Тихвинская централизованная библиотечная система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директор муниципального казенного предприятия «Зеленый город».  </w:t>
      </w:r>
    </w:p>
    <w:p>
      <w:pPr>
        <w:pStyle w:val="Normal"/>
        <w:ind w:firstLine="720"/>
        <w:rPr/>
      </w:pPr>
      <w:r>
        <w:rPr>
          <w:szCs w:val="28"/>
        </w:rPr>
        <w:t>3. Информацию о формировании резерва управленческих кадров администрации  Тихвинского района и резерва управленческих кадров муниципальных предприятий и учреждений Тихвинского района разместить в газете «Трудовая слава» и в сети Интернет на официальном сайте Тихвинского района.</w:t>
      </w:r>
    </w:p>
    <w:p>
      <w:pPr>
        <w:pStyle w:val="Normal"/>
        <w:rPr/>
      </w:pPr>
      <w:r>
        <w:rPr>
          <w:szCs w:val="28"/>
        </w:rPr>
        <w:tab/>
        <w:t>4. Отделу муниципальной службы и кадров осуществить сбор документов кандидатов на включение в резерв управленческих кадров администрации Тихвинского района и резерв управленческих кадров муниципальных предприятий и учреждений Тихвинского района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rPr/>
      </w:pPr>
      <w:r>
        <w:rPr>
          <w:szCs w:val="28"/>
        </w:rPr>
        <w:tab/>
        <w:t xml:space="preserve">5. Контроль за исполнением распоряжения возложить на заместителя главы администрации по общим вопросам С.В.Малашу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У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цуку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ой О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1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11-16T09:23:00Z</dcterms:modified>
  <cp:revision>5</cp:revision>
  <dc:subject/>
  <dc:title>АДМИНИСТРАЦИЯ  МУНИЦИПАЛЬНОГО  ОБРАЗОВАНИЯ</dc:title>
</cp:coreProperties>
</file>