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февраля 2013 г.</w:t>
        <w:tab/>
        <w:t>01-52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700 ДО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szCs w:val="27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приложение).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szCs w:val="27"/>
        </w:rPr>
        <w:t xml:space="preserve">Разместить административный регламент в сети Интернет на официальном сайте Тихвинского района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>://</w:t>
      </w:r>
      <w:r>
        <w:rPr>
          <w:color w:val="000000"/>
          <w:sz w:val="27"/>
          <w:szCs w:val="27"/>
          <w:lang w:val="en-US"/>
        </w:rPr>
        <w:t>tikhvin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org</w:t>
      </w:r>
      <w:r>
        <w:rPr>
          <w:color w:val="000000"/>
          <w:sz w:val="27"/>
          <w:szCs w:val="27"/>
        </w:rPr>
        <w:t xml:space="preserve">) </w:t>
      </w:r>
      <w:r>
        <w:rPr>
          <w:sz w:val="27"/>
          <w:szCs w:val="27"/>
        </w:rPr>
        <w:t>и на информационных стендах по месту оказания муниципальной услуги в зданиях муниципальных общеобразовательных учреждений, расположенных на территории Тихвинского  района (приложение №1 к административному регламенту),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улица Советская, дом 48.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С.В.Малашук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И.В.Федотк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ind w:left="4536" w:hanging="0"/>
        <w:rPr/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6 февраля 2013 г. №01-524-а</w:t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Предоставление информации о текуще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певаемости учащегося, ведение электронн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невника и электронного журнала успеваемости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autoSpaceDE w:val="false"/>
        <w:ind w:firstLine="709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autoSpaceDE w:val="false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1. Административный </w:t>
      </w:r>
      <w:r>
        <w:rPr>
          <w:bCs/>
        </w:rPr>
        <w:t>регламент по предоставлению муниципальной услуги «</w:t>
      </w:r>
      <w:r>
        <w:rPr/>
        <w:t xml:space="preserve">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bCs/>
        </w:rPr>
        <w:t>(</w:t>
      </w:r>
      <w:r>
        <w:rPr/>
        <w:t>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текущей успеваемости учащихся, ведению электронного дневника и электронного журнала успеваемости, определения сроков, последовательности действий (административных процедур) при осуществлении полномочий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1.2. Предметом регулирования настоящего административного регламента по предоставлению муниципальной услуги являются отношения, возникающие между родителями (законными представителями) учащихся, обратившимися за оказанием муниципальной услуги, и муниципальными общеобразовательными учреждениями, расположенными на территории Тихвинского района (далее - Учреждения), </w:t>
      </w:r>
      <w:r>
        <w:rPr>
          <w:color w:val="000000"/>
          <w:sz w:val="24"/>
          <w:szCs w:val="24"/>
        </w:rPr>
        <w:t xml:space="preserve">подведомственными комитету по образованию администрации Тихвинского района Ленинградской области (далее – Комитет по образованию), </w:t>
      </w:r>
      <w:r>
        <w:rPr>
          <w:sz w:val="24"/>
          <w:szCs w:val="24"/>
        </w:rPr>
        <w:t>реализующими в соответствии с действующей лицензией образовательные программы начального общего, основного общего и среднего (полного) общего образования и имеющими свидетельство о государственной аккреди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1.3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16"/>
        </w:numPr>
        <w:autoSpaceDE w:val="false"/>
        <w:outlineLvl w:val="1"/>
        <w:rPr/>
      </w:pPr>
      <w:r>
        <w:rPr>
          <w:sz w:val="24"/>
          <w:szCs w:val="24"/>
        </w:rPr>
        <w:t>законом Российской Федерации от 10 июля 1992 года №3266-1 «Об образовании» (Собрание законодательства Российской Федерации, 15 января 1996 года, №3, ст. 150);</w:t>
      </w:r>
    </w:p>
    <w:p>
      <w:pPr>
        <w:pStyle w:val="Normal"/>
        <w:numPr>
          <w:ilvl w:val="0"/>
          <w:numId w:val="16"/>
        </w:numPr>
        <w:autoSpaceDE w:val="false"/>
        <w:outlineLvl w:val="1"/>
        <w:rPr/>
      </w:pPr>
      <w:r>
        <w:rPr>
          <w:sz w:val="24"/>
          <w:szCs w:val="24"/>
        </w:rPr>
        <w:t>Федеральным законом Российской Федерации от 27 июля 2010 года №210-ФЗ «Об организации предоставления государственных и муниципальных услуг» (Собрание законодательства Российской Федерации, 02 августа 2010 года, №31, ст. 4179);</w:t>
      </w:r>
    </w:p>
    <w:p>
      <w:pPr>
        <w:pStyle w:val="Normal"/>
        <w:numPr>
          <w:ilvl w:val="0"/>
          <w:numId w:val="16"/>
        </w:numPr>
        <w:autoSpaceDE w:val="false"/>
        <w:outlineLvl w:val="1"/>
        <w:rPr/>
      </w:pPr>
      <w:r>
        <w:rPr>
          <w:sz w:val="24"/>
          <w:szCs w:val="24"/>
        </w:rPr>
        <w:t>Федеральным законом от 27 июля 2006 года №152-ФЗ «О персональных данных» (Российская газета, 29 июля 2006 года, №165);</w:t>
      </w:r>
    </w:p>
    <w:p>
      <w:pPr>
        <w:pStyle w:val="Normal"/>
        <w:numPr>
          <w:ilvl w:val="0"/>
          <w:numId w:val="16"/>
        </w:numPr>
        <w:autoSpaceDE w:val="false"/>
        <w:outlineLvl w:val="1"/>
        <w:rPr/>
      </w:pPr>
      <w:r>
        <w:rPr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 (Собрание законодательства Российской Федерации, 06 октября 2003 года, №40, ст. 3822);</w:t>
      </w:r>
    </w:p>
    <w:p>
      <w:pPr>
        <w:pStyle w:val="Normal"/>
        <w:numPr>
          <w:ilvl w:val="0"/>
          <w:numId w:val="16"/>
        </w:numPr>
        <w:autoSpaceDE w:val="false"/>
        <w:outlineLvl w:val="1"/>
        <w:rPr/>
      </w:pPr>
      <w:r>
        <w:rPr>
          <w:sz w:val="24"/>
          <w:szCs w:val="24"/>
        </w:rPr>
        <w:t>Федеральным законом от 02 мая 2006 года №59-ФЗ «О порядке рассмотрения обращений граждан Российской Федерации» (Собрание законодательства Российской Федерации 08 мая 2006 года №19, ст. 2060);</w:t>
      </w:r>
    </w:p>
    <w:p>
      <w:pPr>
        <w:pStyle w:val="Normal"/>
        <w:numPr>
          <w:ilvl w:val="0"/>
          <w:numId w:val="16"/>
        </w:numPr>
        <w:autoSpaceDE w:val="false"/>
        <w:outlineLvl w:val="1"/>
        <w:rPr/>
      </w:pPr>
      <w:r>
        <w:rPr>
          <w:sz w:val="24"/>
          <w:szCs w:val="24"/>
        </w:rPr>
        <w:t>Федеральным законом от 27 июля 2006 года №149-ФЗ «Об информации, информационных технологиях и о защите информации» (Собрание законодательства Российской Федерации, 31 июля 2006 года, №31 (1 ч.), ст. 3448);</w:t>
      </w:r>
    </w:p>
    <w:p>
      <w:pPr>
        <w:pStyle w:val="Normal"/>
        <w:numPr>
          <w:ilvl w:val="0"/>
          <w:numId w:val="16"/>
        </w:numPr>
        <w:autoSpaceDE w:val="false"/>
        <w:outlineLvl w:val="1"/>
        <w:rPr/>
      </w:pPr>
      <w:r>
        <w:rPr>
          <w:sz w:val="24"/>
          <w:szCs w:val="24"/>
        </w:rPr>
        <w:t>Федеральный закон от 24 июля 1998 года №124-ФЗ «Об основных гарантиях прав ребёнка в Российской Федерации» (Собрание законодательства Российской Федерации, 03 августа 1998 года, №31, ст. 3802);</w:t>
      </w:r>
    </w:p>
    <w:p>
      <w:pPr>
        <w:pStyle w:val="Normal"/>
        <w:numPr>
          <w:ilvl w:val="0"/>
          <w:numId w:val="16"/>
        </w:numPr>
        <w:autoSpaceDE w:val="false"/>
        <w:outlineLvl w:val="1"/>
        <w:rPr/>
      </w:pPr>
      <w:r>
        <w:rPr>
          <w:sz w:val="24"/>
          <w:szCs w:val="24"/>
        </w:rPr>
        <w:t xml:space="preserve">постановлением Правительства Российской Федерации от 19 марта 2001 года №196 «Об утверждении Типового положения об общеобразовательном учреждении» (Собрание законодательства Российской Федерации, 26 марта 2001 года, №13, ст. 1252); </w:t>
      </w:r>
    </w:p>
    <w:p>
      <w:pPr>
        <w:pStyle w:val="Normal"/>
        <w:numPr>
          <w:ilvl w:val="0"/>
          <w:numId w:val="16"/>
        </w:numPr>
        <w:autoSpaceDE w:val="false"/>
        <w:outlineLvl w:val="1"/>
        <w:rPr/>
      </w:pPr>
      <w:r>
        <w:rPr>
          <w:sz w:val="24"/>
          <w:szCs w:val="24"/>
        </w:rPr>
        <w:t>распоряжением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247, 23 декабря 2009 года; Собрание законодательства Российской Федерации, 28 декабря 2009 года, №52 (2ч.), ст. 6626);</w:t>
      </w:r>
    </w:p>
    <w:p>
      <w:pPr>
        <w:pStyle w:val="Normal"/>
        <w:numPr>
          <w:ilvl w:val="0"/>
          <w:numId w:val="16"/>
        </w:numPr>
        <w:autoSpaceDE w:val="false"/>
        <w:outlineLvl w:val="1"/>
        <w:rPr/>
      </w:pPr>
      <w:r>
        <w:rPr>
          <w:sz w:val="24"/>
          <w:szCs w:val="24"/>
        </w:rPr>
        <w:t>распоряжением Правительства Российской Федерации от 25 октября 2005 года №1789-р «О концепции административной реформы в Российской Федерации в 2006-2010 годах» (Собрание законодательства Российской Федерации», 14 ноября 2005 года, №46, ст. 4720);</w:t>
      </w:r>
    </w:p>
    <w:p>
      <w:pPr>
        <w:pStyle w:val="Normal"/>
        <w:numPr>
          <w:ilvl w:val="0"/>
          <w:numId w:val="16"/>
        </w:numPr>
        <w:autoSpaceDE w:val="false"/>
        <w:outlineLvl w:val="1"/>
        <w:rPr/>
      </w:pPr>
      <w:r>
        <w:rPr>
          <w:sz w:val="24"/>
          <w:szCs w:val="24"/>
        </w:rPr>
        <w:t>приказом Министерства образования и науки Российской Федерации от 0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естник образования Российской Федерации, №8, 2004 год; Официальные документы в образовании, №16, 2004 год);</w:t>
      </w:r>
    </w:p>
    <w:p>
      <w:pPr>
        <w:pStyle w:val="Normal"/>
        <w:numPr>
          <w:ilvl w:val="0"/>
          <w:numId w:val="16"/>
        </w:numPr>
        <w:autoSpaceDE w:val="false"/>
        <w:outlineLvl w:val="1"/>
        <w:rPr/>
      </w:pPr>
      <w:r>
        <w:rPr>
          <w:sz w:val="24"/>
          <w:szCs w:val="24"/>
        </w:rPr>
        <w:t>приказом Министерства просвещения СССР от 27 декабря 1974 года №167 «Об утверждении инструкции о ведении школьной документации»;</w:t>
      </w:r>
    </w:p>
    <w:p>
      <w:pPr>
        <w:pStyle w:val="Normal"/>
        <w:numPr>
          <w:ilvl w:val="0"/>
          <w:numId w:val="16"/>
        </w:numPr>
        <w:autoSpaceDE w:val="false"/>
        <w:outlineLvl w:val="1"/>
        <w:rPr/>
      </w:pPr>
      <w:r>
        <w:rPr>
          <w:sz w:val="24"/>
          <w:szCs w:val="24"/>
        </w:rPr>
        <w:t>письмом Министерства образования и науки Российской Федерации от 15 февраля 2012 года №АП-147/07 «О методических рекомендациях по внедрению систем ведения журналов успеваемости в электронном виде»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>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numPr>
          <w:ilvl w:val="0"/>
          <w:numId w:val="16"/>
        </w:numPr>
        <w:autoSpaceDE w:val="false"/>
        <w:outlineLvl w:val="1"/>
        <w:rPr/>
      </w:pPr>
      <w:r>
        <w:rPr>
          <w:sz w:val="24"/>
          <w:szCs w:val="24"/>
        </w:rPr>
        <w:t>Уставом общеобразовательного учреждения;</w:t>
      </w:r>
    </w:p>
    <w:p>
      <w:pPr>
        <w:pStyle w:val="Normal"/>
        <w:numPr>
          <w:ilvl w:val="0"/>
          <w:numId w:val="16"/>
        </w:numPr>
        <w:autoSpaceDE w:val="false"/>
        <w:outlineLvl w:val="1"/>
        <w:rPr/>
      </w:pPr>
      <w:r>
        <w:rPr>
          <w:sz w:val="24"/>
          <w:szCs w:val="24"/>
        </w:rPr>
        <w:t>локальными актами общеобразовательного учреждения (положениями, приказами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4. Орган, ответственный за организацию предоставления муниципальной услуги – Комитет по образова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Комитета по  образованию: Российская Федерация, 187550, Ленинградская область, город Тихвин, улица Советская, дом 48, электронная почта: </w:t>
      </w:r>
      <w:r>
        <w:rPr>
          <w:sz w:val="24"/>
          <w:szCs w:val="24"/>
          <w:lang w:val="en-US"/>
        </w:rPr>
        <w:t>komitettihv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Справочные телефоны Комитета по образованию – (81367) 51-748, 51-450, 53-393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Комитета по образова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93"/>
        <w:gridCol w:w="2368"/>
        <w:gridCol w:w="236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ие дн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рыв на обе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недельник – пятн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Получателями муниципальной услуги являются </w:t>
      </w:r>
      <w:r>
        <w:rPr>
          <w:color w:val="000000"/>
          <w:sz w:val="24"/>
          <w:szCs w:val="24"/>
        </w:rPr>
        <w:t>родители (законные представители) учащего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1.6. Муниципальную услугу предоставляют  Учреждения, реализующие в соответствии с действующей лицензией программы начального общего, основного общего, среднего (полного) общего образования и имеющие свидетельство о государственной аккредитации (приложение №1 к административному регламенту). Ответственность за содержание и качество предоставляемой муниципальной услуги возлагается на директора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орядок получения заявителями информации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по вопросам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в том числе о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2.1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3"/>
        </w:numPr>
        <w:autoSpaceDE w:val="false"/>
        <w:outlineLvl w:val="1"/>
        <w:rPr/>
      </w:pPr>
      <w:r>
        <w:rPr>
          <w:sz w:val="24"/>
          <w:szCs w:val="24"/>
        </w:rPr>
        <w:t>на информационных стендах Учреждения;</w:t>
      </w:r>
    </w:p>
    <w:p>
      <w:pPr>
        <w:pStyle w:val="Normal"/>
        <w:numPr>
          <w:ilvl w:val="0"/>
          <w:numId w:val="13"/>
        </w:numPr>
        <w:autoSpaceDE w:val="false"/>
        <w:outlineLvl w:val="1"/>
        <w:rPr/>
      </w:pPr>
      <w:r>
        <w:rPr>
          <w:sz w:val="24"/>
          <w:szCs w:val="24"/>
        </w:rPr>
        <w:t>в помещениях Комитета по образованию, на информационных стендах;</w:t>
      </w:r>
    </w:p>
    <w:p>
      <w:pPr>
        <w:pStyle w:val="Normal"/>
        <w:numPr>
          <w:ilvl w:val="0"/>
          <w:numId w:val="13"/>
        </w:numPr>
        <w:autoSpaceDE w:val="false"/>
        <w:outlineLvl w:val="1"/>
        <w:rPr/>
      </w:pPr>
      <w:r>
        <w:rPr>
          <w:sz w:val="24"/>
          <w:szCs w:val="24"/>
        </w:rPr>
        <w:t>по телефону работниками Учреждения и Комитета по образованию, ответственными за информирование;</w:t>
      </w:r>
    </w:p>
    <w:p>
      <w:pPr>
        <w:pStyle w:val="Normal"/>
        <w:numPr>
          <w:ilvl w:val="0"/>
          <w:numId w:val="13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на Интернет-сайтах Учреждений;</w:t>
      </w:r>
    </w:p>
    <w:p>
      <w:pPr>
        <w:pStyle w:val="Normal"/>
        <w:numPr>
          <w:ilvl w:val="0"/>
          <w:numId w:val="13"/>
        </w:numPr>
        <w:autoSpaceDE w:val="false"/>
        <w:outlineLvl w:val="1"/>
        <w:rPr/>
      </w:pPr>
      <w:r>
        <w:rPr>
          <w:sz w:val="24"/>
          <w:szCs w:val="24"/>
        </w:rPr>
        <w:t xml:space="preserve">на официальном сайте Тихвинского района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о почте и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Время получения ответа при индивидуальном устном консультировании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2.2. Информация по предоставлению муниципальной услуги включает в себя:</w:t>
      </w:r>
    </w:p>
    <w:p>
      <w:pPr>
        <w:pStyle w:val="Normal"/>
        <w:numPr>
          <w:ilvl w:val="0"/>
          <w:numId w:val="3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местонахождение Учреждения;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>
          <w:sz w:val="24"/>
          <w:szCs w:val="24"/>
        </w:rPr>
        <w:t>графики работы должностных лиц Учреждения, ответственных за информирование о предоставлении муниципальной услуги;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>
          <w:sz w:val="24"/>
          <w:szCs w:val="24"/>
        </w:rPr>
        <w:t>перечень документов, которые родитель (законный представитель) учащегося должен предоставить для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outlineLvl w:val="1"/>
        <w:rPr/>
      </w:pPr>
      <w:r>
        <w:rPr>
          <w:sz w:val="24"/>
          <w:szCs w:val="24"/>
        </w:rPr>
        <w:t>необходимую оперативную информацию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2.3. Требования к форме и характеру взаимодействия должностных лиц Учреждения, Комитета по образованию (далее - должностное лицо) с родителями (законными представителями) учащегося:</w:t>
      </w:r>
    </w:p>
    <w:p>
      <w:pPr>
        <w:pStyle w:val="Normal"/>
        <w:numPr>
          <w:ilvl w:val="0"/>
          <w:numId w:val="15"/>
        </w:numPr>
        <w:autoSpaceDE w:val="false"/>
        <w:outlineLvl w:val="1"/>
        <w:rPr/>
      </w:pPr>
      <w:r>
        <w:rPr>
          <w:sz w:val="24"/>
          <w:szCs w:val="24"/>
        </w:rPr>
        <w:t>при ответе на телефонные звонки должностное лицо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15"/>
        </w:numPr>
        <w:autoSpaceDE w:val="false"/>
        <w:outlineLvl w:val="1"/>
        <w:rPr/>
      </w:pPr>
      <w:r>
        <w:rPr>
          <w:sz w:val="24"/>
          <w:szCs w:val="24"/>
        </w:rPr>
        <w:t>при личном обращении родителя (законного представителя) учащегося,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2.4. Должностное лицо при ответе на телефонные звонки, письменные и электронные обращения родителей (законных представителей) учащегося обязано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b/>
          <w:bCs/>
          <w:szCs w:val="28"/>
        </w:rPr>
        <w:t xml:space="preserve">3. Стандарт 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3.1. Муниципальная услуга: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3.2. Муниципальная услуга предоставляется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Результатом предоставления муниципальной услуги является предоставление родителю (законному представителю) учащегося достоверной информации в форме электронного дневника, представляющего совокупность сведений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о ходе и содержании образовательного процесса, в том числе расписание занятий, перечень изучаемых тем и содержание выдаваемых учащемуся домашних заданий на уроках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результаты текущего контроля успеваемости, промежуточной и итоговой аттестации учащегося, включая сведения об оценках успеваемости, о содержании занятий и работ, по результатам которых получены оценки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 посещаемости уроков учащим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Достоверность информации, предоставляемой родителю (законному представителю), обеспечивается ее регулярным обновление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bCs/>
          <w:sz w:val="24"/>
          <w:szCs w:val="24"/>
        </w:rPr>
        <w:t>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3.4. Информация о текущей успеваемости учащегося формируется в Учреждении и предоставляется родителям (законным представителям) учащегося в форме электронного дневника. Ведение электронного дневника и электронного журнала осуществляется в Учреждении в течение всего учебн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bCs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3.5. При обращении родитель (законный представитель) учащегося обязан предоставить следующие документы:</w:t>
      </w:r>
    </w:p>
    <w:p>
      <w:pPr>
        <w:pStyle w:val="Normal"/>
        <w:numPr>
          <w:ilvl w:val="0"/>
          <w:numId w:val="17"/>
        </w:numPr>
        <w:autoSpaceDE w:val="false"/>
        <w:outlineLvl w:val="1"/>
        <w:rPr/>
      </w:pPr>
      <w:r>
        <w:rPr>
          <w:sz w:val="24"/>
          <w:szCs w:val="24"/>
        </w:rPr>
        <w:t>письменное заявление в установленной форме (приложение №2 к административному регламенту) о предоставлении муниципальной услуги в электронном виде;</w:t>
      </w:r>
    </w:p>
    <w:p>
      <w:pPr>
        <w:pStyle w:val="Normal"/>
        <w:numPr>
          <w:ilvl w:val="0"/>
          <w:numId w:val="17"/>
        </w:numPr>
        <w:autoSpaceDE w:val="false"/>
        <w:outlineLvl w:val="1"/>
        <w:rPr/>
      </w:pPr>
      <w:r>
        <w:rPr>
          <w:sz w:val="24"/>
          <w:szCs w:val="24"/>
        </w:rPr>
        <w:t>согласие родителя (законного представителя) учащегося на размещение своих персональных данных и персональных данных ребенка в системе электронный дневник, электронный журнал успеваемости в установленной форме с личной подписью (приложение №3 к административному регламенту);</w:t>
      </w:r>
    </w:p>
    <w:p>
      <w:pPr>
        <w:pStyle w:val="Normal"/>
        <w:numPr>
          <w:ilvl w:val="0"/>
          <w:numId w:val="17"/>
        </w:numPr>
        <w:autoSpaceDE w:val="false"/>
        <w:outlineLvl w:val="1"/>
        <w:rPr/>
      </w:pPr>
      <w:r>
        <w:rPr>
          <w:sz w:val="24"/>
          <w:szCs w:val="24"/>
        </w:rPr>
        <w:t>документ, удостоверяющий личность родителя (законного представителя) учащего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bCs/>
          <w:sz w:val="24"/>
          <w:szCs w:val="24"/>
        </w:rPr>
        <w:t>Исчерпывающий перечень оснований для отказа в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3.6. Основанием для отказа в предоставлении муниципальной услуги родителям (законным представителям) учащегося является:</w:t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отсутствие какого-либо документа из перечисленных в пункте. 3.5 административного регламента;</w:t>
      </w:r>
    </w:p>
    <w:p>
      <w:pPr>
        <w:pStyle w:val="Normal"/>
        <w:numPr>
          <w:ilvl w:val="0"/>
          <w:numId w:val="4"/>
        </w:numPr>
        <w:autoSpaceDE w:val="false"/>
        <w:outlineLvl w:val="1"/>
        <w:rPr/>
      </w:pPr>
      <w:r>
        <w:rPr>
          <w:sz w:val="24"/>
          <w:szCs w:val="24"/>
        </w:rPr>
        <w:t>содержание в письменном заявлении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оплате</w:t>
      </w:r>
    </w:p>
    <w:p>
      <w:pPr>
        <w:pStyle w:val="Normal"/>
        <w:ind w:firstLine="709"/>
        <w:rPr/>
      </w:pPr>
      <w:r>
        <w:rPr>
          <w:sz w:val="24"/>
          <w:szCs w:val="24"/>
        </w:rPr>
        <w:t>3.7 Муниципальная услуга предоставляется на безвозмездной основе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явления</w:t>
      </w:r>
    </w:p>
    <w:p>
      <w:pPr>
        <w:pStyle w:val="ListParagraph"/>
        <w:spacing w:lineRule="auto" w:line="240"/>
        <w:rPr/>
      </w:pPr>
      <w:r>
        <w:rPr>
          <w:sz w:val="24"/>
          <w:szCs w:val="24"/>
          <w:lang w:eastAsia="ru-RU"/>
        </w:rPr>
        <w:t>3.8. Максимальный срок ожидания в очереди при подаче, регистрации заявления о предоставлении муниципальной услуги составляет 15 мину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помещениям, в которых предоставляются муниципальные услуги, к местам для заполнения заявлений о предоставлении муниципальной услуги, информационным стендам о предоставлении муниципальной услуги.</w:t>
      </w:r>
    </w:p>
    <w:p>
      <w:pPr>
        <w:pStyle w:val="ListParagraph"/>
        <w:tabs>
          <w:tab w:val="left" w:pos="0" w:leader="none"/>
          <w:tab w:val="left" w:pos="720" w:leader="none"/>
        </w:tabs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9. Требования к местам предоставления муниципальной услуги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ветствие санитарным нормам и правилам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ветствие требованиям пожарной безопаснос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доступа к сети Интернет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средств связ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офисной мебели, канцелярских принадлежностей.</w:t>
      </w:r>
    </w:p>
    <w:p>
      <w:pPr>
        <w:pStyle w:val="ListParagraph"/>
        <w:spacing w:lineRule="auto" w:line="240"/>
        <w:rPr/>
      </w:pPr>
      <w:r>
        <w:rPr>
          <w:sz w:val="24"/>
          <w:szCs w:val="24"/>
          <w:lang w:eastAsia="ru-RU"/>
        </w:rPr>
        <w:t>3.10. Места информирования, предназначенные для ознакомления родителей (законных представителей) учащихся с информационными материалами, оборудуются информационными стендами, содержащими информаци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о местонахождении и графике работы Учреждения, в котором оказывается муниципальная услуг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о графиках работы должностных лиц Учреждения, ответственных за информирование о предоставлении муниципальной услуги и ее предоставл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Кроме этого, на стендах размещается следующая информация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правочные телефоны Учреждения, в котором предоставляется муниципальная услуга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еречень документов, которые родитель (законный представитель) учащегося должен предоставить для получения муниципальной услуги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орядок досудебного (внесудебного) обжалования действий (бездействий) и решений, принимаемых в ходе предоставления муниципальной услуги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необходимая оперативная информация о предоставлении муниципальной услуги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остав, последовательность и сроки выполнения </w:t>
      </w:r>
    </w:p>
    <w:p>
      <w:pPr>
        <w:pStyle w:val="ListParagraph"/>
        <w:spacing w:lineRule="auto" w:line="24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ListParagraph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их выполнения </w:t>
      </w:r>
    </w:p>
    <w:p>
      <w:pPr>
        <w:pStyle w:val="List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т родителя (законного представителя) учащегос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готовка необходимой информац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равление письменного ответа на заявление по результатам его рассмотрения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 и регистрация заявлений в Учреждении от родителя (законного представителя) учащегося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4.2. Основанием для начала административной процедуры по приему и регистрации документов от родителя (законного представителя) учащегося  являет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чное (очное) обращение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личном обращении родителя (законного представителя) учащегося, должностное лицо Учреждения, ответственное за прием заявлений, получает от родителя (законного представителя) учащегося заявление и передает его для регистрации должностному лицу, ответственному за регистрацию поступающих документов, который регистрирует заявление родителя (законного представителя) учащегося в день обращения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не более 10 минут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4.3. После регистрации заявления родителей (законных представителей) учащегося должностное лицо, ответственное за регистрацию документов, передает их на рассмотрение  директору Учреждения  в день их регистрации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4.4. Директор Учреждения: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определяет должностное лицо (далее – исполнитель), ответственное за рассмотрение обращения и подготовку проекта ответа родителю (законному представителю) учащегося;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дает указания исполнителю и предоставляет ему резолюцию с отражением фамилии и инициалов исполнителя, требований к подготовке информации, порядка и срока исполнения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10 минут на каждое обращение (запрос)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ка необходимой информации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4.5. Основанием для начала административной процедуры по подготовке необходимой информации является получение исполнителем резолюции  директора Учреждения с требованиями к подготовке информации.</w:t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>4.6. Исполнитель готовит проект ответа на заявление родителей (законных представителей) учащегося и в течение установленных резолюцией сроков исполнения в порядке делопроизводства, но не более 15 дней, представляет на подпись директору Учреждения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4.7. Директор Учреждения визирует ответ на письменное заявление родителя (законного представителя) учащегося.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ответа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4.8. Должностное лицо направляет ответ родителю (законному представителю) учащегося  по почтовому адресу и/или адресу электронной почты, указанному в заявлении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4.9. Результатом исполнения административного действия является официальный ответ должностного лица, содержащий запрашиваемую  информацию (пароль, логин для доступа к информации в системе электронный дневник, электронный журнал успеваемости учащихся)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4.10. Максимальный срок исполнения административного действия – 2 рабочих дня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Действия, предусмотренные в пунктах 4.1-4.10 административного регламента, необходимы для получения авторизированного доступа к  информации в системе электронный дневник, электронный журнал успеваемости учащихся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уп родителей (законных представителей) учащихся к электронному дневнику, электронному журналу успеваемости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4.11. Организация доступа родителей (законных представителей) учащихся к системе электронный дневник, электронный журнал успеваемости учащихся Учреждения осуществляется через Интернет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4.12. Учреждение самостоятельно размещает информацию в базах данных в системе электронный дневник, электронный журнал успеваемости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4.13. Родителям (законным представителям) учащегося предоставляется авторизированный доступ к информации в системе электронный дневник, электронный журнал успеваемости учащихся.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4.14. Процесс предоставления муниципальной услуги включает в себя ряд процедур, блок-схема которых приведена в приложении №4 к административному регламенту.</w:t>
      </w:r>
    </w:p>
    <w:p>
      <w:pPr>
        <w:pStyle w:val="ListParagraph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5. 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.1. Текущий контроль над соблюдением действий, определенных административными процедурами по предоставлению услуги, осуществляется директором Учрежд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2. Мероприятие по мониторингу за предоставлением муниципальной услуги проводятся Комитетом по образованию в форме плановых и </w:t>
      </w:r>
      <w:r>
        <w:rPr>
          <w:color w:val="000000"/>
          <w:sz w:val="24"/>
          <w:szCs w:val="24"/>
        </w:rPr>
        <w:t>внеплановых проверок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 Плановые проверки Учреждений проводятся в соответствии с планом работы Комитета по образованию на текущий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5.4. Внеплановые проверки проводятся в случае поступления в Комитет по образованию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5.5. Контроль за предоставлением муниципальной услуги осуществляется Комитетом по образова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5.6. Результаты проверки предоставления муниципальной услуги доводятся до Учреждений в письменной форме.</w:t>
      </w:r>
    </w:p>
    <w:p>
      <w:pPr>
        <w:pStyle w:val="Normal"/>
        <w:ind w:firstLine="709"/>
        <w:rPr/>
      </w:pPr>
      <w:r>
        <w:rPr>
          <w:sz w:val="24"/>
          <w:szCs w:val="24"/>
        </w:rPr>
        <w:t>5.7. Ответственность должностных лиц за действия (бездействие), принимаемые (осуществляемые) при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лжностные лица, по вине которых допущены нарушения положений административно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6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муниципальную услугу, а также ответственных 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работников Учреждения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 xml:space="preserve">6.1. Родитель (законный представитель) учащегося имеет право обратиться с письменной жалобой на действия (бездействие) в ходе предоставления муниципальной услуг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2. Жалоба подается на бумажном носителе в Учреждение, в Комитет по образованию, в электронной форме в Учреждение (приложение к административному регламенту) в Комитет по образованию по адресу </w:t>
      </w:r>
      <w:r>
        <w:rPr>
          <w:sz w:val="24"/>
          <w:szCs w:val="24"/>
          <w:lang w:val="en-US"/>
        </w:rPr>
        <w:t>komitettihv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а также может быть принята на личном приеме заявителя председателем Комитета по образ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3. Жалоба должна содержать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наименование Учрежд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бо ответственного работника Учреждения, действия (бездействие) которых обжалуются;</w:t>
      </w:r>
    </w:p>
    <w:p>
      <w:pPr>
        <w:pStyle w:val="Normal"/>
        <w:ind w:firstLine="709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родителя (законного представителя) учащегося, а также номер (номера) контактного телефона, адрес (адреса) электронной почты (при наличии) и почтовый адрес, по которым должен быть направлен ответ родителям (законным представителям) учащегося;</w:t>
      </w:r>
    </w:p>
    <w:p>
      <w:pPr>
        <w:pStyle w:val="Normal"/>
        <w:ind w:firstLine="709"/>
        <w:rPr/>
      </w:pPr>
      <w:r>
        <w:rPr>
          <w:sz w:val="24"/>
          <w:szCs w:val="24"/>
        </w:rPr>
        <w:t>3) сведения об обжалуемых действиях (бездействии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) доводы, на основании которых родитель (законный представитель) учащегося не согласен действием (бездействием).  </w:t>
      </w:r>
    </w:p>
    <w:p>
      <w:pPr>
        <w:pStyle w:val="Normal"/>
        <w:ind w:firstLine="709"/>
        <w:rPr/>
      </w:pPr>
      <w:r>
        <w:rPr>
          <w:sz w:val="24"/>
          <w:szCs w:val="24"/>
        </w:rPr>
        <w:t>6.4. Основанием для начала процедуры досудебного (внесудебного) обжалования является поступление жалобы в Учреждение, Комитет по образова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5. Жалоба регистрируется в течение трех дней с момента поступления и рассматривается в течение 15 дней со дня регистрации жалобы директором Учреждения, председателем Комитета по образованию.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6. По результатам рассмотрения жалобы директор Учреждения, председатель Комитета по образованию принимает одно из следующих решений: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довлетворить жалобу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тказать в удовлетворении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7. Не позднее дня, следующего за днем принятия решения, указанного в пункте 6.6, родителю (законному представителю) учащегося в письменной форме и, по желанию родителя (законного представителя) учащегося,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8. Ответ на жалобу не дается в следующих случаях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если в ней не указаны: фамилия гражданина, обратившегося с жалобой; почтовый адрес, по которому должен быть направлен ответ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если текст жалобы не поддается прочтению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____________</w:t>
      </w:r>
    </w:p>
    <w:p>
      <w:pPr>
        <w:pStyle w:val="Style15"/>
        <w:spacing w:before="0" w:after="0"/>
        <w:ind w:left="96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по предоставлению 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услуги «Предоставление информации 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ind w:left="963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39" w:right="22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224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ind w:left="180" w:right="224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сте нахождения, номерах телефонов для справок, адресах  электронной почты </w:t>
      </w:r>
    </w:p>
    <w:p>
      <w:pPr>
        <w:pStyle w:val="Normal"/>
        <w:ind w:left="180" w:right="224" w:firstLine="72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общеобразовательных учреждений, предоставляющих муниципальную услугу</w:t>
      </w:r>
      <w:r>
        <w:rPr>
          <w:b/>
          <w:smallCaps/>
          <w:szCs w:val="28"/>
        </w:rPr>
        <w:t xml:space="preserve"> </w:t>
      </w:r>
    </w:p>
    <w:p>
      <w:pPr>
        <w:pStyle w:val="Normal"/>
        <w:ind w:left="180" w:right="224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24"/>
        <w:gridCol w:w="3018"/>
        <w:gridCol w:w="2077"/>
        <w:gridCol w:w="2641"/>
        <w:gridCol w:w="325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именование О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декс, юридический адре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/фак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йт, электронный адре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1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87555, Ленинградская область, город Тихвин, улица Школьная, дом 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епанов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51-0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site.ru/tihvin-sch1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usosch1@mail.ru 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2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87555, Ленинградская область, город Тихвин, 5 микрорайон, дом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канов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52-1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tikh-gymn2.ucoz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_4715_2@mail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87550, Ленинградская область, город Тихвин, 6 микрорайон, дом 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вловец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51-3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site.ru/tihvin_sch4/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u-sch4@bk.ru 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87553, Ленинградская область, город Тихвин, 1 микрорайон, дом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/ф (8-813-67)-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16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iCs/>
                <w:sz w:val="22"/>
                <w:szCs w:val="22"/>
                <w:u w:val="single"/>
              </w:rPr>
              <w:t>://</w:t>
            </w:r>
            <w:r>
              <w:rPr>
                <w:iCs/>
                <w:sz w:val="22"/>
                <w:szCs w:val="22"/>
                <w:u w:val="single"/>
                <w:lang w:val="en-US"/>
              </w:rPr>
              <w:t>school</w:t>
            </w:r>
            <w:r>
              <w:rPr>
                <w:iCs/>
                <w:sz w:val="22"/>
                <w:szCs w:val="22"/>
                <w:u w:val="single"/>
              </w:rPr>
              <w:t>6.</w:t>
            </w:r>
            <w:r>
              <w:rPr>
                <w:iCs/>
                <w:sz w:val="22"/>
                <w:szCs w:val="22"/>
                <w:u w:val="single"/>
                <w:lang w:val="en-US"/>
              </w:rPr>
              <w:t>okis</w:t>
            </w:r>
            <w:r>
              <w:rPr>
                <w:iCs/>
                <w:sz w:val="22"/>
                <w:szCs w:val="22"/>
                <w:u w:val="single"/>
              </w:rPr>
              <w:t>.</w:t>
            </w:r>
            <w:r>
              <w:rPr>
                <w:iCs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moil2@yandex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7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87556, Ленинградская область, город Тихвин, 4 микрорайон, дом 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ридов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/ф (8-813-67)-</w:t>
            </w:r>
            <w:r>
              <w:rPr>
                <w:sz w:val="22"/>
                <w:szCs w:val="22"/>
                <w:lang w:val="en-US"/>
              </w:rPr>
              <w:t>73-34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8-813-67)-76-7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http://lic7.siteedit.ru 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yceum7@yandex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8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87556, Ленинградская область, город Тихвин, 3 микрорайон, дом 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иков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71-3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ttp://lyceum-8.tikhvin-ou.ru/pages.php?page=3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ihlizei8@yandex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9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87555, Ленинградская область, город Тихвин, улица Пролетарской диктатуры, дом 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иков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52-86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ttp://schsite.ru/tihvin-sch9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chool9tihvin@mail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Андреевская основная общеобразовательная школ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Cs w:val="22"/>
              </w:rPr>
              <w:t>187504, Ленинградская область, Тихвинский район, деревня Мелегежская Горка, дома 8, 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38-1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fr-FR"/>
              </w:rPr>
              <w:t>andreevskay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tikhv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fr-FR"/>
              </w:rPr>
              <w:t>o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fr-FR"/>
              </w:rPr>
              <w:t>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andreevskajasosh2009@ rambler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Борская основная общеобразовательная школ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Cs w:val="22"/>
              </w:rPr>
              <w:t>187515, Ленинградская область, Тихвинский район, деревня Бор, дома 20, 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мякин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46-17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or.tikhvin-ou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kola2012@yandex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аньковская средняя общеобразовательная школ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Cs w:val="22"/>
              </w:rPr>
              <w:t>187520, Ленинградская область, Тихвинский район, деревня Ганьково, улица Школьная, дом 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фенов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ий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41-28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ttp://gank14.tikhvin-ou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ank14@mail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орская основная общеобразовательная школ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Cs w:val="22"/>
              </w:rPr>
              <w:t>187511, Ленинградская область, Тихвинский район, деревня Горка, улица Центральная, дом 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фимов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39-1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ttp://gorka.tikhvin-ou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la.serg_84@mail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Ереминогорская основная общеобразовательная школ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Cs w:val="22"/>
              </w:rPr>
              <w:t>187522, Ленинградская область, Тихвинский район, деревня Ерёмина Гора, улица Народная, дом 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нцев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45-58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ttp://erem.tikhvin-ou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rem_scool@mail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Ильинская основная общеобразовательная школ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Cs w:val="22"/>
              </w:rPr>
              <w:t>187509, Ленинградская область, Тихвинский район, поселок Цвылёво, дом 46А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ц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Евгень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37-5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ttp://ilinka.tikhvin-ou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ladimir.griz@gmail.com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Коськовская основная общеобразовательная школ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Cs w:val="22"/>
              </w:rPr>
              <w:t>187513, Ленинградская область, Тихвинский район, деревня Коськово, улица Школьная, дом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43-1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oskovo.tikhvin-ou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kovo_scola.ru@mail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Красавская основная общеобразовательная школ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Cs w:val="22"/>
              </w:rPr>
              <w:t>187503, Ленинградская область, Тихвинский район, поселок Красава, улица Комсомольская, дом 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48-1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ttp://krasava.tikhvin-ou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rasava-shola@yandex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Пашозерская основная общеобразовательная школ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Cs w:val="22"/>
              </w:rPr>
              <w:t>187542, Ленинградская область, Тихвинский район, деревня Пашозеро, улица Центральная, дом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унев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416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sz w:val="22"/>
                <w:szCs w:val="22"/>
                <w:u w:val="single"/>
              </w:rPr>
              <w:t>://</w:t>
            </w:r>
            <w:r>
              <w:rPr>
                <w:sz w:val="22"/>
                <w:szCs w:val="22"/>
                <w:u w:val="single"/>
                <w:lang w:val="en-US"/>
              </w:rPr>
              <w:t>pashozero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ucoz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  <w:u w:val="single"/>
              </w:rPr>
              <w:t>/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shzerskaja@rambler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Шугозерская средняя общеобразовательная школ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30, Ленинградская область, Тихвинский район, поселок Шугозеро, улица Школьная, дом 9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кенюк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иса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8-813-67)-44-14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hugozero.47.i-schools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hugozero@mail.ru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before="0" w:after="0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по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едоставление информации о текущей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певаемости учащегося, ведение электронного дневника и электронного журнала успеваемости»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Style16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</w:p>
    <w:p>
      <w:pPr>
        <w:pStyle w:val="Style16"/>
        <w:spacing w:lineRule="exact" w:line="220"/>
        <w:ind w:left="453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)</w:t>
      </w:r>
      <w:r>
        <w:rPr>
          <w:rFonts w:cs="Times New Roman" w:ascii="Times New Roman" w:hAnsi="Times New Roman"/>
          <w:sz w:val="24"/>
          <w:szCs w:val="24"/>
        </w:rPr>
        <w:t xml:space="preserve">          ___________________________________    </w:t>
      </w:r>
    </w:p>
    <w:p>
      <w:pPr>
        <w:pStyle w:val="Style16"/>
        <w:spacing w:lineRule="exact" w:line="220"/>
        <w:ind w:left="45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2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exact" w:line="220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Ф.И.О. директора)</w:t>
      </w:r>
    </w:p>
    <w:p>
      <w:pPr>
        <w:pStyle w:val="Style16"/>
        <w:spacing w:lineRule="exact" w:line="220"/>
        <w:ind w:left="4536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16"/>
        <w:spacing w:lineRule="exact" w:line="22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:</w:t>
      </w:r>
    </w:p>
    <w:p>
      <w:pPr>
        <w:pStyle w:val="Normal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6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я  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</w:p>
    <w:p>
      <w:pPr>
        <w:pStyle w:val="Normal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6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Normal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6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/ фактического </w:t>
      </w:r>
    </w:p>
    <w:p>
      <w:pPr>
        <w:pStyle w:val="Style16"/>
        <w:spacing w:lineRule="exact" w:line="22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оживания:</w:t>
      </w:r>
    </w:p>
    <w:p>
      <w:pPr>
        <w:pStyle w:val="Normal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</w:p>
    <w:p>
      <w:pPr>
        <w:pStyle w:val="Normal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6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</w:t>
      </w:r>
    </w:p>
    <w:p>
      <w:pPr>
        <w:pStyle w:val="Normal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6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м_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корп.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кв.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</w:p>
    <w:p>
      <w:pPr>
        <w:pStyle w:val="Normal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6"/>
        <w:spacing w:lineRule="exact" w:line="22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</w:p>
    <w:p>
      <w:pPr>
        <w:pStyle w:val="Normal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6"/>
        <w:spacing w:lineRule="exact" w:line="220"/>
        <w:ind w:left="453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</w:t>
      </w:r>
    </w:p>
    <w:p>
      <w:pPr>
        <w:pStyle w:val="Normal"/>
        <w:ind w:left="4536" w:hanging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220"/>
        <w:ind w:left="5529" w:hanging="0"/>
        <w:rPr/>
      </w:pPr>
      <w:r>
        <w:rPr/>
      </w:r>
    </w:p>
    <w:p>
      <w:pPr>
        <w:pStyle w:val="Normal"/>
        <w:spacing w:lineRule="exact" w:line="220"/>
        <w:ind w:left="5529" w:hanging="0"/>
        <w:rPr>
          <w:color w:val="FF0000"/>
        </w:rPr>
      </w:pPr>
      <w:r>
        <w:rPr>
          <w:color w:val="FF000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о текущей успеваемости моего ребенка (сына, дочери) _____________________________________________________________________,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ащегося ______ класса  в электронном дневнике и предоставить логин и пароль для получения авторизированного доступа к информации об успеваем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  <w:tab/>
        <w:tab/>
        <w:tab/>
        <w:tab/>
        <w:t>"____" _________________ 20____ года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5"/>
        <w:spacing w:before="0" w:after="0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по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едоставление информации о текущей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певаемости учащегося, ведение электронного дневника и электронного журнала успеваемости»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2"/>
          <w:szCs w:val="28"/>
        </w:rPr>
      </w:pPr>
      <w:r>
        <w:rPr>
          <w:rFonts w:cs="Tahoma" w:ascii="Tahoma" w:hAnsi="Tahoma"/>
          <w:b/>
          <w:bCs/>
          <w:color w:val="FF0000"/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закона "О персональных данных" №152-ФЗ от 27.07.2006, я, гражданин/гражданка РФ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аспортные данны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аю согласие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размещение своих персональных данных и персональных данных моего сына/дочери в системе электронный дневник, электронный журнал успеваемост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фамилия, имя отчество, дата рождения, класс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 целях получения информации о текущей успеваемости, ведения электронного дневника и электронного журнала успеваемост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Настоящее согласие выдано без ограничения срока его действ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д персональными данными я понимаю любую информацию, относящуюся ко мне и моему ребенку, как к субъекту персональных данных, в том числе фамилия, имя, отчество, год, месяц, дата рождения, паспортные данные, домашний адрес, домашний телефо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стоящее заявление может быть отозвано мной в письменной форме, по почте в адрес образовательного учреждения заказным письмом с уведомлением о вручен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.И.О. полностью, подпись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"____" _________________ 20____ года</w:t>
      </w:r>
    </w:p>
    <w:p>
      <w:pPr>
        <w:pStyle w:val="Style15"/>
        <w:spacing w:before="0" w:after="0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по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едоставление информации о текущей </w:t>
      </w:r>
    </w:p>
    <w:p>
      <w:pPr>
        <w:pStyle w:val="Normal"/>
        <w:ind w:left="396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737235</wp:posOffset>
                </wp:positionV>
                <wp:extent cx="56007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ирование и консультирование граждан по вопросам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8pt;margin-top:58.05pt;width:44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ирование и консультирование граждан по вопросам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1423035</wp:posOffset>
                </wp:positionV>
                <wp:extent cx="228600" cy="457200"/>
                <wp:effectExtent l="12065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1.2pt;margin-top:112.0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 xml:space="preserve">«Предоставление информации о текущей успеваемости учащегося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дение электронного дневника и электронного журнал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успеваемости» в Учреждениях Тихви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4686300" cy="685800"/>
                <wp:effectExtent l="5080" t="5080" r="5715" b="86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документов, необходимых для предоставления информации о текущей успеваемости учащегося, ведению электрон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евника и электронного журнала усп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3pt;width:36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документов, необходимых для предоставления информации о текущей успеваемости учащегося, ведению электронн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евника и электронного журнала успевае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116205" cy="554355"/>
                <wp:effectExtent l="8255" t="571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54400"/>
                        </a:xfrm>
                        <a:prstGeom prst="downArrow">
                          <a:avLst>
                            <a:gd name="adj1" fmla="val 50000"/>
                            <a:gd name="adj2" fmla="val 1191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85pt;width:9.1pt;height:4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25095</wp:posOffset>
                </wp:positionV>
                <wp:extent cx="116205" cy="554355"/>
                <wp:effectExtent l="8255" t="571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54400"/>
                        </a:xfrm>
                        <a:prstGeom prst="downArrow">
                          <a:avLst>
                            <a:gd name="adj1" fmla="val 50000"/>
                            <a:gd name="adj2" fmla="val 1191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85pt;width:9.1pt;height:4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22860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соответствую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45pt;width:17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соответствую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2286000" cy="571500"/>
                <wp:effectExtent l="5080" t="5080" r="5715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 не соответствуют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.45pt;width:17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 не соответствуют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1275</wp:posOffset>
                </wp:positionV>
                <wp:extent cx="114300" cy="571500"/>
                <wp:effectExtent l="7620" t="5080" r="825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25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114300" cy="571500"/>
                <wp:effectExtent l="7620" t="5080" r="825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25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171700" cy="171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ответа по предоставлению авторизированного доступа (пароль, логин) к  информации о текущей успеваемости учащегося, ведению электронного дневника и электронного журнала  успеваем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85pt;width:170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ответа по предоставлению авторизированного доступа (пароль, логин) к  информации о текущей успеваемости учащегося, ведению электронного дневника и электронного журнала  успеваемос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2400300" cy="1257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85pt;width:188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114300" cy="571500"/>
                <wp:effectExtent l="7620" t="5080" r="825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85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22860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текущей успеваемости учащегося, ведению электронного дневника и электронного журнала  успевае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45pt;width:179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текущей успеваемости учащегося, ведению электронного дневника и электронного журнала  успеваемост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sectPr>
      <w:headerReference w:type="defaul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4">
    <w:name w:val=" Знак Знак4"/>
    <w:qFormat/>
    <w:rPr>
      <w:rFonts w:ascii="Tahoma" w:hAnsi="Tahoma" w:cs="Tahoma"/>
      <w:b/>
      <w:sz w:val="26"/>
      <w:lang w:val="ru-RU" w:bidi="ar-SA"/>
    </w:rPr>
  </w:style>
  <w:style w:type="character" w:styleId="3">
    <w:name w:val=" Знак Знак3"/>
    <w:qFormat/>
    <w:rPr>
      <w:b/>
      <w:bCs/>
      <w:caps/>
      <w:spacing w:val="20"/>
      <w:sz w:val="32"/>
      <w:szCs w:val="32"/>
      <w:lang w:val="ru-RU" w:bidi="ar-SA"/>
    </w:rPr>
  </w:style>
  <w:style w:type="character" w:styleId="2">
    <w:name w:val=" Знак Знак2"/>
    <w:qFormat/>
    <w:rPr>
      <w:b/>
      <w:bCs/>
      <w:spacing w:val="20"/>
      <w:sz w:val="32"/>
      <w:szCs w:val="32"/>
      <w:u w:val="single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14">
    <w:name w:val="Стиль1_Обычный-14"/>
    <w:basedOn w:val="Normal"/>
    <w:qFormat/>
    <w:pPr>
      <w:ind w:firstLine="708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40"/>
      <w:jc w:val="left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firstLine="709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jc w:val="left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2:00Z</dcterms:created>
  <dc:creator>kom-31-2</dc:creator>
  <dc:description/>
  <cp:keywords/>
  <dc:language>en-US</dc:language>
  <cp:lastModifiedBy>kom-31-2</cp:lastModifiedBy>
  <cp:lastPrinted>2013-02-28T10:04:00Z</cp:lastPrinted>
  <dcterms:modified xsi:type="dcterms:W3CDTF">2013-02-28T06:04:00Z</dcterms:modified>
  <cp:revision>13</cp:revision>
  <dc:subject/>
  <dc:title>АДМИНИСТРАЦИЯ  МУНИЦИПАЛЬНОГО  ОБРАЗОВАНИЯ</dc:title>
</cp:coreProperties>
</file>