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февраля 2013 г.</w:t>
        <w:tab/>
        <w:t>01-5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28 декабря 2011 года №01-2486-а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Тихвин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700 ОБ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целях приведения  нормативно-правовых актов в соответствие с действующим законодательством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Внести изменения в постановление  администрации Тихвинского района  от 28 декабря 2011 года №01-2486-а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Тихвинского района» (далее - постановление):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1. Пункт 3 изложить в новой редакции: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«3. Контроль за исполнением постановления  возложить на  заместителя главы администрации Тихвинского района по социальным вопросам И.В. Гребешкову, председателя комитета финансов администрации Тихвинского района С.А.Суворову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 Внести изменения в приложение «Порядок составления и утверждения плана финансово-хозяйственной деятельности муниципальных бюджетных и муниципальных автономных учреждений Тихвинского района» (далее - Порядок), утвержденное постановлением: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1.  В приложении 1  к Порядку Форму 4 «Показатели  по поступлениям  и выплатам муниципального бюджетного  и муниципального автономного  учреждения на 20____год» изложить в новой редакции (приложение).</w:t>
      </w:r>
    </w:p>
    <w:p>
      <w:pPr>
        <w:pStyle w:val="Normal"/>
        <w:tabs>
          <w:tab w:val="clear" w:pos="720"/>
          <w:tab w:val="left" w:pos="2404" w:leader="none"/>
        </w:tabs>
        <w:ind w:firstLine="225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А.Сув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1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left"/>
        <w:tblInd w:w="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5"/>
        <w:gridCol w:w="1860"/>
        <w:gridCol w:w="2822"/>
      </w:tblGrid>
      <w:tr>
        <w:trPr/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ind w:firstLine="225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</w:p>
          <w:p>
            <w:pPr>
              <w:pStyle w:val="Normal"/>
              <w:ind w:firstLine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зав.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Ю.Кожевникова </w:t>
            </w:r>
          </w:p>
          <w:p>
            <w:pPr>
              <w:pStyle w:val="Normal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 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1980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Администрация Тихвинского райо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УЗ «Тихвинская ЦРБ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6 февраля 2013 г. №01-523-а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4 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ПО ПОСТУПЛЕНИЯМ И ВЫПЛАТАМ</w:t>
      </w:r>
    </w:p>
    <w:p>
      <w:pPr>
        <w:pStyle w:val="Normal"/>
        <w:ind w:firstLine="225"/>
        <w:jc w:val="center"/>
        <w:rPr/>
      </w:pPr>
      <w:r>
        <w:rPr>
          <w:color w:val="000000"/>
          <w:sz w:val="24"/>
          <w:szCs w:val="24"/>
        </w:rPr>
        <w:t xml:space="preserve">МУНИЦИПАЛЬНОГО БЮДЖЕТНОГО И МУНИЦИПАЛЬНОГО  АВТОНОМНОГО УЧРЕЖДЕНИЯ 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 ____ ГОД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5" w:type="dxa"/>
        <w:jc w:val="left"/>
        <w:tblInd w:w="-7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2295"/>
        <w:gridCol w:w="675"/>
        <w:gridCol w:w="608"/>
        <w:gridCol w:w="67"/>
        <w:gridCol w:w="678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по бюджет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ек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нируемый  год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+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нируемый год+2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й остаток средств на начало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ого года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я всего, в том числе:</w:t>
            </w:r>
            <w:r>
              <w:rPr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ыполнение муниципального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ния, всего, в том числе:   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·     Услуга N 1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·     Услуга N 2 ,3+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, всего, в том числе: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·     Субсидия на…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·     Субсидия на…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от оказания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ем услуг (выполнения работ),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которых для физических и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х лиц осуществляется на плат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е, всего, в том числе: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·     Услуга N 1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·     Услуга N 2,  3+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от иной приносящей доход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от реализации ценных бумаг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по обязательному медицинскому страхованию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й остаток средств на конец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ого года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латы, всего</w:t>
            </w:r>
            <w:r>
              <w:rPr>
                <w:color w:val="000000"/>
                <w:sz w:val="24"/>
                <w:szCs w:val="24"/>
              </w:rPr>
              <w:t xml:space="preserve">: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видам поступлений,  в том числе: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плата труда и начисления на выплаты по  оплате труда, всего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исления на выплаты по оплате труда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работ, услуг, всего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связи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услуги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унальные услуги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, услуги по содержанию имущества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работы, услуги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еречисления организациям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еречисления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ым и муниципальным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м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, всего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обия по социальной помощи населению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нсии, пособия, выплачиваемые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ми сектора муниципального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я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расходы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 нефинансовых активов, всего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основных средств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нематериальных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ивов   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непроизводственных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ивов   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 финансовых активов, всего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ценных бумаг, кром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й и иных форм участия в капитале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акций и иных форм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я в капитале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очно:                     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убличных обязательств, всего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муниципального учреждения ___________ ______________________</w:t>
      </w:r>
    </w:p>
    <w:p>
      <w:pPr>
        <w:pStyle w:val="Normal"/>
        <w:ind w:firstLine="18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(подпись)  (расшифровка подпис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учреждения                    ____________ _____________________</w:t>
      </w:r>
    </w:p>
    <w:p>
      <w:pPr>
        <w:pStyle w:val="Normal"/>
        <w:ind w:firstLine="1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(подпись)  (расшифровка подпис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                                                     ____________ _____________________</w:t>
      </w:r>
    </w:p>
    <w:p>
      <w:pPr>
        <w:pStyle w:val="Normal"/>
        <w:ind w:firstLine="1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подпись)  (расшифровка подпис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___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4:00Z</dcterms:created>
  <dc:creator>2</dc:creator>
  <dc:description/>
  <cp:keywords/>
  <dc:language>en-US</dc:language>
  <cp:lastModifiedBy>2</cp:lastModifiedBy>
  <cp:lastPrinted>2013-02-28T10:31:00Z</cp:lastPrinted>
  <dcterms:modified xsi:type="dcterms:W3CDTF">2013-02-28T06:31:00Z</dcterms:modified>
  <cp:revision>3</cp:revision>
  <dc:subject/>
  <dc:title>АДМИНИСТРАЦИЯ  МУНИЦИПАЛЬНОГО  ОБРАЗОВАНИЯ</dc:title>
</cp:coreProperties>
</file>