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февраля 2015 г.</w:t>
        <w:tab/>
        <w:t>01-51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лановых проверок выполнения Правил благоустройства и Правил землепользования и застройки территории Тихвинского городского поселения в 2015 год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унктами 19, 20 </w:t>
      </w:r>
      <w:r>
        <w:rPr>
          <w:bCs/>
          <w:szCs w:val="28"/>
        </w:rPr>
        <w:t>статьи 14 Федерального закона от 06 октября 2003 года №131-ФЗ «Об общих принципах организации местного самоуправления в Российской Федерации»; с целью контроля за соблюдением Пра</w:t>
      </w:r>
      <w:r>
        <w:rPr>
          <w:szCs w:val="28"/>
        </w:rPr>
        <w:t>вил благоустройства территории Тихвинского городского поселения, утвержденных решением совета депутатов Тихвинского городского поселения от 18 декабря 2013 года №02-442 (далее по тексту – Правила благоустройства), и Правил землепользования и застройки, утвержденных решением совета депутатов Тихвинского городского поселения от 19 января 2008 года №02-409 (далее по тексту - Правила землепользования и застройки)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Утвердить Схему-график плановых проверок выполнения требований Правил благоустройства и Правил землепользования и застройки территории Тихвинского городского поселения, проводимых администрацией Тихвинского района в 2015 году (приложение).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Отделу муниципального контроля, отделу архитектуры и комитету жилищно-коммунального хозяйства, в соответствии с утвержденной Схемой-графиком, обеспечить еженедельную проверку соблюдения жителями, юридическими лицами, индивидуальными предпринимателями и должностными лицами Правил благоустройства и Правил землепользования и застройки на определенном округе контрол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szCs w:val="28"/>
        </w:rPr>
      </w:pPr>
      <w:r>
        <w:rPr>
          <w:color w:val="000000"/>
          <w:szCs w:val="28"/>
        </w:rPr>
        <w:t>Опубликовать настоящее постановление с приложением в газете «Трудовая слава», обнародовать путем размещения в сети Интернет на официальном сайте Тихвинского района и довести до сведения старост Тихвин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коммунальному хозяйству и строительству И.В.Кольцов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мкову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ьцову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А.Рафален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информационного обеспе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го контрол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АО «Жиль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КСТ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ТихвинТЭК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УЖК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СЖ и ЖСК (в комитет жилищно-коммунального хозяйств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аростам (Организационный отде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.В.Никаноров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72-187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34290</wp:posOffset>
            </wp:positionH>
            <wp:positionV relativeFrom="paragraph">
              <wp:posOffset>196850</wp:posOffset>
            </wp:positionV>
            <wp:extent cx="14287500" cy="948690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-2" y="21598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5790</wp:posOffset>
                </wp:positionH>
                <wp:positionV relativeFrom="paragraph">
                  <wp:posOffset>-987361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ихвинского район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27 февраля 2015 г. №01-513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777.45pt;mso-position-vertical-relative:text;margin-left:9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ихвинского района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 27 февраля 2015 г. №01-513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4:00Z</dcterms:created>
  <dc:creator>kom-31-2</dc:creator>
  <dc:description/>
  <cp:keywords/>
  <dc:language>en-US</dc:language>
  <cp:lastModifiedBy>kom-31-2</cp:lastModifiedBy>
  <cp:lastPrinted>2015-03-02T12:21:00Z</cp:lastPrinted>
  <dcterms:modified xsi:type="dcterms:W3CDTF">2015-03-03T14:19:00Z</dcterms:modified>
  <cp:revision>7</cp:revision>
  <dc:subject/>
  <dc:title>АДМИНИСТРАЦИЯ  МУНИЦИПАЛЬНОГО  ОБРАЗОВАНИЯ</dc:title>
</cp:coreProperties>
</file>