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     </w:t>
      </w:r>
      <w:r>
        <w:rPr/>
        <w:t>12 марта 2012г.            01-5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проведения мероприятий, связанных с призывом граждан 1985-1994 годов рождения на военную службу в Вооруженные Силы Российской Федерации весной 2012 года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На основании Федерального закона Российской Федерации от 28 марта 1998 года № 53-ФЗ «О воинской обязанности и военной службе» и в целях организации и проведения призыва граждан 1985-1994 годов рождения на военную службу весной 2012 года, Администрация Тихвинского района ПОСТАНОВЛЯЕТ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96" w:leader="none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Утвердить план работы призывной комиссии Тихвинского района по подготовке и проведению призыва на военную службу в апреле - июле 2012 года граждан 1985-1994 годов рождения, состоящих на воинском учете в отделе военного комиссариата Ленинградской области по городам Бокситогорск и Тихвин, Бокситогорскому и Тихвинскому районам (приложение № 1)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96" w:leader="none"/>
          <w:tab w:val="left" w:pos="709" w:leader="none"/>
          <w:tab w:val="left" w:pos="1134" w:leader="none"/>
        </w:tabs>
        <w:ind w:left="0" w:firstLine="720"/>
        <w:rPr/>
      </w:pPr>
      <w:r>
        <w:rPr>
          <w:sz w:val="28"/>
          <w:szCs w:val="28"/>
        </w:rPr>
        <w:t>Утвердить состав комиссии по медицинскому освидетельствованию граждан 1985-1994 годов рождения, подлежащих призыву на военную службу (приложение №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социальным вопросам А.Я.Осипо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  <w:tab/>
        <w:tab/>
        <w:t xml:space="preserve">                                                          К.Б.Пол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.Фролан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(813-66)-21-980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огласовано:</w:t>
      </w:r>
    </w:p>
    <w:tbl>
      <w:tblPr>
        <w:tblW w:w="8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2"/>
      </w:tblGrid>
      <w:tr>
        <w:trPr>
          <w:trHeight w:val="16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ведующий общим отделом                                                11 марта 2012 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.П.Пруднико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В.Максим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м. Главы администрации по социальным вопроса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.Я.Осипов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Рассылка: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</w:tblGrid>
      <w:tr>
        <w:trPr>
          <w:trHeight w:val="206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ипов А.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ециалист по воинскому учету (Мартышева Г.Г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</w:rPr>
              <w:t xml:space="preserve">Отдел военного комиссариата Ленинградской области по городам Бокситогорск и Тихвин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</w:rPr>
              <w:t xml:space="preserve">Бокситогорскому и Тихвинскому  района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дел министерства внутренних дел РФ по Тихвинскому району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</w:rPr>
              <w:t>МУЗ «Тихвинская ЦРБ им. А.Ф.Калмыко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УЗ «Тихвинский межрайонный наркологический диспансер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</w:rPr>
              <w:t>МП «Стоматологическая поликлини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ихвинский городской су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ихвинская городская проку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У СПО «Тихвинский промышленно-технологический техникум им. Е.И.Лебеде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У СПО «Тихвинский промышленно-гуманитарный технику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енно-учетный стол администрации Тихвинского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от 12  марта 2012 г. №01-502-а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зывной комиссии Тихвинского района по подготовке и проведению призыва на военную служб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преле-июле 2012 года граждан 1985-1994 годов рождения, состоящих на воинском учете в отделе военного комиссариа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енинградской области по городам  Бокситогорск и Тихвин, Бокситогорскому и Тихвинскому района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441"/>
        <w:gridCol w:w="2654"/>
        <w:gridCol w:w="4118"/>
      </w:tblGrid>
      <w:tr>
        <w:trPr>
          <w:tblHeader w:val="true"/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призывного пункта к работ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военного комиссариата Ленинградской области по городам Бокситогорск и Тихвин, Бокситогорскому и Тихвинскому районам (далее- отдел ВКЛО) </w:t>
            </w:r>
            <w:r>
              <w:rPr>
                <w:b/>
                <w:sz w:val="22"/>
                <w:szCs w:val="22"/>
              </w:rPr>
              <w:t>Н.И.Светлов,</w:t>
            </w:r>
            <w:r>
              <w:rPr>
                <w:sz w:val="22"/>
                <w:szCs w:val="22"/>
              </w:rPr>
              <w:t xml:space="preserve"> начальник    отделения   </w:t>
            </w:r>
            <w:r>
              <w:rPr>
                <w:b/>
                <w:sz w:val="22"/>
                <w:szCs w:val="22"/>
              </w:rPr>
              <w:t>Д.В.Фроландин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Медицинское освидетельствование граждан, подлежащих призыву на военную службу, поступающих в  военно-учебные заведения, для обучения по военно-учетным специальностям,  на призывном пункте по адресу: Ленинградская область, город Тихвин, 2-й микрорайон, городская поликлин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4.2012  по 20.04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5.2012,  23.05.2012, 06.06.12,  20.0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ВКЛО </w:t>
            </w:r>
            <w:r>
              <w:rPr>
                <w:b/>
                <w:sz w:val="22"/>
                <w:szCs w:val="22"/>
              </w:rPr>
              <w:t>Н.И.Светло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отделения   </w:t>
            </w:r>
            <w:r>
              <w:rPr>
                <w:b/>
                <w:sz w:val="22"/>
                <w:szCs w:val="22"/>
              </w:rPr>
              <w:t>Д.В.Фроландин</w:t>
            </w:r>
            <w:r>
              <w:rPr>
                <w:sz w:val="22"/>
                <w:szCs w:val="22"/>
              </w:rPr>
              <w:t xml:space="preserve">, врач-терапевт отдела ВКЛО </w:t>
            </w:r>
            <w:r>
              <w:rPr>
                <w:b/>
                <w:sz w:val="22"/>
                <w:szCs w:val="22"/>
              </w:rPr>
              <w:t>И.Ф.Давыд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Комплектование комиссии врачами-специалистами  для медицинского освидетельствования граждан, подлежащих призыву на военную службу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4.2012  по 20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2,  23.05.2012, 06.06.12,  20.0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врачи: муниципального учреждения здравоохранения «Тихвинская центральная районная больница им.А.Ф. Калмыкова» </w:t>
            </w:r>
            <w:r>
              <w:rPr>
                <w:b/>
                <w:sz w:val="22"/>
                <w:szCs w:val="22"/>
              </w:rPr>
              <w:t>С.И.Салина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государственного учреждения здравоохранения «Тихвинский межрайонный  наркологический диспансер» </w:t>
            </w:r>
            <w:r>
              <w:rPr>
                <w:b/>
                <w:sz w:val="22"/>
                <w:szCs w:val="22"/>
              </w:rPr>
              <w:t>Н.С.Лыгина</w:t>
            </w:r>
            <w:r>
              <w:rPr>
                <w:sz w:val="22"/>
                <w:szCs w:val="22"/>
              </w:rPr>
              <w:t xml:space="preserve">, И.О. главного врача муниципального унитарного предприятия «Стоматологическая поликлиника» </w:t>
            </w:r>
            <w:r>
              <w:rPr>
                <w:b/>
                <w:sz w:val="22"/>
                <w:szCs w:val="22"/>
              </w:rPr>
              <w:t>Т.А.Афанасье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Обеспечение деятельности медицинской комиссии (укомплектовать средним медицинским персоналом, выделить инструментарий, медицинское и хозяйственное имущество, необходимое для медицинского освидетельствования граждан на призывном пункте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4.2012  по 20.04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2,  23.05.2012, 06.06.12,  20.0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врачи: муниципального учреждения здравоохранения «Тихвинская центральная районная больница им.А.Ф. Калмыкова» </w:t>
            </w:r>
            <w:r>
              <w:rPr>
                <w:b/>
                <w:sz w:val="22"/>
                <w:szCs w:val="22"/>
              </w:rPr>
              <w:t>С.И.Салина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государственного учреждения здравоохранения «Тихвинский межрайонный  наркологический диспансер» </w:t>
            </w:r>
            <w:r>
              <w:rPr>
                <w:b/>
                <w:sz w:val="22"/>
                <w:szCs w:val="22"/>
              </w:rPr>
              <w:t>Н.С.Лыгина</w:t>
            </w:r>
            <w:r>
              <w:rPr>
                <w:sz w:val="22"/>
                <w:szCs w:val="22"/>
              </w:rPr>
              <w:t xml:space="preserve">, И.О. главного врача муниципального унитарного предприятия «Стоматологическая поликлиника» </w:t>
            </w:r>
            <w:r>
              <w:rPr>
                <w:b/>
                <w:sz w:val="22"/>
                <w:szCs w:val="22"/>
              </w:rPr>
              <w:t>Т.А.Афанасьева</w:t>
            </w:r>
          </w:p>
        </w:tc>
      </w:tr>
      <w:tr>
        <w:trPr>
          <w:trHeight w:val="15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лабораторных исследований  (флюорографического исследования органов грудной клетки, электрокардиологического, лабораторных исследований; обеспечение  внеочередное проведение фиброгастроскопического, ультразвукового, рентгенологического обследования граждан, подлежащих призыву в Вооруженные Силы, по направлению врачей - специалистов медицинской комиссии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4.2012  по 13.07.20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ниципального учреждения  здравоохранения  «Тихвинская центральная районная больница им.А.Ф.Калмыкова» </w:t>
            </w:r>
            <w:r>
              <w:rPr>
                <w:b/>
                <w:sz w:val="22"/>
                <w:szCs w:val="22"/>
              </w:rPr>
              <w:t>С.И.Салина</w:t>
            </w:r>
          </w:p>
        </w:tc>
      </w:tr>
      <w:tr>
        <w:trPr>
          <w:trHeight w:val="11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в призывной пункт города Тихвина отдела военного комиссариата Ленинградской области  по городам Бокситогорск и Тихвин, Бокситогорскому и Тихвинскому районам медицинских (амбулаторных) карт призывн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.20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ниципального учреждения  здравоохранения  «Тихвинская центральная районная больница им.А.Ф.Калмыкова» </w:t>
            </w:r>
            <w:r>
              <w:rPr>
                <w:b/>
                <w:sz w:val="22"/>
                <w:szCs w:val="22"/>
              </w:rPr>
              <w:t>С.И.Салина</w:t>
            </w:r>
          </w:p>
        </w:tc>
      </w:tr>
      <w:tr>
        <w:trPr>
          <w:trHeight w:val="11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 отделениях стационара МУЗ «Тихвинская центральная районная больница им.А.Ф.Калмыкова» по направлению  (приложение № 13 к приказу     Министра Обороны  РФ № 400 от 02.10.2007 года «О мерах по реализации постановления Правительства Российской Федерации от 11 ноября 2006 года № 663»)  медицинской комиссии  плановой госпитализации призывников со сроком ожидания не более 14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4.2012 по 15.07.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ниципального учреждения  здравоохранения  «Тихвинская центральная районная больница им.А.Ф.Калмыкова» </w:t>
            </w:r>
            <w:r>
              <w:rPr>
                <w:b/>
                <w:sz w:val="22"/>
                <w:szCs w:val="22"/>
              </w:rPr>
              <w:t>С.И.Салина</w:t>
            </w:r>
          </w:p>
        </w:tc>
      </w:tr>
      <w:tr>
        <w:trPr>
          <w:trHeight w:val="10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 дополнительно медицинского   освидетельствование    граждан, уклоняющихся от мероприятий, связанных с призывом граждан на военную службу и доставленных сотрудниками отдела внутренних дел</w:t>
            </w:r>
            <w:r>
              <w:rPr/>
              <w:t xml:space="preserve"> </w:t>
            </w:r>
            <w:r>
              <w:rPr>
                <w:sz w:val="22"/>
              </w:rPr>
              <w:t>в условиях поликлин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ниципального учреждения  здравоохранения  «Тихвинская центральная районная больница им.А.Ф.Калмыкова» </w:t>
            </w:r>
            <w:r>
              <w:rPr>
                <w:b/>
                <w:sz w:val="22"/>
                <w:szCs w:val="22"/>
              </w:rPr>
              <w:t>С.И.Салина</w:t>
            </w:r>
          </w:p>
        </w:tc>
      </w:tr>
      <w:tr>
        <w:trPr>
          <w:trHeight w:val="10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свидетельствования  в условиях поликлиники граждан, не прошедших медицинскую комиссию в указанные сроки по уважительной причин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4.2012  по 15.07.20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ниципального учреждения  здравоохранения  «Тихвинская центральная районная больница им.А.Ф.Калмыкова» </w:t>
            </w:r>
            <w:r>
              <w:rPr>
                <w:b/>
                <w:sz w:val="22"/>
                <w:szCs w:val="22"/>
              </w:rPr>
              <w:t>С.И.Салина</w:t>
            </w:r>
          </w:p>
        </w:tc>
      </w:tr>
      <w:tr>
        <w:trPr>
          <w:trHeight w:val="6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графика работы комиссии и составление именных списков призывников по дням их явки на заседание призывной комисс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4.20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ВКЛО </w:t>
            </w:r>
            <w:r>
              <w:rPr>
                <w:b/>
                <w:sz w:val="22"/>
                <w:szCs w:val="22"/>
              </w:rPr>
              <w:t>Н.И.Свет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отделения   </w:t>
            </w:r>
            <w:r>
              <w:rPr>
                <w:b/>
                <w:sz w:val="22"/>
                <w:szCs w:val="22"/>
              </w:rPr>
              <w:t>Д.В.Фроландин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изывной комиссии согласно графи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4.2012  по 15.07.20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ВКЛО </w:t>
            </w:r>
            <w:r>
              <w:rPr>
                <w:b/>
                <w:sz w:val="22"/>
                <w:szCs w:val="22"/>
              </w:rPr>
              <w:t>Н.И.Свет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отделения   </w:t>
            </w:r>
            <w:r>
              <w:rPr>
                <w:b/>
                <w:sz w:val="22"/>
                <w:szCs w:val="22"/>
              </w:rPr>
              <w:t>Д.В.Фроландин</w:t>
            </w:r>
          </w:p>
        </w:tc>
      </w:tr>
      <w:tr>
        <w:trPr>
          <w:trHeight w:val="13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Вручение повесток призывникам, подлежащих вызову на заседание призывной комиссии</w:t>
            </w:r>
          </w:p>
          <w:p>
            <w:pPr>
              <w:pStyle w:val="TextBody"/>
              <w:tabs>
                <w:tab w:val="clear" w:pos="720"/>
                <w:tab w:val="left" w:pos="912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чем за 3 дня  до срока явки на призывную комисси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учреждений всех форм собственности, учебных заведений, военно-учетный стол Администрации городского поселения, Главы администраций сельских поселений</w:t>
            </w:r>
          </w:p>
        </w:tc>
      </w:tr>
      <w:tr>
        <w:trPr>
          <w:trHeight w:val="126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12" w:leader="none"/>
              </w:tabs>
              <w:rPr/>
            </w:pPr>
            <w:r>
              <w:rPr>
                <w:sz w:val="22"/>
                <w:szCs w:val="22"/>
              </w:rPr>
              <w:t>Вечера торжественных проводов для граждан, подлежащих отправке на военную службу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предприятий, учреждений всех форм собственности, учебных заведений, военно-учетный стол Администрации городского поселения, Главы администраций сельских поселений</w:t>
            </w:r>
          </w:p>
        </w:tc>
      </w:tr>
      <w:tr>
        <w:trPr>
          <w:trHeight w:val="13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с гражданами, уклоняющихся от призыва на военную службу с привлечением  представителей отдела министерства внутренних дел, проку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ВКЛО </w:t>
            </w:r>
            <w:r>
              <w:rPr>
                <w:b/>
                <w:sz w:val="22"/>
                <w:szCs w:val="22"/>
              </w:rPr>
              <w:t>Н.И.Светлов</w:t>
            </w:r>
            <w:r>
              <w:rPr>
                <w:sz w:val="22"/>
                <w:szCs w:val="22"/>
              </w:rPr>
              <w:t xml:space="preserve">, начальник отдела Министерства внутренних дел по Тихвинскому району   </w:t>
            </w:r>
            <w:r>
              <w:rPr>
                <w:b/>
                <w:sz w:val="22"/>
                <w:szCs w:val="22"/>
              </w:rPr>
              <w:t>О.А.Коченогов</w:t>
            </w:r>
            <w:r>
              <w:rPr>
                <w:sz w:val="22"/>
                <w:szCs w:val="22"/>
              </w:rPr>
              <w:t xml:space="preserve">, начальник  отделения  отдела ВКЛО </w:t>
            </w:r>
            <w:r>
              <w:rPr>
                <w:b/>
                <w:sz w:val="22"/>
                <w:szCs w:val="22"/>
              </w:rPr>
              <w:t>Д.В.Фроландин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оставки призывников на мероприятия, связанные с призывом на военную службу  и на сборный пункт Ленинградской  области для отправки к месту прохождения военной службы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.20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ВКЛО </w:t>
            </w:r>
            <w:r>
              <w:rPr>
                <w:b/>
                <w:sz w:val="22"/>
                <w:szCs w:val="22"/>
              </w:rPr>
              <w:t>Н.И.Свет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отделения   </w:t>
            </w:r>
            <w:r>
              <w:rPr>
                <w:b/>
                <w:sz w:val="22"/>
                <w:szCs w:val="22"/>
              </w:rPr>
              <w:t xml:space="preserve">Д.В.Фроландин, </w:t>
            </w:r>
            <w:r>
              <w:rPr>
                <w:sz w:val="22"/>
                <w:szCs w:val="22"/>
              </w:rPr>
              <w:t>главы администраций сельских поселений</w:t>
            </w:r>
          </w:p>
        </w:tc>
      </w:tr>
      <w:tr>
        <w:trPr>
          <w:trHeight w:val="94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. Подготовка информации Главы администрации Тихвинского района об итогах призыва граждан на военную службу, и проекта письма об  итогах  призыва граждан  на военную службу Губернатору Ленинград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7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ВКЛО </w:t>
            </w:r>
            <w:r>
              <w:rPr>
                <w:b/>
                <w:sz w:val="22"/>
                <w:szCs w:val="22"/>
              </w:rPr>
              <w:t>Н.И.Светло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Администраци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23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9923" w:hanging="0"/>
        <w:jc w:val="lef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9923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9923" w:hanging="0"/>
        <w:jc w:val="left"/>
        <w:rPr>
          <w:sz w:val="24"/>
          <w:szCs w:val="24"/>
        </w:rPr>
      </w:pPr>
      <w:r>
        <w:rPr>
          <w:sz w:val="24"/>
          <w:szCs w:val="24"/>
        </w:rPr>
        <w:t>От 12   марта 2012 г. .№01-502-а</w:t>
      </w:r>
    </w:p>
    <w:p>
      <w:pPr>
        <w:pStyle w:val="Normal"/>
        <w:ind w:left="9923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 2)</w:t>
      </w:r>
    </w:p>
    <w:p>
      <w:pPr>
        <w:pStyle w:val="Normal"/>
        <w:ind w:left="99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медицинскому освидетельствованию граждан 1985-1994 годов рождения, подлежащих призыву на военную служб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1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5648"/>
      </w:tblGrid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й соста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й сост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ули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еруба Ирина Евгеньевн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кова Ирина Александро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оларинголо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8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ев Юрий Александрович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горов Владимир Анатольевич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вроло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8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ова Тамара Михайловн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ряшов Фёдор Михайлови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апев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8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льга Евгеньевн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тникова Елена Викторо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рур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8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ецкий Александр Мартиянович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оненко Анатолий Михайлови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матоло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8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йлова Ольга  Владимировн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ченко Вера Ивано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иатр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8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ва Галина Витальевн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летенный Николай Иванови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матоло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8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ьшикова Надежда Серафимовн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феева Елена Анатольев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0"/>
        </w:tabs>
        <w:ind w:left="141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4:00Z</dcterms:created>
  <dc:creator>kom-31-4</dc:creator>
  <dc:description/>
  <cp:keywords/>
  <dc:language>en-US</dc:language>
  <cp:lastModifiedBy>2</cp:lastModifiedBy>
  <cp:lastPrinted>2012-03-11T12:45:00Z</cp:lastPrinted>
  <dcterms:modified xsi:type="dcterms:W3CDTF">2012-03-12T06:33:00Z</dcterms:modified>
  <cp:revision>7</cp:revision>
  <dc:subject/>
  <dc:title>АДМИНИСТРАЦИЯ  МУНИЦИПАЛЬНОГО  ОБРАЗОВАНИЯ</dc:title>
</cp:coreProperties>
</file>