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февраля 2014 г.</w:t>
        <w:tab/>
        <w:t>01-4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Молодежь Тихвинского городского поселения  на 2014-2016 годы», утвержденную постановлением администрации Тихвинского района от 14 октября 2013 года 01-2922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создания условий для эффективного развития сферы молодежной политики 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и от 13 сентября 2013 года №01-2612-а «Об утверждении перечней муниципальных программ Тихвинского района и Тихвинского городского поселения»,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Внести в муниципальную программу Тихвинского городского поселения «Молодежь Тихвинского городского поселения  на 2014-2016 годы», утвержденную постановлением администрации Тихвинского района от 14 октября 2013 года 01-2922-а, следующие изменени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1. </w:t>
      </w:r>
      <w:r>
        <w:rPr>
          <w:b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муниципальной программы Тихвинского городского поселения «Молодежь  Тихвинского городского поселения на 2014-2016 годы» </w:t>
      </w:r>
      <w:r>
        <w:rPr>
          <w:b/>
          <w:color w:val="000000"/>
          <w:szCs w:val="28"/>
        </w:rPr>
        <w:t xml:space="preserve">строку </w:t>
      </w:r>
      <w:r>
        <w:rPr>
          <w:color w:val="000000"/>
          <w:szCs w:val="28"/>
        </w:rPr>
        <w:t xml:space="preserve"> «Соисполнители Муниципальной программы» изложить в следующей редакции: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62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Cs w:val="28"/>
              </w:rPr>
              <w:t>Соисполнители Муниципальной программы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 «Молодежно-спортивный центр»</w:t>
            </w:r>
          </w:p>
        </w:tc>
      </w:tr>
    </w:tbl>
    <w:p>
      <w:pPr>
        <w:pStyle w:val="Normal"/>
        <w:ind w:left="1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2. </w:t>
      </w:r>
      <w:r>
        <w:rPr>
          <w:b/>
          <w:color w:val="000000"/>
          <w:szCs w:val="28"/>
        </w:rPr>
        <w:t>Приложение№2</w:t>
      </w:r>
      <w:r>
        <w:rPr>
          <w:color w:val="000000"/>
          <w:szCs w:val="28"/>
        </w:rPr>
        <w:t xml:space="preserve"> к </w:t>
      </w:r>
      <w:r>
        <w:rPr>
          <w:bCs/>
          <w:color w:val="000000"/>
          <w:szCs w:val="28"/>
        </w:rPr>
        <w:t>муниципальной программе Тихвинского городского поселения «Молодежь Тихвинского городского поселения на 2014-2016 годы» «</w:t>
      </w:r>
      <w:r>
        <w:rPr>
          <w:rFonts w:eastAsia="MS Mincho;ＭＳ 明朝"/>
          <w:b/>
          <w:bCs/>
          <w:color w:val="000000"/>
          <w:szCs w:val="28"/>
          <w:lang w:eastAsia="ja-JP"/>
        </w:rPr>
        <w:t>План по реализации муниципальной программы Тихвинского городского поселения «Молодежь Тихвинского городского поселения на 2014-2016 годы»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зложить в новой редакции</w:t>
      </w:r>
      <w:r>
        <w:rPr>
          <w:bCs/>
          <w:color w:val="000000"/>
          <w:szCs w:val="28"/>
        </w:rPr>
        <w:t xml:space="preserve"> (приложение). </w:t>
      </w:r>
    </w:p>
    <w:p>
      <w:pPr>
        <w:pStyle w:val="Normal"/>
        <w:ind w:left="45" w:firstLine="675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Г. Новожилова</w:t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881</w:t>
      </w:r>
    </w:p>
    <w:p>
      <w:pPr>
        <w:pStyle w:val="Normal"/>
        <w:ind w:firstLine="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4"/>
        <w:gridCol w:w="2055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 по культуре, спорту и молодежной политике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Котова </w:t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4"/>
        <w:gridCol w:w="405"/>
        <w:gridCol w:w="15"/>
        <w:gridCol w:w="1830"/>
        <w:gridCol w:w="15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имкову А.М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560" w:hanging="0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left="5760" w:firstLine="4961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760" w:firstLine="4962"/>
        <w:rPr>
          <w:sz w:val="24"/>
          <w:szCs w:val="24"/>
        </w:rPr>
      </w:pPr>
      <w:r>
        <w:rPr>
          <w:sz w:val="24"/>
          <w:szCs w:val="24"/>
        </w:rPr>
        <w:t>от 26 февраля 2014 г.  №01-496-а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 Муниципальной программе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еализации 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лодежь Тихвинского городского поселения на 2014-2016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2"/>
        <w:gridCol w:w="2679"/>
        <w:gridCol w:w="1616"/>
        <w:gridCol w:w="1435"/>
        <w:gridCol w:w="9"/>
        <w:gridCol w:w="18"/>
        <w:gridCol w:w="1341"/>
        <w:gridCol w:w="983"/>
        <w:gridCol w:w="1422"/>
        <w:gridCol w:w="1380"/>
        <w:gridCol w:w="1120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ценка расходов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(тыс. руб., в ценах соответствующих лет)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Местный Бюджет</w:t>
              <w:b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я и осуществление мероприятий по работе с детьми и молодежью в Тихвинском городском поселен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униципальное учреждение «Молодежно-спортивный цент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62,7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, направленные на развитие гражданственности и патриотизма молодежи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униципальное учреждение «Молодежно-спортивный цент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 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3. </w:t>
            </w:r>
            <w:r>
              <w:rPr>
                <w:b/>
                <w:bCs/>
                <w:sz w:val="22"/>
                <w:szCs w:val="22"/>
              </w:rPr>
              <w:t>Организация отдыха, оздоровления, подростков и молодежи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униципальное учреждение «Молодежно-спортивный цент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3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3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38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– 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9,1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7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4.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, направленные на профилактику асоциального поведения  молодежи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left"/>
              <w:rPr/>
            </w:pPr>
            <w:r>
              <w:rPr>
                <w:sz w:val="22"/>
                <w:szCs w:val="22"/>
              </w:rPr>
              <w:t>Муниципальное учреждение «Молодежно-спортивный центр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– 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5. </w:t>
            </w:r>
            <w:r>
              <w:rPr>
                <w:b/>
                <w:sz w:val="22"/>
                <w:szCs w:val="22"/>
              </w:rPr>
              <w:t>Предоставление субсидий муниципальному учреждению «Молодежно-спортивный центр»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– 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,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сего по Муниципальной  программ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-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8,48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8,48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8,48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5,4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,48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,48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4,48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3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3:00Z</dcterms:created>
  <dc:creator>2</dc:creator>
  <dc:description/>
  <cp:keywords/>
  <dc:language>en-US</dc:language>
  <cp:lastModifiedBy>2</cp:lastModifiedBy>
  <cp:lastPrinted>2014-02-26T16:05:00Z</cp:lastPrinted>
  <dcterms:modified xsi:type="dcterms:W3CDTF">2014-02-26T12:09:00Z</dcterms:modified>
  <cp:revision>3</cp:revision>
  <dc:subject/>
  <dc:title>АДМИНИСТРАЦИЯ  МУНИЦИПАЛЬНОГО  ОБРАЗОВАНИЯ</dc:title>
</cp:coreProperties>
</file>