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</w:t>
      </w:r>
      <w:r>
        <w:rPr/>
        <w:t>11 марта 2012г.                 01-4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ременном ограничении движения автотранспортных  средств на </w:t>
            </w:r>
            <w:r>
              <w:rPr>
                <w:sz w:val="24"/>
                <w:szCs w:val="24"/>
              </w:rPr>
              <w:t>автомобильных дорогах местного значения и на автомобильных дорогах вне границ населенных пунктов в границах Тихвинского района</w:t>
            </w:r>
            <w:r>
              <w:rPr>
                <w:bCs/>
                <w:sz w:val="24"/>
                <w:szCs w:val="24"/>
              </w:rPr>
              <w:t xml:space="preserve"> в весенний период 2012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, в соответствии со статьей 14 Федерального закона от 10 декабря 1995 года №196-ФЗ «О безопасности дорожного движения»,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, автомобильных дорог местного значения вне границ населенных пунктов в границах Тихвинского района, дорожных сооружений и безопасности дорожного движения в Тихвинском районе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1. Ввести  с 01 апреля по 30 апреля 2012 года на </w:t>
      </w:r>
      <w:r>
        <w:rPr>
          <w:szCs w:val="28"/>
        </w:rPr>
        <w:t>автомобильных дорогах местного значения и на автомобильных дорогах вне границ населенных пунктов в границах Тихвинского района</w:t>
      </w:r>
      <w:r>
        <w:rPr>
          <w:bCs/>
          <w:szCs w:val="28"/>
        </w:rPr>
        <w:t xml:space="preserve"> в весенний период 2012 года временный запрет на движение транспортных средств с превышением нагрузки на каждую ось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1.1. три тонны на автомобильных дорогах с гравийным покрытием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1.2. пять тонн на автомобильных дорогах с асфальтобетонным  покрытием.</w:t>
      </w:r>
    </w:p>
    <w:p>
      <w:pPr>
        <w:pStyle w:val="Normal"/>
        <w:autoSpaceDE w:val="false"/>
        <w:ind w:firstLine="225"/>
        <w:rPr/>
      </w:pPr>
      <w:r>
        <w:rPr>
          <w:szCs w:val="28"/>
        </w:rPr>
        <w:t xml:space="preserve">      </w:t>
      </w:r>
      <w:r>
        <w:rPr>
          <w:szCs w:val="28"/>
        </w:rPr>
        <w:t>1.3. три тонны (для односкатных транспортных средств) на автомобильных дорогах с асфальтобетонным и гравийным покрытием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Установить, что временное ограничение движения на автомобильных дорогах местного значения и на автомобильных дорогах вне границ населенных пунктов в границах Тихвинского района не распространяется на транспортные средства, осуществляющие перевозку пассажиров, продуктов питания, сельскохозяйственных грузов, лекарственных препаратов, горюче-смазочных материалов, семенного фонда, почты и почтовых грузов, на специальные автомобили коммунально-бытовых, социальных служб, а также грузов, необходимых для предотвращения или ликвидации последствий стихийных бедствий, чрезвычайных происшествий, пожаров и аварий,</w:t>
      </w:r>
      <w:r>
        <w:rPr/>
        <w:t xml:space="preserve"> </w:t>
      </w:r>
      <w:r>
        <w:rPr>
          <w:bCs/>
          <w:szCs w:val="28"/>
        </w:rPr>
        <w:t>а  так же  транспортные средства государственного предприятия «Тихвинское ДРСУ»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3. Рекомендовать главам администраций сельских поселений Тихвинского района: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3.1. Издать соответствующие распорядительные акты по введению временного ограничения движения транспортных средств по </w:t>
      </w:r>
      <w:r>
        <w:rPr>
          <w:szCs w:val="28"/>
        </w:rPr>
        <w:t>автомобильным дорогам местного значения</w:t>
      </w:r>
      <w:r>
        <w:rPr>
          <w:bCs/>
          <w:szCs w:val="28"/>
        </w:rPr>
        <w:t xml:space="preserve">  в границах населенных пунктов.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3.2. Организовать по согласованию с </w:t>
      </w:r>
      <w:r>
        <w:rPr>
          <w:color w:val="000000"/>
          <w:spacing w:val="-8"/>
          <w:szCs w:val="28"/>
        </w:rPr>
        <w:t xml:space="preserve">Отделом министерства внутренних дел Российской Федерации по Тихвинскому району Ленинградской области </w:t>
      </w:r>
      <w:r>
        <w:rPr>
          <w:bCs/>
          <w:szCs w:val="28"/>
        </w:rPr>
        <w:t>установку соответствующих знаков и аншлагов и обеспечить контроль за их соблюдением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4. Предложить: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4.1. </w:t>
      </w:r>
      <w:r>
        <w:rPr>
          <w:color w:val="000000"/>
          <w:spacing w:val="-8"/>
          <w:szCs w:val="28"/>
        </w:rPr>
        <w:t xml:space="preserve">Отделу министерства внутренних дел Российской Федерации по Тихвинскому району Ленинградской области </w:t>
      </w:r>
      <w:r>
        <w:rPr>
          <w:bCs/>
          <w:szCs w:val="28"/>
        </w:rPr>
        <w:t>организовать контроль за соблюдением режима ограничения движения транспортных средств по автомобильным дорогам общего пользования и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5. Постановление опубликовать в газете «Трудовая слава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 Автономной некоммерческой организации «Радио Тихвин» в период действия временного ограничения движения транспортных средств на автомобильных дорогах периодически передавать информацию по радиотрансляционной сети в виде социальной рекламы.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7.</w:t>
      </w:r>
      <w:r>
        <w:rPr/>
        <w:t xml:space="preserve"> </w:t>
      </w:r>
      <w:r>
        <w:rPr>
          <w:szCs w:val="28"/>
        </w:rPr>
        <w:t xml:space="preserve">Контроль за исполнением постановления возложить на заместителя Главы администрации по безопасности и жизнеобеспечению населения В.Г.Белкина.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администрации                                                                      К.Б.Полнов</w:t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.М.Андреев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74114</w:t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Зам. Главы администрации                      </w:t>
        <w:tab/>
        <w:tab/>
        <w:t xml:space="preserve">                    </w:t>
        <w:tab/>
        <w:t>В.Г.Белкин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Председатель  комитета ЖКХ                                                             </w:t>
        <w:tab/>
        <w:t>А.Л.Тиханович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Зав. юридическим отделом              </w:t>
        <w:tab/>
        <w:tab/>
        <w:t xml:space="preserve">                                  </w:t>
        <w:tab/>
        <w:t>В.В.Максимов</w:t>
      </w:r>
      <w:r>
        <w:rPr>
          <w:i/>
          <w:sz w:val="18"/>
          <w:szCs w:val="18"/>
        </w:rPr>
        <w:t xml:space="preserve"> 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Зав. общим отделом                          </w:t>
        <w:tab/>
        <w:t xml:space="preserve">              06.03.2012                               </w:t>
        <w:tab/>
        <w:t>Н.П.Прудникова</w:t>
      </w:r>
    </w:p>
    <w:p>
      <w:pPr>
        <w:pStyle w:val="Normal"/>
        <w:autoSpaceDE w:val="false"/>
        <w:ind w:firstLine="22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По согласованию: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С начальником отделения ГИБДД                                                                </w:t>
        <w:tab/>
        <w:t>С.К.Цветковым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Дело                                                  </w:t>
        <w:tab/>
        <w:tab/>
        <w:tab/>
        <w:tab/>
        <w:tab/>
        <w:tab/>
        <w:t xml:space="preserve">1 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В.Г.Белкин                                             </w:t>
        <w:tab/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А.Л.Тиханович                                </w:t>
        <w:tab/>
        <w:tab/>
        <w:tab/>
        <w:tab/>
        <w:tab/>
        <w:tab/>
        <w:t xml:space="preserve">1 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Отдел по вопросам защиты территории и жизнеобеспечения  населения</w:t>
      </w:r>
      <w:r>
        <w:rPr>
          <w:i/>
          <w:sz w:val="18"/>
          <w:szCs w:val="18"/>
        </w:rPr>
        <w:t xml:space="preserve">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Редакция газеты «Трудовая слава»                              </w:t>
        <w:tab/>
        <w:tab/>
        <w:tab/>
        <w:tab/>
        <w:t xml:space="preserve">1 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ОМВД                                                  </w:t>
        <w:tab/>
        <w:tab/>
        <w:tab/>
        <w:tab/>
        <w:tab/>
        <w:tab/>
        <w:t xml:space="preserve">1 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ГИБДД                                             </w:t>
        <w:tab/>
        <w:tab/>
        <w:tab/>
        <w:tab/>
        <w:tab/>
        <w:tab/>
        <w:t xml:space="preserve">1 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Дорожная инспекция по Тихвинскому и Бокситогорскому районам                              1 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«Радио Тихвин»                                             </w:t>
        <w:tab/>
        <w:tab/>
        <w:tab/>
        <w:tab/>
        <w:tab/>
        <w:t xml:space="preserve">1 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ГП  «ДРСУ»                                  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Главам сельских поселений                      </w:t>
        <w:tab/>
        <w:tab/>
        <w:tab/>
        <w:tab/>
        <w:tab/>
        <w:t>8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Итого:                                            </w:t>
        <w:tab/>
        <w:tab/>
        <w:tab/>
        <w:tab/>
        <w:tab/>
        <w:tab/>
        <w:t>18</w:t>
      </w:r>
    </w:p>
    <w:p>
      <w:pPr>
        <w:pStyle w:val="Normal"/>
        <w:autoSpaceDE w:val="false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ind w:firstLine="45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8:00Z</dcterms:created>
  <dc:creator>2</dc:creator>
  <dc:description/>
  <cp:keywords/>
  <dc:language>en-US</dc:language>
  <cp:lastModifiedBy>2</cp:lastModifiedBy>
  <cp:lastPrinted>2012-03-07T12:31:00Z</cp:lastPrinted>
  <dcterms:modified xsi:type="dcterms:W3CDTF">2012-03-11T11:06:00Z</dcterms:modified>
  <cp:revision>4</cp:revision>
  <dc:subject/>
  <dc:title>АДМИНИСТРАЦИЯ  МУНИЦИПАЛЬНОГО  ОБРАЗОВАНИЯ</dc:title>
</cp:coreProperties>
</file>