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февраля 2013 г.</w:t>
        <w:tab/>
        <w:t>01-48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целевую программу «Создание условий для оказания медицинской помощи населению Тихвинского района на 2013 год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 2700 Д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целях создания условий для оказания медицинской помощи населению Тихвинского района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изменения в муниципальную целевую программу «Создание условий для оказания медицинской помощи населению Тихвинского района на 2013 год», утвержденную постановлением администрации Тихвинского района </w:t>
      </w:r>
      <w:r>
        <w:rPr>
          <w:b/>
        </w:rPr>
        <w:t>от 12 октября 2012 года № 01-2498-а</w:t>
      </w:r>
      <w:r>
        <w:rPr/>
        <w:t xml:space="preserve">, изложив </w:t>
      </w:r>
      <w:r>
        <w:rPr>
          <w:b/>
        </w:rPr>
        <w:t>План мероприятий</w:t>
      </w:r>
      <w:r>
        <w:rPr/>
        <w:t xml:space="preserve"> муниципальной целевой программы «Создание условий для оказания медицинской помощи населению Тихвинского района на 2013 год» в новой редакции (приложение)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постановления возложить на заместителя главы администрации Тихвинского района по социальным вопросам И.В.Гребешкову и председателя комитета финансов администрации Тихвинского района С.А.Суво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Суворова 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администрации Тихвинского райо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УЗ «Тихвинская ЦРБ»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2 февраля 2013 г.</w:t>
        <w:tab/>
        <w:t>№01-487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здание условий для оказания медицинской помощ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ю Тихвинского района на 2013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163"/>
        <w:gridCol w:w="1515"/>
        <w:gridCol w:w="1974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и ре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объемы финансирования из бюджета Тихвинского района в 2012 году, тыс.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лавный распорядитель бюджетных средств (получатель средств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дел 1.Создание условий для оказания медицинской помощи населению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Тихвинского района в муниципальных учреждениях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1"/>
                <w:szCs w:val="21"/>
              </w:rPr>
              <w:t>1.1. Разработка и экспертиза проектно- сметной документации – всего,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Ф администрации Тихвинского района (МУЗ «Тихвинская ЦРБ»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- экспертиза сметной документации по капитальному ремонту объектов здравоохра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зработка проектно-сметной документации для устройства рентгенодиагностического кабинета Шугозерской участковой больницы, рентгенодиагностического кабинета городской поликлиники, кабинета для цифрового флюорографа в стационаре, кабинета для стационарного маммографа в стационаре МУЗ «Тихвинская ЦРБ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Раздел 2. Создание благоприятных условий в целях привлечения медицинских работников для работы в учреждениях здравоохранения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2.1. Приобретение жилья для медицински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7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Администрация Тихвинского района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2.2. Оплата за наем жилых помещений для медицинских работников, приглашенных для работы в МУЗ «Тихвинская ЦРБ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5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Ф  администрации Тихвинского района (МУЗ «Тихвинская ЦРБ»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62,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3. Внедрение современных информационных систем в здравоохранение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риобретение сервера баз данных для МУЗ «Тихвинская ЦРБ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Ф  администрации Тихвинского района (МУЗ «ТЦРБ»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разде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 xml:space="preserve">ВСЕГО по программе, </w:t>
            </w:r>
            <w:r>
              <w:rPr>
                <w:sz w:val="21"/>
                <w:szCs w:val="21"/>
              </w:rPr>
              <w:t>в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- в рамках реализации МЦП (для МУЗ «Тихвинская ЦРБ»)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обретение имущество в каз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12,26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5,2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667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3:00Z</dcterms:created>
  <dc:creator>kom-31-2</dc:creator>
  <dc:description/>
  <cp:keywords/>
  <dc:language>en-US</dc:language>
  <cp:lastModifiedBy>kom-31-2</cp:lastModifiedBy>
  <cp:lastPrinted>2013-02-25T11:18:00Z</cp:lastPrinted>
  <dcterms:modified xsi:type="dcterms:W3CDTF">2013-02-25T07:18:00Z</dcterms:modified>
  <cp:revision>5</cp:revision>
  <dc:subject/>
  <dc:title>АДМИНИСТРАЦИЯ  МУНИЦИПАЛЬНОГО  ОБРАЗОВАНИЯ</dc:title>
</cp:coreProperties>
</file>