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14 г.</w:t>
        <w:tab/>
        <w:t>01-4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</w:t>
            </w:r>
            <w:r>
              <w:rPr>
                <w:sz w:val="24"/>
                <w:szCs w:val="24"/>
              </w:rPr>
              <w:t xml:space="preserve">социально- значимых маршрутов </w:t>
            </w:r>
            <w:r>
              <w:rPr>
                <w:color w:val="000000"/>
                <w:sz w:val="24"/>
                <w:szCs w:val="24"/>
              </w:rPr>
              <w:t xml:space="preserve">между поселениями в границах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Перечень </w:t>
      </w:r>
      <w:r>
        <w:rPr/>
        <w:t xml:space="preserve">социально-значимых маршрутов </w:t>
      </w:r>
      <w:r>
        <w:rPr>
          <w:color w:val="000000"/>
        </w:rPr>
        <w:t>между поселениями в границах Тихвинского района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стоящее постановление вступает в силу с момента его подписания и распространяется на правоотношения, возникающие с 01 января 2014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5 февраля 2014 г. №01-482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социально-значимых маршрутов </w:t>
      </w:r>
      <w:r>
        <w:rPr>
          <w:b/>
          <w:color w:val="000000"/>
        </w:rPr>
        <w:t>между поселениями в границах Тихв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2"/>
        <w:gridCol w:w="2667"/>
        <w:gridCol w:w="2074"/>
        <w:gridCol w:w="2371"/>
      </w:tblGrid>
      <w:tr>
        <w:trPr>
          <w:trHeight w:val="748" w:hRule="atLeast"/>
        </w:trPr>
        <w:tc>
          <w:tcPr>
            <w:tcW w:w="8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омер маршрута и </w:t>
            </w:r>
            <w:r>
              <w:rPr>
                <w:b/>
                <w:bCs/>
                <w:color w:val="000000"/>
                <w:sz w:val="20"/>
              </w:rPr>
              <w:t>путь 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тяженность маршрута, км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реднее 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йсов в месяц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</w:t>
            </w:r>
          </w:p>
        </w:tc>
      </w:tr>
      <w:tr>
        <w:trPr>
          <w:trHeight w:val="322" w:hRule="atLeast"/>
        </w:trPr>
        <w:tc>
          <w:tcPr>
            <w:tcW w:w="8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4 Тихвин - Заручевь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4-а Тихвин – Шибенец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  <w:tr>
        <w:trPr>
          <w:trHeight w:val="11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5 Тихвин - Липная Горк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49 Тихвин - Ругуй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  <w:tr>
        <w:trPr>
          <w:trHeight w:val="7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4-а Тихвин – Бесовк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  <w:tr>
        <w:trPr>
          <w:trHeight w:val="47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57 Тихвин - Нови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1-а Тихвин – Пяхт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  <w:tr>
        <w:trPr>
          <w:trHeight w:val="359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5 Тихвин - Шугозер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4 Тихвин - Исаков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51 Тихвин - Сашково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  <w:tr>
        <w:trPr>
          <w:trHeight w:val="138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7 Пашозеро – Шугозеро (через Корбеничи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8 Пашозеро – Шугозер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3 Тихвин – Корбенич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9-б Пашозеро – Никульско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0-б Пашозеро – Заречь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70 Пашозеро – Шугозеро (через Лукино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0:00Z</dcterms:created>
  <dc:creator>kom-31-2</dc:creator>
  <dc:description/>
  <cp:keywords/>
  <dc:language>en-US</dc:language>
  <cp:lastModifiedBy>kom-31-2</cp:lastModifiedBy>
  <cp:lastPrinted>2014-02-26T09:35:00Z</cp:lastPrinted>
  <dcterms:modified xsi:type="dcterms:W3CDTF">2014-02-26T05:35:00Z</dcterms:modified>
  <cp:revision>5</cp:revision>
  <dc:subject/>
  <dc:title>АДМИНИСТРАЦИЯ  МУНИЦИПАЛЬНОГО  ОБРАЗОВАНИЯ</dc:title>
</cp:coreProperties>
</file>