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</w:t>
      </w:r>
      <w:r>
        <w:rPr/>
        <w:t>11 марта 2012 г.                 01-4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чета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и обеспечения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по договору социального найма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На основании Федеральных законов от 21 декабря 1996 года №159-ФЗ «О дополнительных гарантиях по социальной поддержке детей-сирот и детей, оставшихся без попечения родителей», от 06 октября 2003 года      № 131-ФЗ «Об общих принципах организации местного самоуправления в Российской Федерации», закона Ленинградской области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; оставшихся без попечения родителей, в Ленинградской области», Жилищного кодекса Российской Федерации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Утвердить Порядок </w:t>
      </w:r>
      <w:r>
        <w:rPr>
          <w:szCs w:val="28"/>
        </w:rPr>
        <w:t>учета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и обеспечения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по договору социального найма (Приложение №1).</w:t>
      </w:r>
    </w:p>
    <w:p>
      <w:pPr>
        <w:pStyle w:val="Normal"/>
        <w:ind w:firstLine="709"/>
        <w:rPr/>
      </w:pPr>
      <w:r>
        <w:rPr/>
        <w:t xml:space="preserve">2. Утвердить форму Реестра №1 детей-сирот и детей, оставшихся без попечения родителей, а также лиц из числа </w:t>
      </w:r>
      <w:r>
        <w:rPr>
          <w:szCs w:val="28"/>
        </w:rPr>
        <w:t xml:space="preserve">детей-сирот и детей, оставшихся без попечения родителей, </w:t>
      </w:r>
      <w:r>
        <w:rPr/>
        <w:t xml:space="preserve">не имеющих закрепленного жилого помещения, и форму Реестра №2 детей-сирот и детей, оставшихся без попечения родителей, а также лиц из числа </w:t>
      </w:r>
      <w:r>
        <w:rPr>
          <w:szCs w:val="28"/>
        </w:rPr>
        <w:t>детей-сирот и детей, оставшихся без попечения родителей,</w:t>
      </w:r>
      <w:r>
        <w:rPr/>
        <w:t xml:space="preserve"> нуждающихся в обеспечении жилыми помещениями по договору социального найма (Приложение №2).</w:t>
      </w:r>
    </w:p>
    <w:p>
      <w:pPr>
        <w:pStyle w:val="Normal"/>
        <w:ind w:firstLine="709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4. Признать утратившим силу постановление Главы администрации Тихвинского района от 25 августа 2008 года №01-1159-а «Об утверждении Порядка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».</w:t>
      </w:r>
    </w:p>
    <w:p>
      <w:pPr>
        <w:pStyle w:val="Normal"/>
        <w:ind w:firstLine="709"/>
        <w:rPr/>
      </w:pPr>
      <w:r>
        <w:rPr/>
        <w:t>5. Опубликовать постановление в газете «Трудовая слава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по социальным вопросам А.Я. Оси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.В. Асянин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0-96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о. председателя комитета социальной защиты населения</w:t>
        <w:tab/>
        <w:tab/>
        <w:tab/>
        <w:t>Н.А.Калаева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. Главы администрации по социальным вопросам</w:t>
        <w:tab/>
        <w:tab/>
        <w:tab/>
        <w:tab/>
        <w:t>А.Я.Осип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. Главы администрации по безопасности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жизнеобеспечению населения</w:t>
        <w:tab/>
        <w:tab/>
        <w:tab/>
        <w:tab/>
        <w:tab/>
        <w:tab/>
        <w:t>В.Г.Белкин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. юридическим отделом</w:t>
        <w:tab/>
        <w:tab/>
        <w:tab/>
        <w:tab/>
        <w:tab/>
        <w:tab/>
        <w:tab/>
        <w:t>В.В.Максим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финансов</w:t>
        <w:tab/>
        <w:tab/>
        <w:tab/>
        <w:tab/>
        <w:tab/>
        <w:tab/>
        <w:t>С.А.Суворова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УМИ</w:t>
        <w:tab/>
        <w:tab/>
        <w:tab/>
        <w:tab/>
        <w:tab/>
        <w:tab/>
        <w:tab/>
        <w:tab/>
        <w:t>И.В.Притула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. жилищным отделом</w:t>
        <w:tab/>
        <w:tab/>
        <w:tab/>
        <w:tab/>
        <w:tab/>
        <w:tab/>
        <w:tab/>
        <w:t>Н.А.Лазаревич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. общим отделом</w:t>
        <w:tab/>
        <w:tab/>
        <w:tab/>
        <w:t>05 марта 2012 г.</w:t>
        <w:tab/>
        <w:tab/>
        <w:tab/>
        <w:t>Н.П.Прудникова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по экономике и инвестициям</w:t>
        <w:tab/>
        <w:tab/>
        <w:tab/>
        <w:t>П.А.Федор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социальной защиты населения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дел опеки и попечительства) – 2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лищный отдел – 2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финансов – 1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ие поселения – 8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зета «Трудовая слава» - 1,</w:t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>Итого: 17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от 11 марта 2012 г. №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1-479-а</w:t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рядок учета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и обеспечения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по договору социального най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/>
      </w:pPr>
      <w:r>
        <w:rPr/>
        <w:t>1.1. Настоящий Порядок определяет механизм постановки на учет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, и обеспечения жилыми помещениями по договору социального найма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Тихвинского района Ленинградской области, имеющих право на обеспечение жильем за счет средств областного бюджета в соответствии с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rPr/>
      </w:pPr>
      <w:r>
        <w:rPr/>
        <w:t>1.2. Порядок разработан в соответствии с нормативно-правовыми актами:</w:t>
      </w:r>
    </w:p>
    <w:p>
      <w:pPr>
        <w:pStyle w:val="Normal"/>
        <w:ind w:firstLine="709"/>
        <w:rPr/>
      </w:pPr>
      <w:r>
        <w:rPr/>
        <w:t>- Жилищным кодексом Российской Федерации,</w:t>
      </w:r>
    </w:p>
    <w:p>
      <w:pPr>
        <w:pStyle w:val="Normal"/>
        <w:ind w:firstLine="709"/>
        <w:rPr/>
      </w:pPr>
      <w:r>
        <w:rPr/>
        <w:t>-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Normal"/>
        <w:ind w:firstLine="709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rPr/>
      </w:pPr>
      <w:r>
        <w:rPr/>
        <w:t>-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у социального найма»,</w:t>
      </w:r>
    </w:p>
    <w:p>
      <w:pPr>
        <w:pStyle w:val="Normal"/>
        <w:ind w:firstLine="709"/>
        <w:rPr/>
      </w:pPr>
      <w:r>
        <w:rPr/>
        <w:t>- законом Ленинградской области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остановлением Правительства Ленинградской области от 25 января 2006 года №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.</w:t>
      </w:r>
    </w:p>
    <w:p>
      <w:pPr>
        <w:pStyle w:val="Normal"/>
        <w:ind w:firstLine="709"/>
        <w:rPr/>
      </w:pPr>
      <w:r>
        <w:rPr/>
        <w:t>1.3. Порядок распространяется на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за ними жилого помещения:</w:t>
      </w:r>
    </w:p>
    <w:p>
      <w:pPr>
        <w:pStyle w:val="Normal"/>
        <w:ind w:firstLine="709"/>
        <w:rPr/>
      </w:pPr>
      <w:r>
        <w:rPr/>
        <w:t>- после пребывания в образовательном учреждении или в учреждении социального обслуживания, а также в учреждениях всех видов профессионального образования независимо от форм собственности;</w:t>
      </w:r>
    </w:p>
    <w:p>
      <w:pPr>
        <w:pStyle w:val="Normal"/>
        <w:ind w:firstLine="709"/>
        <w:rPr/>
      </w:pPr>
      <w:r>
        <w:rPr/>
        <w:t>- после прекращения попечительства по достижении несовершеннолетним подопечным совершеннолетия;</w:t>
      </w:r>
    </w:p>
    <w:p>
      <w:pPr>
        <w:pStyle w:val="Normal"/>
        <w:ind w:firstLine="709"/>
        <w:rPr/>
      </w:pPr>
      <w:r>
        <w:rPr/>
        <w:t>- после достижения совершеннолетия приемным ребенком, воспитывающимся в приемной семье;</w:t>
      </w:r>
    </w:p>
    <w:p>
      <w:pPr>
        <w:pStyle w:val="Normal"/>
        <w:ind w:firstLine="709"/>
        <w:rPr/>
      </w:pPr>
      <w:r>
        <w:rPr/>
        <w:t>- по окончании службы в рядах Вооруженных сил Российской Федерации;</w:t>
      </w:r>
    </w:p>
    <w:p>
      <w:pPr>
        <w:pStyle w:val="Normal"/>
        <w:ind w:firstLine="709"/>
        <w:rPr/>
      </w:pPr>
      <w:r>
        <w:rPr/>
        <w:t>- после возвращения из учреждений, исполняющих наказание в виде лишения свободы.</w:t>
      </w:r>
    </w:p>
    <w:p>
      <w:pPr>
        <w:pStyle w:val="Normal"/>
        <w:ind w:firstLine="709"/>
        <w:rPr/>
      </w:pPr>
      <w:r>
        <w:rPr/>
        <w:t>1.4. Жилье предоставляется детям-сиротам и детям, оставшимся без попечения родителей, а также лицам из числа детей-сирот и детей, оставшихся без попечения родителей (далее дети-сироты), поставленным на учет в качестве нуждающихся в обеспечении жилыми помещениями, в жилищном отделе комитета жилищно-коммунального хозяйства Администрации Тихвинского района и в администрациях сельских поселений, входящих в состав Тихвинского района (далее - администрации поселений).</w:t>
      </w:r>
    </w:p>
    <w:p>
      <w:pPr>
        <w:pStyle w:val="Normal"/>
        <w:ind w:firstLine="709"/>
        <w:rPr/>
      </w:pPr>
      <w:r>
        <w:rPr/>
        <w:t>1.5. Применительно к данному Порядку к не имеющим закрепленного жилого помещения относятся дети-сироты:</w:t>
      </w:r>
    </w:p>
    <w:p>
      <w:pPr>
        <w:pStyle w:val="Normal"/>
        <w:ind w:firstLine="709"/>
        <w:rPr/>
      </w:pPr>
      <w:r>
        <w:rPr/>
        <w:t>1) у которых отсутствуют жилые помещения для постоянного проживания;</w:t>
      </w:r>
    </w:p>
    <w:p>
      <w:pPr>
        <w:pStyle w:val="Normal"/>
        <w:ind w:firstLine="709"/>
        <w:rPr/>
      </w:pPr>
      <w:r>
        <w:rPr/>
        <w:t>2) которые проживают в жилых помещениях специализированного жилищного фонда при отсутствии другого жилого помещения для постоянного проживания;</w:t>
      </w:r>
    </w:p>
    <w:p>
      <w:pPr>
        <w:pStyle w:val="Normal"/>
        <w:ind w:firstLine="709"/>
        <w:rPr/>
      </w:pPr>
      <w:r>
        <w:rPr/>
        <w:t>3) которые проживают на условиях поднайма или временных жильцов при отсутствии жилого помещения для постоянного проживания;</w:t>
      </w:r>
    </w:p>
    <w:p>
      <w:pPr>
        <w:pStyle w:val="Normal"/>
        <w:ind w:firstLine="709"/>
        <w:rPr/>
      </w:pPr>
      <w:r>
        <w:rPr/>
        <w:t>4) жилье которых признано непригодным для проживания в соответствии с установленным порядком.</w:t>
      </w:r>
    </w:p>
    <w:p>
      <w:pPr>
        <w:pStyle w:val="Normal"/>
        <w:ind w:firstLine="709"/>
        <w:rPr/>
      </w:pPr>
      <w:r>
        <w:rPr/>
        <w:t>1.6. Право на получение жилья, приобретаемого за счет средств областного бюджета Ленинградской области, предоставляется только один раз, без учета состава семь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 Порядок постановки на учет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:</w:t>
      </w:r>
    </w:p>
    <w:p>
      <w:pPr>
        <w:pStyle w:val="Normal"/>
        <w:ind w:firstLine="709"/>
        <w:rPr/>
      </w:pPr>
      <w:r>
        <w:rPr/>
        <w:t>2.1. Постановка на учет детей-сирот, не имеющих закрепленного за ними жилого помещения, в качестве нуждающихся в жилых помещениях, предоставляемых по договорам социального найма, осуществляется жилищным отделом комитета жилищно-коммунального хозяйства Администрации Тихвинского района и администрациями поселений, в порядке, установленном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rPr/>
      </w:pPr>
      <w:r>
        <w:rPr/>
        <w:t>2.2. При передаче детей-сирот на воспитание в учреждение для детей-сирот и детей, оставшихся без попечения родителей, в семью (приемная семья, опека (попечительство), постановлением Администрации Тихвинского района за ними сохраняется право пользования жилым помещением либо право собственности на жилое помещение по месту жительства.</w:t>
      </w:r>
    </w:p>
    <w:p>
      <w:pPr>
        <w:pStyle w:val="Normal"/>
        <w:ind w:firstLine="709"/>
        <w:rPr/>
      </w:pPr>
      <w:r>
        <w:rPr/>
        <w:t>При невозможности закрепления жилого помещения за детьми-сиротами (снос дома, в котором находилось сохраненное за ребенком жилое помещение, разрушение или гибель жилого помещения или его части (угроза разрушения, нахождение в аварийном состоянии), а также несоответствие его требованиям, предъявляемым к жилым помещениям, установленным Федеральным законодательством, отсутствие жилья), Комитет социальной защиты населения Администрации Тихвинского района (далее - Комитет) заносит ребенка в Реестр №1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 (далее - Реестр №1). Приложение № 2.</w:t>
      </w:r>
    </w:p>
    <w:p>
      <w:pPr>
        <w:pStyle w:val="Normal"/>
        <w:ind w:firstLine="709"/>
        <w:rPr/>
      </w:pPr>
      <w:r>
        <w:rPr/>
        <w:t>2.3. Законные представители детей-сирот, не имеющих закрепленного жилого помещения (администрация учреждения для детей-сирот и детей, оставшихся без попечения родителей, опекун (попечитель), приемный родитель (далее - законный представитель) при наличии оснований, указанных в пункте 1.5. настоящего Порядка, в срок не более двух месяцев со дня выхода постановления Администрации Тихвинского района об устройстве несовершеннолетнего в учреждение для детей-сирот и детей, оставшихся без попечения родителей, в семью (приемная семья, опека (попечительство), проводит работу по сбору документов и постановке на очередь в качестве нуждающегося в предоставлении жилья в жилищном отделе комитета жилищно-коммунального хозяйства Администрации Тихвинского района или администрации сельского поселения.</w:t>
      </w:r>
    </w:p>
    <w:p>
      <w:pPr>
        <w:pStyle w:val="Normal"/>
        <w:ind w:firstLine="709"/>
        <w:rPr/>
      </w:pPr>
      <w:r>
        <w:rPr/>
        <w:t>2.4. Комитет социальной защиты населения Администрации Тихвинского района осуществляет контроль за своевременной постановкой детей-сирот на очередь органами, осуществляющими принятие на учет граждан в качестве нуждающихся в жилых помещениях.</w:t>
      </w:r>
    </w:p>
    <w:p>
      <w:pPr>
        <w:pStyle w:val="Normal"/>
        <w:ind w:firstLine="709"/>
        <w:rPr/>
      </w:pPr>
      <w:r>
        <w:rPr/>
        <w:t>2.5. Ежегодно Комитет проводит сверку номера очереди в жилищном отделе комитета жилищно-коммунального хозяйства Администрации Тихвинского района и администрациях поселений. Информация об изменении номера очереди заносится в Реестр №2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 по договору социального найма (далее – Реестр №2). Приложение №2.</w:t>
      </w:r>
    </w:p>
    <w:p>
      <w:pPr>
        <w:pStyle w:val="Normal"/>
        <w:ind w:firstLine="709"/>
        <w:rPr/>
      </w:pPr>
      <w:r>
        <w:rPr/>
        <w:t>2.6. В случае утраты жилого помещения, закрепленного за ребенком, в период его пребывания на воспитании в учреждении для детей-сирот и детей, оставшихся без попечения родителей, в приемной семье, у опекуна (попечителя), законный представитель ребенка в срок, указанный в пункте 2.3. настоящего Порядка, проводит работу по постановке его на очередь в качестве нуждающегося в предоставлении жилого помещения в жилищном отделе комитета жилищно-коммунального хозяйства Администрации Тихвинского района или администрации сельского поселения.</w:t>
      </w:r>
    </w:p>
    <w:p>
      <w:pPr>
        <w:pStyle w:val="Normal"/>
        <w:ind w:firstLine="709"/>
        <w:rPr/>
      </w:pPr>
      <w:r>
        <w:rPr/>
        <w:t>2.7. Жилищный отдел комитета жилищно-коммунального хозяйства Администрации Тихвинского района и администрации поселений:</w:t>
      </w:r>
    </w:p>
    <w:p>
      <w:pPr>
        <w:pStyle w:val="Normal"/>
        <w:ind w:firstLine="709"/>
        <w:rPr/>
      </w:pPr>
      <w:r>
        <w:rPr/>
        <w:t>- рассматривают заявления о принятии на учет в качестве нуждающихся в жилом помещении детей-сирот и детей, оставшихся без попечения родителей, а также лиц из числа детей-сирот и детей, оставшихся без попечения родителей, и принимают решение о принятии гражданина на учет или отказе в постановке на учет в течение 30 рабочих дней со дня принятия заявления о принятии на учет;</w:t>
      </w:r>
    </w:p>
    <w:p>
      <w:pPr>
        <w:pStyle w:val="Normal"/>
        <w:ind w:firstLine="709"/>
        <w:rPr/>
      </w:pPr>
      <w:r>
        <w:rPr/>
        <w:t>- направляют в Комитет социальной защиты населения Администрации Тихвинского района копию решения о принятии на учет в качестве нуждающегося в обеспечении жилой площадью в течение трех рабочих дней со дня принятия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рядок формирования Реестра №2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 по договору социального найма</w:t>
      </w:r>
    </w:p>
    <w:p>
      <w:pPr>
        <w:pStyle w:val="Normal"/>
        <w:ind w:firstLine="709"/>
        <w:rPr/>
      </w:pPr>
      <w:r>
        <w:rPr/>
        <w:t>3.1. Комитетом ведется Реестр №2 детей-сирот и детей, оставшихся без попечения родителей, а также лиц из числа детей-сирот и детей, нуждающихся в обеспечении жилыми помещениями по договору социального найма.</w:t>
      </w:r>
    </w:p>
    <w:p>
      <w:pPr>
        <w:pStyle w:val="Normal"/>
        <w:ind w:firstLine="709"/>
        <w:rPr/>
      </w:pPr>
      <w:r>
        <w:rPr/>
        <w:t>3.2. Реестр №2 формируется Комитетом на основании предоставленных жилищным отделом комитета жилищно-коммунального хозяйства Администрации Тихвинского района и администрациями поселений муниципальных правовых актов о постановке на учет в качестве нуждающихся в жилых помещениях.</w:t>
      </w:r>
    </w:p>
    <w:p>
      <w:pPr>
        <w:pStyle w:val="Normal"/>
        <w:ind w:firstLine="709"/>
        <w:rPr/>
      </w:pPr>
      <w:r>
        <w:rPr/>
        <w:t>При этом дети-сироты включаются в Реестр №2 в той же хронологической последовательности, в какой были поставлены на учет в качестве нуждающихся в жилых помещениях.</w:t>
      </w:r>
    </w:p>
    <w:p>
      <w:pPr>
        <w:pStyle w:val="Normal"/>
        <w:ind w:firstLine="709"/>
        <w:rPr/>
      </w:pPr>
      <w:r>
        <w:rPr/>
        <w:t>Ежегодно Реестр №2 рассматривается на общественной жилищной комиссии Администрации Тихвинского района (далее - Комиссия).</w:t>
      </w:r>
    </w:p>
    <w:p>
      <w:pPr>
        <w:pStyle w:val="Normal"/>
        <w:ind w:firstLine="709"/>
        <w:rPr/>
      </w:pPr>
      <w:r>
        <w:rPr/>
        <w:t>С учетом рекомендаций Комиссии Реестр №2 утверждается Главой администрации Тихвинского района по состоянию на 01 октября текущего года.</w:t>
      </w:r>
    </w:p>
    <w:p>
      <w:pPr>
        <w:pStyle w:val="Normal"/>
        <w:ind w:firstLine="709"/>
        <w:rPr/>
      </w:pPr>
      <w:r>
        <w:rPr/>
        <w:t>3.3. В сроки, установленные Правительством Ленинградской области (органом исполнительной власти Ленинградской области), Комитет направляет в областной комитет общего и профессионального образования Ленинградской области Реестр №2, утвержденный Главой администрации Тихвинского района, для которых в планируемом году наступили (наступят) основания для обеспечения жильем.</w:t>
      </w:r>
    </w:p>
    <w:p>
      <w:pPr>
        <w:pStyle w:val="Normal"/>
        <w:ind w:firstLine="709"/>
        <w:rPr/>
      </w:pPr>
      <w:r>
        <w:rPr/>
        <w:t>К указанному Реестру №2 прикладывается предварительная заявка на выделение денежных средств из областного бюджета Ленинградской области для приобретения жилья с расчетом стоимости (на дату направления заявки), необходимых к приобретению в планируемом году жилых помещений.</w:t>
      </w:r>
    </w:p>
    <w:p>
      <w:pPr>
        <w:pStyle w:val="Normal"/>
        <w:ind w:firstLine="709"/>
        <w:rPr/>
      </w:pPr>
      <w:r>
        <w:rPr/>
        <w:t>Расчетная стоимость необходимых к приобретению жилых помещений определяется исходя из нормы предоставления жилого помещения, устанавливаемой правовым актом Ленинградской области, и средней рыночной стоимости одного квадратного метра общей площади жилья по муниципальному образованию, на территории которого планируется приобрести жиль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рядок приобретения жилых помещений для детей-сирот</w:t>
      </w:r>
    </w:p>
    <w:p>
      <w:pPr>
        <w:pStyle w:val="Normal"/>
        <w:ind w:firstLine="709"/>
        <w:rPr/>
      </w:pPr>
      <w:r>
        <w:rPr/>
        <w:t>4.1. После распределения субвенций бюджетам муниципальных образований (утверждения объема субвенций Тихвинскому району Ленинградской области) Комитет с учетом Реестра №2, указанного в пункте 3.3. настоящего Порядка, направляет заявку на приобретение жилья в жилищный отдел комитета жилищно-коммунального хозяйства Администрации Тихвинского района с указанием количества жилых помещений, возможных к приобретению.</w:t>
      </w:r>
    </w:p>
    <w:p>
      <w:pPr>
        <w:pStyle w:val="Normal"/>
        <w:ind w:firstLine="709"/>
        <w:rPr/>
      </w:pPr>
      <w:r>
        <w:rPr/>
        <w:t>4.2. Жилые помещения приобретаются в муниципальную собственность на первичном или вторичном рынке жилья у физических и/или юридических лиц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/>
      </w:pPr>
      <w:r>
        <w:rPr/>
        <w:t>4.3. Приобретаемые жилые помещения должны быть пригодными для постоянного проживания граждан (отвечать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709"/>
        <w:rPr/>
      </w:pPr>
      <w:r>
        <w:rPr/>
        <w:t>4.4. Администрация Тихвинского района является заказчиком, Комитет социальной защиты населения является плательщиком.</w:t>
      </w:r>
    </w:p>
    <w:p>
      <w:pPr>
        <w:pStyle w:val="Normal"/>
        <w:ind w:firstLine="709"/>
        <w:rPr/>
      </w:pPr>
      <w:r>
        <w:rPr/>
        <w:t>4.5. Жилищный отдел комитета жилищно-коммунального хозяйства Администрации Тихвинского района:</w:t>
      </w:r>
    </w:p>
    <w:p>
      <w:pPr>
        <w:pStyle w:val="Normal"/>
        <w:ind w:firstLine="709"/>
        <w:rPr/>
      </w:pPr>
      <w:r>
        <w:rPr/>
        <w:t>4.5.1. готовит техническое задание и подаёт заявку на размещение муниципального заказа (торги, запрос котировок) на приобретение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за счет субвенций, предоставляемых бюджету Тихвинского района из областного бюджета Ленинградской области, для предоставления детям-сиротам;</w:t>
      </w:r>
    </w:p>
    <w:p>
      <w:pPr>
        <w:pStyle w:val="Normal"/>
        <w:ind w:firstLine="709"/>
        <w:rPr/>
      </w:pPr>
      <w:r>
        <w:rPr/>
        <w:t>4.5.2. регистрирует муниципальный контракт (договор купли-продажи)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709"/>
        <w:rPr/>
      </w:pPr>
      <w:r>
        <w:rPr/>
        <w:t>4.6. Комитет по управлению муниципальным имуществом Администрации Тихвинского района:</w:t>
      </w:r>
    </w:p>
    <w:p>
      <w:pPr>
        <w:pStyle w:val="Normal"/>
        <w:ind w:firstLine="709"/>
        <w:rPr/>
      </w:pPr>
      <w:r>
        <w:rPr/>
        <w:t>4.6.1. вносит соответствующие записи в перечень казны и реестр муниципального имущества Тихвинского района;</w:t>
      </w:r>
    </w:p>
    <w:p>
      <w:pPr>
        <w:pStyle w:val="Normal"/>
        <w:ind w:firstLine="709"/>
        <w:rPr/>
      </w:pPr>
      <w:r>
        <w:rPr/>
        <w:t>4.6.2. готовит и выносит на рассмотрение Советов депутатов Тихвинского района и соответствующего поселения проект решения о передаче жилого помещения в собственность муниципального образования поселения Тихвинского района Ленинградской области.</w:t>
      </w:r>
    </w:p>
    <w:p>
      <w:pPr>
        <w:pStyle w:val="Normal"/>
        <w:ind w:firstLine="709"/>
        <w:rPr/>
      </w:pPr>
      <w:r>
        <w:rPr/>
        <w:t>4.7. Жилищный отдел комитета жилищно-коммунального хозяйства Администрации Тихвинского района и администрации сельских поселений готовят проекты постановлений о предоставлении жилого помещения по договору социального найма лицам из числа детей-сирот и детей, оставшихся без по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9923" w:right="-1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9923" w:right="-1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9923" w:right="-1" w:hanging="0"/>
        <w:rPr>
          <w:sz w:val="24"/>
          <w:szCs w:val="24"/>
        </w:rPr>
      </w:pPr>
      <w:r>
        <w:rPr>
          <w:sz w:val="24"/>
          <w:szCs w:val="24"/>
        </w:rPr>
        <w:t>от 11 марта 2012г.  №01-479-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лиц из числа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sz w:val="24"/>
          <w:szCs w:val="24"/>
        </w:rPr>
        <w:t>не имеющих закрепленного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1889"/>
        <w:gridCol w:w="1984"/>
        <w:gridCol w:w="2964"/>
        <w:gridCol w:w="2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отсутствия закрепленного жилого пом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лиц из числа детей-сирот и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обеспечении жилыми помещениями по договору 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86"/>
        <w:gridCol w:w="999"/>
        <w:gridCol w:w="1559"/>
        <w:gridCol w:w="1134"/>
        <w:gridCol w:w="1559"/>
        <w:gridCol w:w="992"/>
        <w:gridCol w:w="1985"/>
        <w:gridCol w:w="2299"/>
        <w:gridCol w:w="1273"/>
      </w:tblGrid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родите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, где жилье было закреплено по постановлению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траты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я для постановки на учет в качестве нуждающих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свою семью (да/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егистрации до предоставления жилого помещения (детский дом, ПУ и др.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живания до предоставления жилого помещения (служебное жилье, общежитие, родственники, снимают жилье, в армии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(кем, где) учится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">
    <w:name w:val="Font Style20"/>
    <w:basedOn w:val="Style11"/>
    <w:qFormat/>
    <w:rPr>
      <w:rFonts w:ascii="Lucida Sans Unicode" w:hAnsi="Lucida Sans Unicode" w:cs="Lucida Sans Unicode"/>
      <w:i/>
      <w:iCs/>
      <w:spacing w:val="-10"/>
      <w:sz w:val="14"/>
      <w:szCs w:val="14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left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73"/>
      <w:jc w:val="left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86"/>
      <w:jc w:val="left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hanging="350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3:00Z</dcterms:created>
  <dc:creator>kom-31-4</dc:creator>
  <dc:description/>
  <cp:keywords/>
  <dc:language>en-US</dc:language>
  <cp:lastModifiedBy>2</cp:lastModifiedBy>
  <cp:lastPrinted>2012-03-06T11:08:00Z</cp:lastPrinted>
  <dcterms:modified xsi:type="dcterms:W3CDTF">2012-03-11T06:39:00Z</dcterms:modified>
  <cp:revision>19</cp:revision>
  <dc:subject/>
  <dc:title>АДМИНИСТРАЦИЯ  МУНИЦИПАЛЬНОГО  ОБРАЗОВАНИЯ</dc:title>
</cp:coreProperties>
</file>