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   </w:t>
      </w:r>
      <w:r>
        <w:rPr/>
        <w:t xml:space="preserve">07 марта 2012г.            01-474-а    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муниципальных услуг, в том числе, предоставляемых в рамках межведомственного и (или) межуровневого взаимодейств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Style w:val="FontStyle13"/>
          <w:sz w:val="28"/>
          <w:szCs w:val="28"/>
        </w:rPr>
        <w:t xml:space="preserve">В целях реализации требований  статьи 7 Федерального закона от 27 июля 2010 года №210-ФЗ «Об организации предоставления государственных и муниципальных услуг» и в соответствии с пунктом 2 плана мероприятий по переходу на межведомственное и  межуровневое взаимодействие при предоставлении муниципальных услуг и государственных услуг, оказываемых органами местного самоуправления в рамках переданных отдельных полномочий Ленинградской области, утвержденного постановлением Администрации Тихвинского района от 27 октября 2011 года №01-1845-а, </w:t>
      </w:r>
      <w:r>
        <w:rPr>
          <w:szCs w:val="28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rStyle w:val="FontStyle13"/>
          <w:sz w:val="28"/>
          <w:szCs w:val="28"/>
        </w:rPr>
        <w:t xml:space="preserve">1. Утвердить </w:t>
      </w:r>
      <w:r>
        <w:rPr>
          <w:color w:val="000000"/>
          <w:szCs w:val="28"/>
        </w:rPr>
        <w:t xml:space="preserve">перечень муниципальных услуг, в том числе предоставляемых в рамках межведомственного и (или) межуровневого взаимодействия, </w:t>
      </w:r>
      <w:r>
        <w:rPr>
          <w:rStyle w:val="FontStyle13"/>
          <w:sz w:val="28"/>
          <w:szCs w:val="28"/>
        </w:rPr>
        <w:t>согласно приложению.</w:t>
      </w:r>
    </w:p>
    <w:p>
      <w:pPr>
        <w:pStyle w:val="Normal"/>
        <w:ind w:firstLine="720"/>
        <w:rPr>
          <w:szCs w:val="28"/>
        </w:rPr>
      </w:pPr>
      <w:r>
        <w:rPr>
          <w:rStyle w:val="FontStyle13"/>
          <w:sz w:val="28"/>
          <w:szCs w:val="28"/>
        </w:rPr>
        <w:t xml:space="preserve">2. Рекомендовать главам администраций сельских поселений утвердить </w:t>
      </w:r>
      <w:r>
        <w:rPr>
          <w:color w:val="000000"/>
          <w:szCs w:val="28"/>
        </w:rPr>
        <w:t>перечень муниципальных услуг, в том числе предоставляемых в рамках межведомственного и (или) межуровневого взаимодействия.</w:t>
      </w:r>
    </w:p>
    <w:p>
      <w:pPr>
        <w:pStyle w:val="Normal"/>
        <w:ind w:firstLine="720"/>
        <w:rPr>
          <w:rStyle w:val="FontStyle13"/>
          <w:sz w:val="28"/>
          <w:szCs w:val="20"/>
        </w:rPr>
      </w:pPr>
      <w:r>
        <w:rPr/>
        <w:t xml:space="preserve">3. </w:t>
      </w:r>
      <w:r>
        <w:rPr>
          <w:color w:val="000000"/>
        </w:rPr>
        <w:t>Признать утратившими силу постановление Администрации Тихвинского района от 18 декабря 2009 года №01-3100-а «Об утверждении Перечня и графика разработки административных регламентов исполнения муниципальных функций (предоставления муниципальных услуг)» и постановление Администрации Тихвинского городского поселения от 18 ноября 2009 года №02-976-а  «Об утверждении перечня муниципальных функций, муниципальных услуг и графика разработки административных регламентов предоставления муниципальных услуг (исполнения муниципальных функций)».</w:t>
      </w:r>
    </w:p>
    <w:p>
      <w:pPr>
        <w:pStyle w:val="Normal"/>
        <w:ind w:firstLine="720"/>
        <w:rPr>
          <w:sz w:val="18"/>
          <w:szCs w:val="28"/>
        </w:rPr>
      </w:pPr>
      <w:r>
        <w:rPr>
          <w:rStyle w:val="FontStyle13"/>
          <w:sz w:val="28"/>
          <w:szCs w:val="28"/>
        </w:rPr>
        <w:t>4. Контроль за исполнением</w:t>
      </w:r>
      <w:r>
        <w:rPr>
          <w:rStyle w:val="FontStyle13"/>
          <w:szCs w:val="28"/>
        </w:rPr>
        <w:t xml:space="preserve"> </w:t>
      </w:r>
      <w:r>
        <w:rPr/>
        <w:t>постановления возложить на заместителя Главы администрации по общим вопросам И.В. Гребешкову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К.Б.Пол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И.В.Федот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FontStyle13"/>
          <w:sz w:val="26"/>
          <w:szCs w:val="26"/>
        </w:rPr>
        <w:t>78073</w:t>
      </w:r>
    </w:p>
    <w:p>
      <w:pPr>
        <w:pStyle w:val="Normal"/>
        <w:rPr/>
      </w:pPr>
      <w:r>
        <w:rPr/>
        <w:t xml:space="preserve">СОГЛАСОВАНО:    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73"/>
        <w:gridCol w:w="1657"/>
        <w:gridCol w:w="1922"/>
      </w:tblGrid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Гребешкова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Притула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земельных отношений комитета по управлению муниципальным имуществом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В.Якушина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>Заведующий отделом коммунального хозяйства комитета ЖКХ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.Н.Федорова 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>Заведующий жилищным отделом комитета ЖКХ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.А.Лазаревич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Л.Тиханович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>Главный  специалист отдела архитектуры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.А.Ботев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Ю. Пятачков 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культуры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2.201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Ю.Котова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 специалист о</w:t>
            </w:r>
            <w:r>
              <w:rPr>
                <w:bCs/>
                <w:i/>
                <w:color w:val="000000"/>
                <w:sz w:val="18"/>
                <w:szCs w:val="18"/>
              </w:rPr>
              <w:t>тдела по  физической культуре, спорту и молодежной политике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А.Дмитриева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</w:t>
            </w:r>
            <w:r>
              <w:rPr>
                <w:bCs/>
                <w:i/>
                <w:color w:val="000000"/>
                <w:sz w:val="18"/>
                <w:szCs w:val="18"/>
              </w:rPr>
              <w:t>тделом по развитию малого, среднего бизнеса и потребительского рынк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Т.А.Ким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врач МУЗ «Тихвинская ЦРБ»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02.201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И.Салина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3.201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Прудникова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0"/>
        <w:gridCol w:w="855"/>
      </w:tblGrid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тдел информационного  обеспеч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Структурные подразделения администрации</w:t>
            </w:r>
            <w:r>
              <w:rPr>
                <w:i/>
                <w:color w:val="000000"/>
                <w:sz w:val="18"/>
                <w:szCs w:val="18"/>
              </w:rPr>
              <w:t>: (итого 12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УМИ (Притула, Якушин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омитет ЖКХ (Федорова, Лазаревич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тдел архитектуры (Ботев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тдел культуры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тдел по развитию малого, среднего бизнеса и потребительского рынка (Курганов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МУ «Тихвинская «ЦРБ»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Архивный отдел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Отдел по вопросам защиты территории и жизнеобеспечения населения (Минин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Заместители Главы администраци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бщий отдел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ельские посел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9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от  07 марта  2012 г.  №01-474-а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right="4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8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услуг, в том числе предоставляемых в рамках межведомственног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и (или) межуровневого взаимодействия</w:t>
      </w:r>
    </w:p>
    <w:p>
      <w:pPr>
        <w:pStyle w:val="Style15"/>
        <w:widowControl/>
        <w:spacing w:lineRule="auto" w:line="240" w:before="24" w:after="0"/>
        <w:rPr>
          <w:rStyle w:val="FontStyle13"/>
          <w:sz w:val="28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142"/>
        <w:gridCol w:w="2172"/>
      </w:tblGrid>
      <w:tr>
        <w:trPr>
          <w:tblHeader w:val="true"/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 /структурное подразделение, ответственное за организацию предоставления муниципальных услуг в соответствии с требованиями  Федерального закона от 27 июля 2010 г. N 210-Ф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уется организация межведомственного взаимодействия (да/нет)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ЖКХ, отдел коммунального хозя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9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специальных разрешений на движение транспортных средств, осуществляющих перевозки опасных и (или) тяжеловесных и крупногабаритных грузов по автомобильным дорогам местного значения Тихвинского района или Тихвинского город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ЖКХ, жилищный от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отказа от права преимущественной покупки доли в праве общей долевой собственности на жилое помещ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дел архитектуры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разрешений на перепланировку и (или) переустройство жилых помещений на территории Тихвинского город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Тихви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уведомлений о переводе (отказе в переводе) жилого (нежилого) помещения в нежилое (жило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градостроительных планов земельных уча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муниципального имущества во временное владение и (или) поль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ием  заявлений и выдача  документов  о  согласовании  и  утверждении схемы  расположения земельного участка на кадастровой карте (плане) терри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атизация жилых помещений муниципального жилищного фонда социального использования муниципального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дубликатов договоров на передачу жилых помещений в собственность гражда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платное предоставление в собственность отдельным категориям граждан земельных участков для ИЖС на территории муниципального образования Тихвинский муниципальный район Ленинградской обла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, предоставленных до вступления в силу Земельного кодекса РФ от 9.06.10 №01-1478-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физической культуры, спорта и молодежной поли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массовых спортивных разря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ое учреждение, а также дополнительного образования в общеобразовательном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ое учре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рхивных справок, архивных выписок и копий архивных документов, подтверждающих право на землю и иные имущественные пра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физических и юридических ли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ыписок или справок из похозяйственных книг сельских населенных пунктов Тихвинского город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мощь отдельным категориям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униципальных услуг - 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них оказываемых в рамках межведомственного взаимодействия – 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4:00Z</dcterms:created>
  <dc:creator>2</dc:creator>
  <dc:description/>
  <cp:keywords/>
  <dc:language>en-US</dc:language>
  <cp:lastModifiedBy>2</cp:lastModifiedBy>
  <cp:lastPrinted>2012-03-06T17:17:00Z</cp:lastPrinted>
  <dcterms:modified xsi:type="dcterms:W3CDTF">2012-03-07T10:59:00Z</dcterms:modified>
  <cp:revision>4</cp:revision>
  <dc:subject/>
  <dc:title>АДМИНИСТРАЦИЯ  МУНИЦИПАЛЬНОГО  ОБРАЗОВАНИЯ</dc:title>
</cp:coreProperties>
</file>