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5 марта 2012 г.</w:t>
        <w:tab/>
        <w:t>01-45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firstLine="2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Положения о порядке финансирования физкультурных и спортивных мероприятий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400 ДО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>В соответствии с 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; в</w:t>
      </w:r>
      <w:r>
        <w:rPr>
          <w:color w:val="000000"/>
          <w:sz w:val="27"/>
          <w:szCs w:val="27"/>
        </w:rPr>
        <w:t xml:space="preserve"> целях реализации долгосрочных муниципальных целевых программ: </w:t>
      </w:r>
      <w:r>
        <w:rPr>
          <w:sz w:val="27"/>
          <w:szCs w:val="27"/>
        </w:rPr>
        <w:t xml:space="preserve">«Основные направления развития физической культуры и спорта в Тихвинском городском поселении на 2012-2014 годы», </w:t>
      </w:r>
      <w:r>
        <w:rPr>
          <w:color w:val="000000"/>
          <w:sz w:val="27"/>
          <w:szCs w:val="27"/>
        </w:rPr>
        <w:t>утвержденной постановлением Администрации Тихвинского района от 14 октября 2011 года №01-1735-а</w:t>
      </w:r>
      <w:r>
        <w:rPr>
          <w:sz w:val="27"/>
          <w:szCs w:val="27"/>
        </w:rPr>
        <w:t xml:space="preserve">; «Основные направления развития физической культуры и спорта в Тихвинском районе на 2012-2014 годы», </w:t>
      </w:r>
      <w:r>
        <w:rPr>
          <w:color w:val="000000"/>
          <w:sz w:val="27"/>
          <w:szCs w:val="27"/>
        </w:rPr>
        <w:t>утвержденной постановлением Администрации Тихвинского района от 14 октября 2011 года №01-1733-а;</w:t>
      </w:r>
      <w:r>
        <w:rPr>
          <w:sz w:val="27"/>
          <w:szCs w:val="27"/>
        </w:rPr>
        <w:t xml:space="preserve"> «Школьный стадион - центр спортивно-массового развития микрорайонов города Тихвина и сельских населенных пунктов Тихвинского района на 2012-2014 годы»</w:t>
      </w:r>
      <w:r>
        <w:rPr>
          <w:color w:val="000000"/>
          <w:sz w:val="27"/>
          <w:szCs w:val="27"/>
        </w:rPr>
        <w:t>, утвержденной постановлением Администрации Тихвинского района от 14 октября 2011 года №01-1728-а, Администрация Тихвинского района ПОСТАНОВЛЯЕТ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7"/>
          <w:szCs w:val="27"/>
        </w:rPr>
        <w:t xml:space="preserve">Утвердить Положение о порядке финансирования физкультурных и спортивных мероприятий  (приложение).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7"/>
          <w:szCs w:val="27"/>
        </w:rPr>
        <w:t>Отделу по физической культуре, спорту и молодежной политике, муниципальному учреждению «Молодежно-спортивный центр», муниципальному учреждению «Тихвинский городской футбольный клуб «Кировец», муниципальному образовательному учреждению дополнительного образования детей «Детско-юношеская спортивная школа «Богатырь» при подготовке приказов и составлении смет на финансирование физкультурных и спортивных мероприятий руководствоваться данным Положением.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ействие настоящего постановления распространяется на правоотношения, возникшие </w:t>
      </w:r>
      <w:r>
        <w:rPr>
          <w:b/>
          <w:color w:val="000000"/>
          <w:sz w:val="27"/>
          <w:szCs w:val="27"/>
        </w:rPr>
        <w:t>с 01 января 2012 года</w:t>
      </w:r>
      <w:r>
        <w:rPr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7"/>
          <w:szCs w:val="27"/>
        </w:rPr>
        <w:t>Контроль за исполнением постановления возложить на заместителя Главы администрации Тихвинского района по культуре, спорту, молодежной политике А.А.Калинкину.</w:t>
      </w:r>
    </w:p>
    <w:p>
      <w:pPr>
        <w:pStyle w:val="Normal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.А.Дмитри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77-88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.П.Прудник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.03.12</w:t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А.Калинкин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финансов Администрации Тихвинского район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по физической культуре, спорту и молодежной политике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.А.Дмитрие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Калинкиной А.А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Отдел по физической культуре, спорту и молодежной политике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финансов Администрации Тихвинского район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МСЦ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У ДОД «ДЮСШ «Богатырь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ТГФК «Кировец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/>
      </w:pPr>
      <w:r>
        <w:rPr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т</w:t>
      </w:r>
      <w:r>
        <w:rPr/>
        <w:tab/>
        <w:t>05 марта 2012 г. №01-457-а</w:t>
      </w:r>
    </w:p>
    <w:p>
      <w:pPr>
        <w:pStyle w:val="Normal"/>
        <w:ind w:left="4536" w:hanging="0"/>
        <w:rPr/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финансирования </w:t>
      </w:r>
    </w:p>
    <w:p>
      <w:pPr>
        <w:pStyle w:val="Normal"/>
        <w:jc w:val="center"/>
        <w:rPr/>
      </w:pPr>
      <w:r>
        <w:rPr>
          <w:b/>
          <w:szCs w:val="28"/>
        </w:rPr>
        <w:t>физкультурных и спортивных мероприятий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1. Настоящее Положение о порядке финансирования физкультурных и спортивных мероприятий (далее – Положение) регламентирует финансовое обеспечение за счет средств бюджетов Тихвинского городского поселения, Тихвинского района (далее – местных бюджетов), а также субсидий, выделяемых бюджетом Ленинградской области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физкультурных, спортивных мероприятий (далее – мероприятий), включенных в календарный план физкультурных и спортивных мероприятий Тихвинского района, ежемесячные и тематические планы (далее – календарные планы)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финансовое обеспечение областных, всероссийских и других физкультурных и спортивных мероприятий, проводимых на территории Тихвинского района;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финансовое обеспечение участия ведущих спортсменов и сборных команд Тихвинского района в междугородных, областных, всероссийских и международных соревнованиях, учебно-тренировочных мероприятиях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2. Отдел по физической культуре, спорту и молодежной политике Администрации Тихвинского района (далее - Отдел), являясь структурным подразделением Администрации Тихвинского района, утверждает календарные планы, утверждает Положения о проведении мероприятий, издает приказы о проведении мероприятий.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 Муниципальные учреждения: «Молодежно-спортивный центр», «Тихвинский городской футбольный клуб «Кировец»; муниципальное образовательное учреждение дополнительного образования детей «Детско-юношеская спортивная школа «Богатырь» (далее – муниципальные учреждения) издают соответствующие приказы по учреждению, в которых утверждается смета расходов на проведение мероприятий, согласованная с Отдел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4. Финансирование мероприятий осуществляется по статьям расходов, предусмотренным настоящим Положением и приложениями к нему, в объемах средств, выделяемых на соответствующий финансовый год местными бюджетами на реализацию долгосрочных муниципальных целевых программ «Основные направления развития физической культуры и спорта в Тихвинском городском поселении на 2012-2014 годы» и «Основные направления развития физической культуры и спорта в Тихвинском районе на 2012-2014 годы», «Школьный стадион - центр спортивно-массового развития микрорайонов города Тихвина и сельских населенных пунктов Тихвинского района на 2012-2014 годы»; субсидий, выделяемых бюджетом Ленинградской области на соответствующий финансовый год.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2. Финансирование мероприятий, включенных в </w:t>
      </w:r>
    </w:p>
    <w:p>
      <w:pPr>
        <w:pStyle w:val="Normal"/>
        <w:ind w:left="709" w:hanging="0"/>
        <w:rPr/>
      </w:pPr>
      <w:r>
        <w:rPr>
          <w:b/>
          <w:szCs w:val="28"/>
        </w:rPr>
        <w:t>календарные план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1. За счет средств местных бюджетов принимаются к финансированию мероприятия, включенные в календарные планы, в пределах выделенных бюджетных ассигнований и лимитов бюджетных обязательств, утвержденных в местных бюджетах на соответствующий финансовый год на эти цели. </w:t>
      </w:r>
    </w:p>
    <w:p>
      <w:pPr>
        <w:pStyle w:val="Normal"/>
        <w:ind w:firstLine="709"/>
        <w:rPr/>
      </w:pPr>
      <w:r>
        <w:rPr>
          <w:sz w:val="24"/>
          <w:szCs w:val="24"/>
        </w:rPr>
        <w:t>2.2. При проведении мероприятий, включенных в календарные планы, за счет средств местных бюджетов могут производиться расходы по оплате расходов:</w:t>
        <w:tab/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на обеспечение питанием спортсменов, тренеров и специалистов физкультурных и спортивных мероприятий (приложение 1 к Положению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на обеспечение медикаментами общего лечебного назначения и перевязочными материалами для участников физкультурных и спортивных мероприятий (приложение 2 к Положению);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на приобретение памятных призов для награждения победителей и призеров физкультурных и спортивных мероприятий (приложение 3 к Положению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на обеспечение автотранспортом участников физкультурных и спортивных мероприятий (приложение 4 к Положению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на возмещение затрат по услугам за предоставление спортивных сооружений и оборудования при проведении физкультурных и спортивных мероприятий  (приложение 5 к Положению)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на оплату иных затрат (приложение 7 к Положению). 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Командирующие организации возмещают расходы по оплате проезда участников соревнований, тренеров и специалистов к месту проведения соревнований и  обратно, обеспечению их проживания, питания и другие расходы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3. Финансирование областных, всероссийских и других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физкультурных и спортивных мероприятий, проводимых </w:t>
      </w:r>
    </w:p>
    <w:p>
      <w:pPr>
        <w:pStyle w:val="Normal"/>
        <w:ind w:left="709" w:hanging="0"/>
        <w:rPr>
          <w:szCs w:val="28"/>
        </w:rPr>
      </w:pPr>
      <w:r>
        <w:rPr>
          <w:b/>
          <w:szCs w:val="28"/>
        </w:rPr>
        <w:t>на территории Тихвинского район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3.1. Долевое участие в финансировании областных, всероссийских и других физкультурных и спортивных мероприятий, проводимых на территории Тихвинского района, обеспечивается при условии предварительного согласования с Отделом решения о проведении мероприятий, оформленного соответствующим приказом.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3.2. Решение о финансировании проведения конкретного областного, всероссийского и другого физкультурного или спортивного мероприятия, проводимого на территории Тихвинского района, принимается Отделом, согласно нормативам, утвержденным данным Положением (приложения 1-7 к Положению), а также  на основании  обращения Комитета по физической культуре, спорту и туризму Ленинградской области, областной, всероссийской или другой спортивной федерации и представления ими пакета следующих документов: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роведении мероприятия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роект сметы расходов на проведение мероприятия, включая бюджетные и внебюджетные источники финансиров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случае необходимости по требованию Отдела предоставляются другие документы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4. Финансирование учебно-тренировочных сборов </w:t>
      </w:r>
    </w:p>
    <w:p>
      <w:pPr>
        <w:pStyle w:val="Normal"/>
        <w:ind w:left="709" w:hanging="0"/>
        <w:rPr/>
      </w:pPr>
      <w:r>
        <w:rPr>
          <w:b/>
          <w:szCs w:val="28"/>
        </w:rPr>
        <w:t>сборных команд по видам спорт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4.1. За счет средств местных бюджетов принимаются к финансированию учебно-тренировочные сборы основных и резервных составов спортивных сборных команд по видам спорта в соответствии со списками, предоставляемыми муниципальным учреждением «Молодежно-спортивный центр», муниципальным учреждением «Тихвинский городской футбольный клуб «Кировец», муниципальным образовательным учреждением дополнительного образования детей «Детско-юношеская спортивная школа «Богатырь», спортивными клубами, общественными федерациями по видам спорта. Продолжительность учебно-тренировочных сборов и состав участников определяется в соответствии с планами подготовки спортивных сборных команд, утверждается приказом Отдела.</w:t>
      </w:r>
    </w:p>
    <w:p>
      <w:pPr>
        <w:pStyle w:val="Normal"/>
        <w:ind w:firstLine="709"/>
        <w:rPr/>
      </w:pPr>
      <w:r>
        <w:rPr>
          <w:sz w:val="24"/>
          <w:szCs w:val="24"/>
        </w:rPr>
        <w:t>4.2. За счет средств местных бюджетов возмещаются расходы по стоимости проезда, проживания, питания, по</w:t>
      </w:r>
      <w:r>
        <w:rPr>
          <w:bCs/>
          <w:sz w:val="24"/>
          <w:szCs w:val="24"/>
        </w:rPr>
        <w:t xml:space="preserve"> оплате страхования жизни и здоровья спортсменов от несчастных случаев при участии в спортивных соревнованиях, </w:t>
      </w:r>
      <w:r>
        <w:rPr>
          <w:sz w:val="24"/>
          <w:szCs w:val="24"/>
        </w:rPr>
        <w:t>услуг спортивных сооружений, автотранспорта и другие расходы в пределах выделенных и согласованных объемов финансирования, в соответствии с настоящим Положением и приложениями к нему.</w:t>
      </w:r>
    </w:p>
    <w:p>
      <w:pPr>
        <w:pStyle w:val="Normal"/>
        <w:ind w:firstLine="709"/>
        <w:rPr/>
      </w:pPr>
      <w:r>
        <w:rPr/>
        <w:tab/>
        <w:t xml:space="preserve">         </w:t>
      </w:r>
    </w:p>
    <w:p>
      <w:pPr>
        <w:pStyle w:val="Style15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Финансирование участия ведущих спортсменов </w:t>
      </w:r>
    </w:p>
    <w:p>
      <w:pPr>
        <w:pStyle w:val="Style15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борных команд в официальных междугородных, </w:t>
      </w:r>
    </w:p>
    <w:p>
      <w:pPr>
        <w:pStyle w:val="Style15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ых, всероссийских и других физкультурных </w:t>
      </w:r>
    </w:p>
    <w:p>
      <w:pPr>
        <w:pStyle w:val="Style15"/>
        <w:ind w:left="709" w:hanging="0"/>
        <w:jc w:val="both"/>
        <w:rPr/>
      </w:pPr>
      <w:r>
        <w:rPr>
          <w:b/>
          <w:sz w:val="28"/>
          <w:szCs w:val="28"/>
        </w:rPr>
        <w:t>и спортивных мероприятиях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5.1. За счет средств местных бюджетов может осуществляться финансирование участия ведущих спортсменов и сборных команд  в официальных междугородных, областных, всероссийских и других физкультурных и спортивных мероприятиях на основании вызовов организаций, проводящих данные мероприятия. Состав участников определяется Отделом совместно с муниципальным учреждением «Молодежно-спортивный центр», муниципальным учреждением «Тихвинский городской футбольный клуб «Кировец», муниципальным образовательным учреждением дополнительного образования детей «Детско-юношеская спортивная школа «Богатырь», спортивными клубами, общественными федерациями по видам спорта, в соответствии с Положениями о мероприятиях, утверждается приказом Отдела.</w:t>
      </w:r>
    </w:p>
    <w:p>
      <w:pPr>
        <w:pStyle w:val="Normal"/>
        <w:ind w:firstLine="709"/>
        <w:rPr/>
      </w:pPr>
      <w:r>
        <w:rPr>
          <w:sz w:val="24"/>
          <w:szCs w:val="24"/>
        </w:rPr>
        <w:t>5.2. За счет средств местных бюджетов в пределах выделенных объемов финансирования производятся следующие расходы, связанные с реализацией пункта 5.1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на приобретение автобусных, авиа- и железнодорожных билетов по действующим тарифам, не выше железнодорожного тарифа купейного вагона и тарифа экономического класса при авиаперевозке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Cs/>
          <w:sz w:val="24"/>
          <w:szCs w:val="24"/>
        </w:rPr>
        <w:t>на оплату страхования жизни и здоровья спортсменов от несчастных случаев при участии в спортивных соревнованиях (приложение 6 к Положению)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на оплату багажа, медикаментов, автотранспорта (автобус, л/автомобиль, спецавтотранспорт) (приложения 3,5 к Положению)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на оплату заявочных взносов </w:t>
      </w:r>
      <w:r>
        <w:rPr>
          <w:bCs/>
          <w:sz w:val="24"/>
          <w:szCs w:val="24"/>
        </w:rPr>
        <w:t>(приложение 7 к Положению)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left="4536" w:hanging="0"/>
        <w:jc w:val="left"/>
        <w:rPr/>
      </w:pPr>
      <w:r>
        <w:rPr>
          <w:b/>
          <w:sz w:val="22"/>
          <w:szCs w:val="22"/>
        </w:rPr>
        <w:t>Приложение 1</w:t>
      </w:r>
    </w:p>
    <w:p>
      <w:pPr>
        <w:pStyle w:val="Normal"/>
        <w:ind w:left="4536" w:hanging="0"/>
        <w:jc w:val="left"/>
        <w:rPr/>
      </w:pPr>
      <w:r>
        <w:rPr>
          <w:b/>
          <w:sz w:val="22"/>
          <w:szCs w:val="22"/>
        </w:rPr>
        <w:t>к Положению о порядке финансирования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культурных и спортивных мероприятий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Ы РАСХОДОВ СРЕД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беспечение питанием спортсменов, тренеров и специалист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 проведении физкультурных и спортив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2596"/>
      </w:tblGrid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мероприят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 на од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человека в д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. Учебно-тренировочные мероприятия сборных команд Тихвинского райо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50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ородские и районные физкультурные и спортивные мероприят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Междугородние, областные, всероссийские, международные физкультурные и спортивные мероприятия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00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езд к месту физкультурных,  спортивных и тренировочных мероприят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бластные, всероссийские торжественные массовые физкультурные мероприятия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ind w:left="4536" w:hanging="0"/>
        <w:jc w:val="left"/>
        <w:rPr/>
      </w:pPr>
      <w:r>
        <w:rPr>
          <w:b/>
          <w:sz w:val="22"/>
          <w:szCs w:val="22"/>
        </w:rPr>
        <w:t>к Положению о порядке финансирования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культурных и спортивных мероприятий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Ы РАСХОДОВ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беспечение медикаментами общего лечебного назначения 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center"/>
        <w:rPr/>
      </w:pPr>
      <w:r>
        <w:rPr>
          <w:b/>
          <w:sz w:val="24"/>
          <w:szCs w:val="24"/>
        </w:rPr>
        <w:t>и перевязочными материалами для участников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культурных и спортивных мероприятий</w:t>
      </w:r>
    </w:p>
    <w:p>
      <w:pPr>
        <w:pStyle w:val="Normal"/>
        <w:tabs>
          <w:tab w:val="clear" w:pos="720"/>
          <w:tab w:val="left" w:pos="0" w:leader="none"/>
        </w:tabs>
        <w:ind w:firstLine="70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2596"/>
      </w:tblGrid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sz w:val="20"/>
              </w:rPr>
              <w:t>Наименование спортивных мероприят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сходы на одног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а в день (в рублях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родские и районные соревнова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</w:tc>
      </w:tr>
      <w:tr>
        <w:trPr>
          <w:trHeight w:val="454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ластные, междугородние, всероссийские и другие соревнова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ебно-тренировочные сбор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ind w:left="4536" w:hanging="0"/>
        <w:jc w:val="left"/>
        <w:rPr/>
      </w:pPr>
      <w:r>
        <w:rPr>
          <w:b/>
          <w:sz w:val="22"/>
          <w:szCs w:val="22"/>
        </w:rPr>
        <w:t>к Положению о порядке финансирования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культурных и спортивных мероприятий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Ы РАСХОДОВ СРЕДСТ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иобретение памятных призов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награждения победителей и призеров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</w:rPr>
        <w:t>физкультурных и спортивных мероприятий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572"/>
        <w:gridCol w:w="1448"/>
        <w:gridCol w:w="1449"/>
        <w:gridCol w:w="1448"/>
      </w:tblGrid>
      <w:tr>
        <w:trPr/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sz w:val="20"/>
              </w:rPr>
              <w:t>Наименование спортивных мероприятий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sz w:val="20"/>
              </w:rPr>
              <w:t>Стоимость памятных приз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.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дали     (руб.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плом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.)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андны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чны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ластные, всероссийские, международные соревнования, проводимые на территории Тихвинского райо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до 1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sz w:val="24"/>
                <w:szCs w:val="24"/>
              </w:rPr>
              <w:t>2. Городские и районные физкультурные и спортивные мероприят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до 11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до 9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до 7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до 1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до 5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tabs>
          <w:tab w:val="clear" w:pos="720"/>
          <w:tab w:val="left" w:pos="0" w:leader="none"/>
        </w:tabs>
        <w:ind w:firstLine="705"/>
        <w:rPr>
          <w:sz w:val="24"/>
          <w:szCs w:val="24"/>
        </w:rPr>
      </w:pPr>
      <w:r>
        <w:rPr>
          <w:sz w:val="24"/>
          <w:szCs w:val="24"/>
        </w:rPr>
        <w:t>По итогам соревнований, в соответствии с утвержденными Положениями, лучшие игроки могут награждаться призами, участники спортивных мероприятий – памятными сувенирами, тренеры спортсменов (команд) - победителей и призеров - дипломами и призам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tabs>
          <w:tab w:val="clear" w:pos="720"/>
          <w:tab w:val="left" w:pos="0" w:leader="none"/>
        </w:tabs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4</w:t>
      </w:r>
    </w:p>
    <w:p>
      <w:pPr>
        <w:pStyle w:val="Normal"/>
        <w:ind w:left="4536" w:hanging="0"/>
        <w:jc w:val="left"/>
        <w:rPr/>
      </w:pPr>
      <w:r>
        <w:rPr>
          <w:b/>
          <w:sz w:val="22"/>
          <w:szCs w:val="22"/>
        </w:rPr>
        <w:t>к Положению о порядке финансирования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культурных и спортивных мероприятий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Ы РАСХОДО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еспечение автотранспортом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</w:rPr>
        <w:t>участников физкультурных и спортивных мероприятий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870"/>
        <w:gridCol w:w="3421"/>
        <w:gridCol w:w="2049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sz w:val="20"/>
              </w:rPr>
              <w:t>Вид транспорт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sz w:val="20"/>
              </w:rPr>
              <w:t>Место провед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оимость услуг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час/км (в руб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ПА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городные перевозк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ихвин и Тихвинский райо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sz w:val="24"/>
                <w:szCs w:val="24"/>
              </w:rPr>
              <w:t>20 руб./к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sz w:val="24"/>
                <w:szCs w:val="24"/>
              </w:rPr>
              <w:t>600 руб./час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автобу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городные перевозк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ихвин и Тихвинский райо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sz w:val="24"/>
                <w:szCs w:val="24"/>
              </w:rPr>
              <w:t>18 руб./к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sz w:val="24"/>
                <w:szCs w:val="24"/>
              </w:rPr>
              <w:t>500 руб./час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а/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ихвин и Тихвинский райо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sz w:val="24"/>
                <w:szCs w:val="24"/>
              </w:rPr>
              <w:t>450 руб./час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sz w:val="24"/>
                <w:szCs w:val="24"/>
              </w:rPr>
              <w:t>А/м «Скорая помощь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ихвин и Тихвинский райо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до 700 руб./час</w:t>
            </w:r>
          </w:p>
        </w:tc>
      </w:tr>
      <w:tr>
        <w:trPr>
          <w:trHeight w:val="4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/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городные перевозк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до 20 руб./км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tabs>
          <w:tab w:val="clear" w:pos="720"/>
          <w:tab w:val="left" w:pos="0" w:leader="none"/>
        </w:tabs>
        <w:ind w:firstLine="705"/>
        <w:rPr>
          <w:sz w:val="24"/>
          <w:szCs w:val="24"/>
        </w:rPr>
      </w:pPr>
      <w:r>
        <w:rPr>
          <w:sz w:val="24"/>
          <w:szCs w:val="24"/>
        </w:rPr>
        <w:t>Аренда автотранспорта не должна превышать 12 часов в день</w:t>
      </w:r>
      <w:r>
        <w:rPr>
          <w:szCs w:val="28"/>
        </w:rPr>
        <w:t xml:space="preserve"> </w:t>
      </w:r>
      <w:r>
        <w:rPr>
          <w:sz w:val="24"/>
          <w:szCs w:val="24"/>
        </w:rPr>
        <w:t>при проведении мероприятий</w:t>
      </w:r>
    </w:p>
    <w:p>
      <w:pPr>
        <w:pStyle w:val="Normal"/>
        <w:tabs>
          <w:tab w:val="clear" w:pos="720"/>
          <w:tab w:val="left" w:pos="0" w:leader="none"/>
        </w:tabs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5</w:t>
      </w:r>
    </w:p>
    <w:p>
      <w:pPr>
        <w:pStyle w:val="Normal"/>
        <w:ind w:left="4536" w:hanging="0"/>
        <w:jc w:val="left"/>
        <w:rPr/>
      </w:pPr>
      <w:r>
        <w:rPr>
          <w:b/>
          <w:sz w:val="22"/>
          <w:szCs w:val="22"/>
        </w:rPr>
        <w:t>к Положению о порядке финансирования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культурных и спортивных мероприятий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Ы РАСХОДО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возмещение затрат по услугам за предоставление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ортивных сооружений и оборудования при проведении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</w:rPr>
        <w:t>физкультурных и спортивных мероприятий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2277"/>
      </w:tblGrid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 спортивного сооруж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 услуг в час (в рублях в день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портивные сооружен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ткрытые плоскостные спортивные сооружения:</w:t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площадки, пол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 в час</w:t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ные корт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 в час</w:t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00 в час</w:t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ледовый тренировочный като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0 в час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б) крытые спортивные сооружения, включая вспомогательные помещения:</w:t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 для игровых видов спорт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 в час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2. Бассейны, включая вспомогательные помещения</w:t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ые 25 м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0 в час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b/>
                <w:sz w:val="24"/>
                <w:szCs w:val="24"/>
              </w:rPr>
              <w:t>3. Спортивные сооружения для лыжных видов спорта, включая вспомогательные помещен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трасс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00 в день</w:t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ероллерные тр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 в день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4. Другие спортивные сооружения и виды работ</w:t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ст проведения соревнований по легкой атлетик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00  в день</w:t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ст проведения соревнований по спортивному ориентированию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 в день</w:t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0 в день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5. Электронно-техническое оборудование и контрольно-измерительные приборы</w:t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4"/>
                <w:szCs w:val="24"/>
              </w:rPr>
              <w:t>компьютерное обеспечение (1 комплект, включая принтер, расходные материалы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00 в день</w:t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>
                <w:sz w:val="24"/>
                <w:szCs w:val="24"/>
              </w:rPr>
              <w:t>электронная судейско-информационная аппаратура (1 комплект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200 в ден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tabs>
          <w:tab w:val="clear" w:pos="720"/>
          <w:tab w:val="left" w:pos="0" w:leader="none"/>
        </w:tabs>
        <w:ind w:firstLine="705"/>
        <w:rPr>
          <w:sz w:val="24"/>
          <w:szCs w:val="24"/>
        </w:rPr>
      </w:pPr>
      <w:r>
        <w:rPr>
          <w:sz w:val="24"/>
          <w:szCs w:val="24"/>
        </w:rPr>
        <w:t>Стоимость услуг спортивных сооружений, услуг по информационно- техническому обеспечению рассчитывается по предоставлению утвержденных расценок или на договорных основаниях, с подробной расшифровкой стоимости услуг</w:t>
      </w:r>
    </w:p>
    <w:p>
      <w:pPr>
        <w:sectPr>
          <w:headerReference w:type="default" r:id="rId10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6</w:t>
      </w:r>
    </w:p>
    <w:p>
      <w:pPr>
        <w:pStyle w:val="Normal"/>
        <w:ind w:left="4536" w:hanging="0"/>
        <w:jc w:val="left"/>
        <w:rPr/>
      </w:pPr>
      <w:r>
        <w:rPr>
          <w:b/>
          <w:sz w:val="22"/>
          <w:szCs w:val="22"/>
        </w:rPr>
        <w:t>к Положению о порядке финансирования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культурных и спортивных мероприятий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Ы РАСХОДОВ СРЕДСТ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страхование </w:t>
      </w:r>
      <w:r>
        <w:rPr>
          <w:b/>
          <w:bCs/>
          <w:sz w:val="24"/>
          <w:szCs w:val="24"/>
        </w:rPr>
        <w:t>жизни и здоровья спортсменов от несчастных случаев</w:t>
        <w:br/>
        <w:t>при участии в спортивных соревнования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010"/>
        <w:gridCol w:w="3010"/>
      </w:tblGrid>
      <w:tr>
        <w:trPr/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Спортивные соревнования </w:t>
              <w:br/>
              <w:t>по категориям участников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лата руб. день/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ластные физкультурные мероприятия и спортивные мероприятия, тренировочные мероприят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Всероссийские и международные физкультурные мероприятия и спортивные мероприятия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детей и учащейся молодежи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/до 10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/до 12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лиц средних и старших возрастных групп населения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/до 12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40/до 2000 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инвалидов и лиц с ограниченными возможностями здоровья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/до 14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/до 2350</w:t>
            </w:r>
          </w:p>
        </w:tc>
      </w:tr>
    </w:tbl>
    <w:p>
      <w:pPr>
        <w:pStyle w:val="Normal"/>
        <w:spacing w:before="45" w:after="7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__</w:t>
      </w:r>
    </w:p>
    <w:p>
      <w:pPr>
        <w:sectPr>
          <w:headerReference w:type="default" r:id="rId11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" w:after="7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7</w:t>
      </w:r>
    </w:p>
    <w:p>
      <w:pPr>
        <w:pStyle w:val="Normal"/>
        <w:ind w:left="4536" w:hanging="0"/>
        <w:jc w:val="left"/>
        <w:rPr/>
      </w:pPr>
      <w:r>
        <w:rPr>
          <w:b/>
          <w:sz w:val="22"/>
          <w:szCs w:val="22"/>
        </w:rPr>
        <w:t>к Положению о порядке финансирования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культурных и спортивных мероприятий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5" w:after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Ы ФИНАНСИРОВАНИЯ ИНЫХ ЗАТРАТ</w:t>
      </w:r>
    </w:p>
    <w:p>
      <w:pPr>
        <w:pStyle w:val="Normal"/>
        <w:spacing w:before="45" w:after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5" w:after="75"/>
        <w:ind w:firstLine="709"/>
        <w:rPr/>
      </w:pPr>
      <w:r>
        <w:rPr>
          <w:sz w:val="24"/>
          <w:szCs w:val="24"/>
        </w:rPr>
        <w:t xml:space="preserve">1. Затраты на оплату заявочных (вступительных взносов, взносов за участие) взносов за участие команд в спортивных мероприятиях оплачиваются в соответствии с положениями и регламентами проведения физкультурных мероприятий и спортивных мероприятий. </w:t>
      </w:r>
    </w:p>
    <w:p>
      <w:pPr>
        <w:pStyle w:val="Normal"/>
        <w:spacing w:before="45" w:after="75"/>
        <w:ind w:firstLine="709"/>
        <w:rPr/>
      </w:pPr>
      <w:r>
        <w:rPr>
          <w:sz w:val="24"/>
          <w:szCs w:val="24"/>
        </w:rPr>
        <w:t>2. Затраты на изготовление и приобретение полиграфической продукции, спортивной атрибутики, спортивной экипировки, нанесения логотипов в соответствии со среднегородскими ценами на вышеуказанную продукцию на основании проведенного мониторинга цен.</w:t>
      </w:r>
    </w:p>
    <w:p>
      <w:pPr>
        <w:pStyle w:val="Normal"/>
        <w:spacing w:before="45" w:after="75"/>
        <w:ind w:firstLine="709"/>
        <w:rPr/>
      </w:pPr>
      <w:r>
        <w:rPr>
          <w:sz w:val="24"/>
          <w:szCs w:val="24"/>
        </w:rPr>
        <w:t>3. Затраты на звуковое и световое обеспечение, аренду электронного оборудования при проведении физкультурных мероприятий и спортивных мероприятий в помещениях, на спортивных сооружениях в соответствии со среднегородскими ценами на вышеуказанные услуги на основании проведенного мониторинга цен.</w:t>
      </w:r>
    </w:p>
    <w:p>
      <w:pPr>
        <w:pStyle w:val="Normal"/>
        <w:spacing w:before="45" w:after="75"/>
        <w:ind w:firstLine="709"/>
        <w:rPr/>
      </w:pPr>
      <w:r>
        <w:rPr>
          <w:sz w:val="24"/>
          <w:szCs w:val="24"/>
        </w:rPr>
        <w:t>4. Затраты на организацию торжественного открытия и (или) закрытия физкультурных и спортивных мероприятий в соответствии со среднегородскими ценами на вышеуказанные услуги на основании проведенного мониторинга цен.</w:t>
      </w:r>
    </w:p>
    <w:p>
      <w:pPr>
        <w:pStyle w:val="Normal"/>
        <w:spacing w:before="45" w:after="75"/>
        <w:ind w:firstLine="709"/>
        <w:rPr/>
      </w:pPr>
      <w:r>
        <w:rPr>
          <w:sz w:val="24"/>
          <w:szCs w:val="24"/>
        </w:rPr>
        <w:t>5. Затраты, связанные с оформлением спортивных сооружений, арен, помещений цветами, воздушными шарами, баннерами и т.п. при проведении физкультурных и спортивных мероприятий, в соответствии со среднегородскими ценами на вышеуказанную продукцию на основании проведенного мониторинга цен.</w:t>
      </w:r>
    </w:p>
    <w:p>
      <w:pPr>
        <w:pStyle w:val="Normal"/>
        <w:spacing w:before="45" w:after="75"/>
        <w:ind w:firstLine="709"/>
        <w:rPr/>
      </w:pPr>
      <w:r>
        <w:rPr>
          <w:sz w:val="24"/>
          <w:szCs w:val="24"/>
        </w:rPr>
        <w:t>6. Затраты на аренду оргтехники, мебели, инвентаря и оборудования при проведении физкультурных и спортивных мероприятий в соответствии со среднегородскими ценами на вышеуказанные услуги.</w:t>
      </w:r>
    </w:p>
    <w:p>
      <w:pPr>
        <w:pStyle w:val="Normal"/>
        <w:spacing w:before="45" w:after="75"/>
        <w:ind w:firstLine="709"/>
        <w:rPr/>
      </w:pPr>
      <w:r>
        <w:rPr>
          <w:sz w:val="24"/>
          <w:szCs w:val="24"/>
        </w:rPr>
        <w:t>7. Затраты на приобретение расходных материалов, канцелярских товаров при проведении физкультурных и спортивных мероприятий в соответствии со среднегородскими ценами на вышеуказанные услуги на основании проведенного мониторинга цен.</w:t>
      </w:r>
    </w:p>
    <w:p>
      <w:pPr>
        <w:pStyle w:val="Normal"/>
        <w:spacing w:before="45" w:after="75"/>
        <w:ind w:firstLine="709"/>
        <w:rPr/>
      </w:pPr>
      <w:r>
        <w:rPr>
          <w:sz w:val="24"/>
          <w:szCs w:val="24"/>
        </w:rPr>
        <w:t>8. Затраты на оказание услуг восстановительными центрами (банями) при проведении физкультурных и спортивных мероприятий в соответствии со среднегородскими ценами на вышеуказанные услуги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type w:val="nextPage"/>
      <w:pgSz w:w="11906" w:h="16838"/>
      <w:pgMar w:left="1701" w:right="1134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3"/>
      </w:numPr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31:00Z</dcterms:created>
  <dc:creator>kom-31-2</dc:creator>
  <dc:description/>
  <cp:keywords/>
  <dc:language>en-US</dc:language>
  <cp:lastModifiedBy>kom-31-2</cp:lastModifiedBy>
  <cp:lastPrinted>2012-03-05T15:44:00Z</cp:lastPrinted>
  <dcterms:modified xsi:type="dcterms:W3CDTF">2012-03-05T11:45:00Z</dcterms:modified>
  <cp:revision>10</cp:revision>
  <dc:subject/>
  <dc:title>АДМИНИСТРАЦИЯ  МУНИЦИПАЛЬНОГО  ОБРАЗОВАНИЯ</dc:title>
</cp:coreProperties>
</file>