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февраля 2013 г.</w:t>
        <w:tab/>
        <w:t>01-4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</w:t>
            </w:r>
            <w:r>
              <w:rPr>
                <w:sz w:val="24"/>
                <w:szCs w:val="24"/>
              </w:rPr>
              <w:t>«Газификация жилищного фонда, расположенного на территории Тихвинского городского поселения  Тихвинского муниципального района Ленинградской области, на 2013-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Тихвинского района от 22 октября 2012 года №01-2596-а «</w:t>
      </w:r>
      <w:r>
        <w:rPr>
          <w:color w:val="000000"/>
        </w:rPr>
        <w:t>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</w:t>
      </w:r>
      <w:r>
        <w:rPr>
          <w:szCs w:val="28"/>
        </w:rPr>
        <w:t xml:space="preserve">»; схемой газоснабжения города Тихвина Ленинградской области, разработанной ПКЦ ОАО «Леноблгаз» 2007 год №6232-ГСН. СХ, утвержденной распоряжением главы администрации Тихвинского городского поселения от 25 марта 2008 года №02-36-ра;  Положением о газификации индивидуальных (частных) жилых домов, </w:t>
      </w:r>
      <w:r>
        <w:rPr>
          <w:color w:val="000000"/>
        </w:rPr>
        <w:t>находящихся в собственности граждан, зарегистрированных на территории Тихвинского городского поселения</w:t>
      </w:r>
      <w:r>
        <w:rPr>
          <w:szCs w:val="28"/>
        </w:rPr>
        <w:t>, утвержденным советом депутатов Тихвинского городского поселения от 17 июня 2009 года №02-571; протоколом заседания рабочей группы по разработке и реализации программы газификации Тихвинского городского поселения Тихвинского района на 2013-2017 годы от 28 ноября 2012 года,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1. Утвердить долгосрочную муниципальную целевую программу </w:t>
      </w:r>
      <w:r>
        <w:rPr>
          <w:sz w:val="28"/>
          <w:szCs w:val="28"/>
        </w:rPr>
        <w:t>«Газификация жилищного фонда, расположенного на территории Тихвинского городского поселения  Тихвинского муниципального района Ленинградской области, на 2013-2017 годы»</w:t>
      </w:r>
      <w:r>
        <w:rPr>
          <w:color w:val="000000"/>
          <w:sz w:val="28"/>
          <w:szCs w:val="28"/>
        </w:rPr>
        <w:t xml:space="preserve"> (далее - Программа) (приложение). 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2. Определить руководителем Программы заместителя главы администрации  Тихвинского района </w:t>
      </w:r>
      <w:r>
        <w:rPr>
          <w:sz w:val="28"/>
          <w:szCs w:val="28"/>
        </w:rPr>
        <w:t xml:space="preserve">по безопасности  и жизнеобеспечению населения </w:t>
      </w:r>
      <w:r>
        <w:rPr>
          <w:color w:val="000000"/>
          <w:sz w:val="28"/>
          <w:szCs w:val="28"/>
        </w:rPr>
        <w:t>А.М. Тимко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Финансирование расходов на реализацию Программы производить в пределах средств, предусмотренных в бюджете Тихвинского района на эти цели на соответствующий финансовый год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главы администрации  Тихвинского района </w:t>
      </w:r>
      <w:r>
        <w:rPr>
          <w:sz w:val="28"/>
          <w:szCs w:val="28"/>
        </w:rPr>
        <w:t xml:space="preserve">по безопасности  и жизнеобеспечению населения </w:t>
      </w:r>
      <w:r>
        <w:rPr>
          <w:color w:val="000000"/>
          <w:sz w:val="28"/>
          <w:szCs w:val="28"/>
        </w:rPr>
        <w:t>А.М. Тимко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К.Б. Полн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.А. Солов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Заместитель главы администрации </w:t>
      </w:r>
    </w:p>
    <w:p>
      <w:pPr>
        <w:pStyle w:val="Heading1"/>
        <w:rPr/>
      </w:pPr>
      <w:r>
        <w:rPr>
          <w:b w:val="false"/>
          <w:i/>
          <w:sz w:val="18"/>
          <w:szCs w:val="18"/>
        </w:rPr>
        <w:t xml:space="preserve">по безопасности  и жизнеобеспечению населения                           </w:t>
        <w:tab/>
        <w:t>А.М. Тимк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тделом по строительству                          </w:t>
        <w:tab/>
        <w:t xml:space="preserve"> В.Г. Белкин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            </w:t>
        <w:tab/>
        <w:t xml:space="preserve">В.В. Максимов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 комитета по экономике и инвестициям</w:t>
        <w:tab/>
        <w:tab/>
        <w:t xml:space="preserve">П.А.Федоров 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</w:t>
      </w:r>
    </w:p>
    <w:p>
      <w:pPr>
        <w:pStyle w:val="Normal"/>
        <w:rPr/>
      </w:pPr>
      <w:r>
        <w:rPr>
          <w:i/>
          <w:sz w:val="18"/>
          <w:szCs w:val="18"/>
        </w:rPr>
        <w:t>по безопасности и жизнеобеспечению  населения 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строительству –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 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9 февраля 2013 г.  №01-45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 Газификация жилищного фонда, расположенного на территории Тихвинского городского поселения  Тихвинского муниципального района Ленинградской области, на 2013-2017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 ГАЗИФИКАЦИЯ ЖИЛИЩНОГО ФОНДА, РАСПОЛОЖЕННОГО НА ТЕРРИТОРИИ ТИХВИНСКОГО ГОРОДСКОГО ПОСЕЛЕНИЯ  ТИХВИН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– 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</w:t>
            </w:r>
            <w:r>
              <w:rPr>
                <w:b/>
                <w:sz w:val="24"/>
                <w:szCs w:val="24"/>
              </w:rPr>
              <w:t>«Газификации жилищного фонда, расположенного на территории Тихвинского городского поселения Тихвинского муниципального района Ленинградской области, на 2013- 2017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хема газоснабжения города Тихвина Ленинградской области, разработанная проектно-конструкторским центром ОАО «Леноблгаз» 2007 год № 6232- ГСН.СХ,  утвержденная распоряжением главы администрации Тихвинского городского поселения от 25 марта 2008 года  №02-36-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ение о газификации индивидуальных (частных) жилых домов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ящихся в собственности граждан, зарегистрированных на территории Тихвинского городского поселения</w:t>
            </w:r>
            <w:r>
              <w:rPr>
                <w:sz w:val="24"/>
                <w:szCs w:val="24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утвержденное решением совета депутатов Тихвинского городского поселения  от 17 июня 2009 года  № 02-571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становление администрации Тихвинского района от 15 ноября 2012 года №01-2811-а «</w:t>
            </w:r>
            <w:r>
              <w:rPr>
                <w:color w:val="000000"/>
                <w:sz w:val="24"/>
                <w:szCs w:val="24"/>
              </w:rPr>
              <w:t>О создании рабочей группы по разработке и реализации программы газификации Тихвинского городского поселения на 2012-2017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с емкостного (баллонного) на природный газ  малоэтажной  муниципальной и индивидуальной (частной) жилой застр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винского городского поселения  Тихвин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инград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униципального жилого фонда  и индивидуальных (частных) жилых домов природным газ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Выполнение проектно-изыскательских и  строительно-монта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 источники 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всего – 73 544,6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51 907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ой бюджет    -  21 637,6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- 1 500 тысяч рублей – 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– 14 568,6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12 302,00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   -  2 296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– 2 632 тысячи рублей – 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– 15 50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11 625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   -  3850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- 660 тысяч рублей – 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– 26 22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19 640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   -  6 580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– 452  тысячи рублей – 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– 6 60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4 950 тысяч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   -  1650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- 862 тысячи рублей – 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– 4 52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3 390 тысяч рублей,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стный бюджет    -  1 130 тысяч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ногоквартирного жилого фонда (58 домов) и индивидуальных (частных) жилых домов (332 дома) природным газ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Тихвинский муниципальный рай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инград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сполнитель и 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Тихвинский муниципальный район Ленинград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ые подразделения администрации, проектно-изыскательские организации, подрядные организации, юридические и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, должность, номер телефона руководител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ков А.М. - заместитель главы администрации Тихвинского района по безопасности и жизнеобеспечению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-81367- 7544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за выполнением программных мероприятий осуществляет отдел по строительству администрации Тихв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троительству представляет ежеквартальные отчеты о ходе реализации Программы в комитет по экономике и инвестициям заместителю главы админи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нтроль за реализацией Программы осуществляет заместитель главы администрации Тихвинского района по безопасности и жизнеобеспечению населения Тимков Александр Михайл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rPr/>
      </w:pPr>
      <w:r>
        <w:rPr>
          <w:sz w:val="24"/>
          <w:szCs w:val="24"/>
        </w:rPr>
        <w:t>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 и индивидуальные (частные) жилые дома природным газом соответственно -  домов/ ж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ая протяженность сетей газоснабжения составляет  – 65,26 км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имость ПСД (по аналогу 0,5 млн. руб. / км) – </w:t>
      </w:r>
      <w:r>
        <w:rPr>
          <w:b/>
          <w:sz w:val="24"/>
          <w:szCs w:val="24"/>
        </w:rPr>
        <w:t>33 213,21  тысяч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МР (по аналогу  4,0 млн. руб. /км) -  </w:t>
      </w:r>
      <w:r>
        <w:rPr>
          <w:b/>
          <w:sz w:val="24"/>
          <w:szCs w:val="24"/>
        </w:rPr>
        <w:t xml:space="preserve">259 337,446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яч рублей</w:t>
      </w:r>
      <w:r>
        <w:rPr>
          <w:sz w:val="24"/>
          <w:szCs w:val="24"/>
        </w:rPr>
        <w:t>, из них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</w:rPr>
        <w:t>292 550,656</w:t>
      </w:r>
      <w:r>
        <w:rPr>
          <w:sz w:val="24"/>
          <w:szCs w:val="24"/>
        </w:rPr>
        <w:t xml:space="preserve"> тысяч рублей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-2017 г.</w:t>
      </w:r>
    </w:p>
    <w:p>
      <w:pPr>
        <w:pStyle w:val="Normal"/>
        <w:rPr/>
      </w:pPr>
      <w:r>
        <w:rPr>
          <w:sz w:val="24"/>
          <w:szCs w:val="24"/>
        </w:rPr>
        <w:t>Протяженность – 29 км</w:t>
      </w:r>
    </w:p>
    <w:p>
      <w:pPr>
        <w:pStyle w:val="Normal"/>
        <w:rPr/>
      </w:pPr>
      <w:r>
        <w:rPr>
          <w:sz w:val="24"/>
          <w:szCs w:val="24"/>
        </w:rPr>
        <w:t>Стоимость 73 544,6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Областного бюджета – 51 907 тысяч рублей,</w:t>
      </w:r>
    </w:p>
    <w:p>
      <w:pPr>
        <w:pStyle w:val="Normal"/>
        <w:rPr/>
      </w:pPr>
      <w:r>
        <w:rPr>
          <w:sz w:val="24"/>
          <w:szCs w:val="24"/>
        </w:rPr>
        <w:t>Местного бюджета    -  21 637,6 тысяч рублей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ализация такого проекта возможна в рамках долгосрочной муниципальной целевой программы, с привлечением средств регионального, местного бюджетов, а также средств инвесторов и частных лиц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Раздел 2. Цели Программы, основные задач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Перевод с емкостного (баллонного) на природный газ  малоэтажной  многоквартирной и индивидуальной (частной) жилой застрой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винского городского поселения Ленинградской области.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Основная задача: обеспечить  жилой фонд  природным газом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- многоквартирных       -  58  домов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- частный                     - 332 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еспечение муниципального жилого фонда  и индивидуальных (частных) жилых домов природным газом для пищеприготовления, горячего водоснабжения и отопления </w:t>
      </w:r>
    </w:p>
    <w:p>
      <w:pPr>
        <w:pStyle w:val="Normal"/>
        <w:rPr/>
      </w:pPr>
      <w:r>
        <w:rPr>
          <w:sz w:val="24"/>
          <w:szCs w:val="24"/>
        </w:rPr>
        <w:t>жилой застрой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винского городского поселения Ленинградской области 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ые мероприятия Программы: выполнение проектно-изыскательских и  строительно-монтажных рабо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Срок реализации Программы 2013- 2017 год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Раздел 3. Основные мероприятия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роектирование и строительство газораспределительных сетей и газопроводов-вводов к жилым домам города Тихвин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Ресурсное обеспечение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реализации мероприятий настоящей Программы необходимо привлечь Стоимость 73 544,6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rPr/>
      </w:pPr>
      <w:r>
        <w:rPr>
          <w:sz w:val="24"/>
          <w:szCs w:val="24"/>
        </w:rPr>
        <w:t>Областного бюджета – 51 907 тысяч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    -  21 637,6 тысяч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2"/>
        <w:rPr/>
      </w:pPr>
      <w:r>
        <w:rPr>
          <w:b/>
          <w:bCs/>
          <w:i/>
          <w:color w:val="000000"/>
          <w:sz w:val="24"/>
          <w:szCs w:val="24"/>
        </w:rPr>
        <w:t>Раздел 5.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tLeast" w:line="192"/>
        <w:ind w:firstLine="720"/>
        <w:rPr/>
      </w:pPr>
      <w:r>
        <w:rPr>
          <w:color w:val="000000"/>
          <w:sz w:val="24"/>
          <w:szCs w:val="24"/>
        </w:rPr>
        <w:t xml:space="preserve">Результатом реализации мероприятий Программы является повышение уровня газификации города Тихвина,  улучшить социально-экономические и бытовые условия жизни населения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2" w:before="48" w:after="240"/>
        <w:ind w:firstLine="720"/>
        <w:rPr/>
      </w:pPr>
      <w:r>
        <w:rPr>
          <w:color w:val="000000"/>
          <w:sz w:val="24"/>
          <w:szCs w:val="24"/>
        </w:rPr>
        <w:t>В результате реализации Программы будет построено 29  км газопроводов к 390 жилым домам.</w:t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…                                                        </w:t>
        <w:br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/>
      </w:pPr>
      <w:r>
        <w:rPr>
          <w:sz w:val="24"/>
          <w:szCs w:val="24"/>
        </w:rPr>
        <w:t>УТВЕРЖДАЮ:</w:t>
        <w:br/>
        <w:t xml:space="preserve">Главы администрации </w:t>
        <w:br/>
        <w:t>Тихвинского района</w:t>
        <w:br/>
        <w:br/>
        <w:t>_________________К.Б. Полнов</w:t>
        <w:br/>
        <w:t>«____»___________2013 г.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  <w:br/>
        <w:t>муниципальной целевой программы «Газификация жилищного фонда, расположенного на территории Тихвинского городского поселения Тихвинского муниципального района Ленинградской области, на 2013-2017 годы»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92"/>
        <w:gridCol w:w="1276"/>
        <w:gridCol w:w="1134"/>
        <w:gridCol w:w="1276"/>
        <w:gridCol w:w="1332"/>
        <w:gridCol w:w="1220"/>
        <w:gridCol w:w="1700"/>
        <w:gridCol w:w="2410"/>
      </w:tblGrid>
      <w:tr>
        <w:trPr>
          <w:trHeight w:val="6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тяженность, </w:t>
              <w:br/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выполнения </w:t>
              <w:br/>
              <w:t>рабо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, 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дикаторы </w:t>
              <w:br/>
              <w:t xml:space="preserve">реализации программы (количество жилых домов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дитель</w:t>
              <w:br/>
              <w:t xml:space="preserve"> бюджетных средств</w:t>
            </w:r>
          </w:p>
        </w:tc>
      </w:tr>
      <w:tr>
        <w:trPr>
          <w:trHeight w:val="2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роектно-изыскательские работы  и разработка проектно-сметной документации.</w:t>
            </w:r>
          </w:p>
        </w:tc>
      </w:tr>
      <w:tr>
        <w:trPr>
          <w:trHeight w:val="2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распределительного 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распределительного газопровода и газопроводов-вводов в квартале жилой застройки, ограниченный ул. Советская, Речно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распределительного газопровода и газопроводов-вводов к жилым домам №1,2,11 Усадьб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Р и ПСД: распределительного </w:t>
              <w:br/>
              <w:t>газопровода и газопроводов-вводов в квартале жилой застройки, улицы Социалистическая, Орловская,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распределительного газопровода и газопроводов-вводов в квартал жилой улицы Советская, Коммунаров, Новгородская, Пролетарской дикт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 распределительного газопровода и газопроводов-вводов в квартал жилой улицы Карла Маркса, Школьная,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 распределительного газопровода и газопроводов-вводов в квартал жилой улицы Олонецкая, Ладожская, Шлиссельбург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и ПСД: распределительного газопровода и газопроводов-вводов в квартал жилой улицы Вяземская, Большая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Тихвинского район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2013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троительно-монтажные работы.</w:t>
            </w:r>
          </w:p>
        </w:tc>
      </w:tr>
      <w:tr>
        <w:trPr>
          <w:trHeight w:val="19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газопроводы-вводы  к жилым домам по улицам Партизанская, Шумилова, Строительная, Совхозная, Поселковая, пер. Станционный. Распределительный газопровод  по улицам Совхозная, Поселковая, пер. Станцио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1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распределительный газопровод и газопроводы-вводы к жилым домам по улицам Ильинская, Луговая, Первомайская,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1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наружный газопровод для оборудования шести жилых домов  (110 квартир) Усадьбы РТС индивидуальными поквартирными отопительными газовыми котлами с внутренними системами теплоснабжения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 распределительного газопровода и газопроводов-вводов к жилым домам №1,2,11 Усадьб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распределительного</w:t>
              <w:br/>
              <w:t xml:space="preserve"> газопровода и газопроводов-вводов в квартале жилой застройки, ограниченный ул. Советская, Речно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распределительного газопровода и газопроводов-вводов в квартале жилой застройки, улицы Социалистическая, Орловская,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распределительного газопровода и газопроводов-вводов в квартал жилой улицы Советская, Коммунаров, Новгородская, Пролетарской дикт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: распределительного газопровода и газопроводов-вводов в квартал жилой улицы Карла Маркса, Школьная,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Тихвинского района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2013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3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3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4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3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чередность проектирования и строительства объектов газоснабжения в данной Программе будет корректироваться в зависимости от количества денежных средств, заложенных в адресную программу на каждый послед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5:00Z</dcterms:created>
  <dc:creator>2</dc:creator>
  <dc:description/>
  <cp:keywords/>
  <dc:language>en-US</dc:language>
  <cp:lastModifiedBy>2</cp:lastModifiedBy>
  <cp:lastPrinted>2013-02-20T10:52:00Z</cp:lastPrinted>
  <dcterms:modified xsi:type="dcterms:W3CDTF">2013-02-20T06:56:00Z</dcterms:modified>
  <cp:revision>4</cp:revision>
  <dc:subject/>
  <dc:title>АДМИНИСТРАЦИЯ  МУНИЦИПАЛЬНОГО  ОБРАЗОВАНИЯ</dc:title>
</cp:coreProperties>
</file>