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</w:t>
      </w:r>
      <w:r>
        <w:rPr/>
        <w:t>02 марта 2012г.                  01- 43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</w:t>
              <w:softHyphen/>
              <w:t>мента предоставления муниципальной услу</w:t>
              <w:softHyphen/>
              <w:t>ги «Исполнение запросов физических и юри</w:t>
              <w:softHyphen/>
              <w:t>дических лиц в области архивного дел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600 Д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09 ноября 2009 года №01-2707-а «Об утверждении Порядка разработки и утвержде</w:t>
        <w:softHyphen/>
        <w:t>ния административных регламентов исполнения муниципальных функций (предоставления муниципальных услуг)»; руководствуясь статьей 30 Уста</w:t>
        <w:softHyphen/>
        <w:t>ва муниципального образования Тихвинский муниципальный район Ле</w:t>
        <w:softHyphen/>
        <w:t>нинградской области, Администрация Тихвинского района ПОСТАНОВ</w:t>
        <w:softHyphen/>
        <w:t>ЛЯЕТ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Утвердить административный регламент предоставления муници</w:t>
        <w:softHyphen/>
        <w:t>пальной услуги «Исполнение запросов физических и юридических лиц в области архивного дела» (приложение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Опубликовать информацию об утверждении административного регламента в газете «Трудовая слава» и разместить административный регламент в сети Интернет на официальном сайте Тихвинского район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Считать утратившим силу постановление Администрации Тих</w:t>
        <w:softHyphen/>
        <w:t xml:space="preserve">винского района </w:t>
      </w:r>
      <w:r>
        <w:rPr>
          <w:b/>
          <w:color w:val="000000"/>
          <w:sz w:val="27"/>
          <w:szCs w:val="27"/>
        </w:rPr>
        <w:t>от 01 июня 2010 года №01-871-а</w:t>
      </w:r>
      <w:r>
        <w:rPr>
          <w:color w:val="000000"/>
          <w:sz w:val="27"/>
          <w:szCs w:val="27"/>
        </w:rPr>
        <w:t xml:space="preserve"> «</w:t>
      </w:r>
      <w:r>
        <w:rPr>
          <w:vanish/>
          <w:color w:val="000000"/>
          <w:sz w:val="27"/>
          <w:szCs w:val="27"/>
        </w:rPr>
        <w:t>#G0</w:t>
      </w:r>
      <w:r>
        <w:rPr>
          <w:color w:val="000000"/>
          <w:sz w:val="27"/>
          <w:szCs w:val="27"/>
        </w:rPr>
        <w:t>Об утверждении административного регламента муниципального учреждения «Тихвинский районный архив» по предоставлению муниципальной услуги по исполнению запросов физических и юридических лиц»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7"/>
          <w:szCs w:val="27"/>
        </w:rPr>
        <w:t>Контроль за исполнением настоящего постановления возложить на заместителя Главы администрации по общим вопросам И.В.Гребешкову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.Н.Княз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49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Прудник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.03.12</w:t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хивны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 xml:space="preserve">Тихвинского района </w:t>
      </w:r>
    </w:p>
    <w:p>
      <w:pPr>
        <w:pStyle w:val="Normal"/>
        <w:ind w:left="4536" w:hanging="0"/>
        <w:rPr/>
      </w:pPr>
      <w:r>
        <w:rPr>
          <w:szCs w:val="28"/>
        </w:rPr>
        <w:t xml:space="preserve">от </w:t>
      </w:r>
      <w:r>
        <w:rPr/>
        <w:t>02 марта 2012г. №01- 439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/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Исполнение запросов физических и юридических лиц </w:t>
      </w:r>
    </w:p>
    <w:p>
      <w:pPr>
        <w:pStyle w:val="Normal"/>
        <w:jc w:val="center"/>
        <w:rPr/>
      </w:pPr>
      <w:r>
        <w:rPr>
          <w:b/>
          <w:szCs w:val="28"/>
        </w:rPr>
        <w:t>в области архивного дела»</w:t>
      </w:r>
    </w:p>
    <w:p>
      <w:pPr>
        <w:pStyle w:val="Normal"/>
        <w:spacing w:lineRule="exact" w:line="2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«Исполнение запросов физических и юридических лиц в области архивного дела» (далее – Административный регламент) разработан в целях повышения качества предоставления муниципальной услуги и обеспечения её доступности.</w:t>
      </w:r>
    </w:p>
    <w:p>
      <w:pPr>
        <w:pStyle w:val="Normal"/>
        <w:spacing w:lineRule="exact" w:line="280"/>
        <w:ind w:firstLine="709"/>
        <w:rPr/>
      </w:pPr>
      <w:r>
        <w:rPr>
          <w:sz w:val="24"/>
          <w:szCs w:val="24"/>
        </w:rPr>
        <w:t>1.2. 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устанавливает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1.3. Виды запросов, исполнение которых осуществляется в порядке предоставления муниципальной услуги.</w:t>
      </w:r>
    </w:p>
    <w:p>
      <w:pPr>
        <w:pStyle w:val="Style15"/>
        <w:tabs>
          <w:tab w:val="clear" w:pos="720"/>
          <w:tab w:val="left" w:pos="9900" w:leader="none"/>
        </w:tabs>
        <w:spacing w:before="0" w:after="0"/>
        <w:ind w:firstLine="709"/>
        <w:jc w:val="both"/>
        <w:rPr>
          <w:bCs/>
        </w:rPr>
      </w:pPr>
      <w:r>
        <w:rPr/>
        <w:t>1.3.1 Запросы социально-правового характера – запросы, связанные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.</w:t>
      </w:r>
    </w:p>
    <w:p>
      <w:pPr>
        <w:pStyle w:val="Style15"/>
        <w:tabs>
          <w:tab w:val="clear" w:pos="720"/>
          <w:tab w:val="left" w:pos="9900" w:leader="none"/>
        </w:tabs>
        <w:spacing w:before="0" w:after="0"/>
        <w:ind w:firstLine="709"/>
        <w:jc w:val="both"/>
        <w:rPr/>
      </w:pPr>
      <w:r>
        <w:rPr/>
        <w:t>1.3.2. Тематические запросы – запросы о предоставлении информации по определённой проблеме, теме, событию, факту</w:t>
      </w:r>
      <w:r>
        <w:rPr>
          <w:color w:val="333333"/>
        </w:rPr>
        <w:t xml:space="preserve">. </w:t>
      </w:r>
      <w:r>
        <w:rPr/>
        <w:t>Разновидностью тематических запросов являются биографические запросы, по которым устанавливаются сведения, необходимые для изучения жизни и деятельности конкретных лиц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 В качестве заявителей на предоставление муниципальной услуги выступают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граждане Российской Федерации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граждане иностранных государств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лица без гражданства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государственные органы и органы местного самоуправления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рганизаци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ind w:left="709" w:hanging="0"/>
        <w:rPr/>
      </w:pPr>
      <w:r>
        <w:rPr>
          <w:b/>
          <w:szCs w:val="28"/>
        </w:rPr>
        <w:t>по исполнению запросов физических и юридических лиц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исполнение запросов физических и юридических лиц в области архивного де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Муниципальную услугу предоставляет архивный отдел Администрации Тихвинского района (далее – архивный отдел).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Результатом предоставления муниципальной услуги являю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рхивная справк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рхивная выписк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рхивная коп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исьмо с разъяснением причин отказа, в случае если запрос не может быть исполнен.</w:t>
      </w:r>
    </w:p>
    <w:p>
      <w:pPr>
        <w:pStyle w:val="Style15"/>
        <w:spacing w:before="0" w:after="0"/>
        <w:ind w:firstLine="709"/>
        <w:jc w:val="both"/>
        <w:rPr/>
      </w:pPr>
      <w:r>
        <w:rPr/>
        <w:t>2.4. Срок предоставления муниципальной услуги составляет 30 дней со дня регистрации запрос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5. Срок рассмотрения и направление запросов на исполнение в иные органы и организации составляет </w:t>
      </w:r>
      <w:r>
        <w:rPr>
          <w:color w:val="000000"/>
        </w:rPr>
        <w:t>5</w:t>
      </w:r>
      <w:r>
        <w:rPr/>
        <w:t xml:space="preserve"> рабочих дней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6. Запросы, которые не могут быть исполнены без предоставления дополнительных сведений, в течение </w:t>
      </w:r>
      <w:r>
        <w:rPr>
          <w:color w:val="000000"/>
        </w:rPr>
        <w:t>5</w:t>
      </w:r>
      <w:r>
        <w:rPr/>
        <w:t xml:space="preserve"> рабочих дней с момента регистрации возвращаются заявителям с предложением об уточнении или дополнении запроса необходимой для его исполнения информации.</w:t>
      </w:r>
    </w:p>
    <w:p>
      <w:pPr>
        <w:pStyle w:val="Style15"/>
        <w:spacing w:lineRule="exact" w:line="260" w:before="0" w:after="0"/>
        <w:ind w:firstLine="709"/>
        <w:jc w:val="both"/>
        <w:rPr/>
      </w:pPr>
      <w:r>
        <w:rPr/>
        <w:t>2.7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Федеральным законом от 27 июля 2010 года №210-ФЗ «Об организации предоставления государственных и муниципальных услуг» (Собрание законодательства Российской Федерации 2010, №31, ст. 4179)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Федеральным законом от 22 октября 2004 года №125-ФЗ «Об архивном деле в Российской Федерации» (Собрание законодательства Российской Федерации, 2004, №43, ст. 4169)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Федеральным законом от 02 мая 2006 года №59-ФЗ «О порядке рассмотрения обращений граждан Российской Федерации» (Собрание законодательства Российской Федерации, 2006, №19, ст. 2060);</w:t>
      </w:r>
    </w:p>
    <w:p>
      <w:pPr>
        <w:pStyle w:val="Normal"/>
        <w:numPr>
          <w:ilvl w:val="0"/>
          <w:numId w:val="10"/>
        </w:numPr>
        <w:rPr/>
      </w:pPr>
      <w:r>
        <w:rPr>
          <w:spacing w:val="-2"/>
          <w:sz w:val="24"/>
          <w:szCs w:val="24"/>
        </w:rPr>
        <w:t>Федеральным законом от 27 июля 2006 года №149-ФЗ «Об информации, информационных технологиях и о защите информации» (Собрание законодательства Российской Федерации, 2006, №31, ч.1, ст. 3448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ёнными приказом Министерства культуры и массовых коммуникаций Российской Федерации от 18 января 2007 года №19 (зарегистрированы в Министерстве юстиции Российской Федерации 06 марта 2007 года, регистрационный №9059, Бюллетень нормативных актов федеральных органов исполнительной власти, №20, 14 мая 2007 года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областным законом от 29 декабря 2005 года №124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» с изменениями («Вестник Правительства Ленинградской области» №69, 30 декабря 2005 года, изменения - газета «Вести» №115, 25 июня 2008 года, газета «Вести» 15 декабря 2010 года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Положением об архивном отделе, утверждённым распоряжением Администрации Тихвинского района от 29 августа 2011 года №01-242/1 «Об утверждении Положения об архивном отделе и должностных инструкций».</w:t>
      </w:r>
    </w:p>
    <w:p>
      <w:pPr>
        <w:pStyle w:val="Style15"/>
        <w:spacing w:before="0" w:after="0"/>
        <w:ind w:firstLine="709"/>
        <w:jc w:val="both"/>
        <w:rPr/>
      </w:pPr>
      <w:r>
        <w:rPr/>
        <w:t>2.8. Основанием для предоставления муниципальной услуги является письменный запрос на русском языке в адрес архивного отдела, в том числе переданный по электронной почте, или заявление, составленное заявителем лично (далее – запрос).</w:t>
      </w:r>
    </w:p>
    <w:p>
      <w:pPr>
        <w:pStyle w:val="Style15"/>
        <w:spacing w:before="0" w:after="0"/>
        <w:ind w:firstLine="709"/>
        <w:jc w:val="both"/>
        <w:rPr/>
      </w:pPr>
      <w:r>
        <w:rPr/>
        <w:t>2.8.1. Бланк для оформления запроса физического лица для получения архивной справки об образовании, о стаже работы (службы), о размере заработной платы приведен в приложении 1 к Административному регламенту.</w:t>
      </w:r>
    </w:p>
    <w:p>
      <w:pPr>
        <w:pStyle w:val="Style15"/>
        <w:spacing w:before="0" w:after="0"/>
        <w:ind w:firstLine="709"/>
        <w:jc w:val="both"/>
        <w:rPr/>
      </w:pPr>
      <w:r>
        <w:rPr/>
        <w:t>2.8.2. Бланк для оформления тематического запроса физического лица приведен в приложении 2 к Административному регламенту.</w:t>
      </w:r>
    </w:p>
    <w:p>
      <w:pPr>
        <w:pStyle w:val="Normal"/>
        <w:ind w:firstLine="709"/>
        <w:rPr/>
      </w:pPr>
      <w:r>
        <w:rPr>
          <w:sz w:val="24"/>
          <w:szCs w:val="24"/>
        </w:rPr>
        <w:t>2.8.3. Юридические лица направляют запрос на русском языке, оформленный на официальном бланке заявителя и подписанный руководителем (заместителем руководителя) юридического лица. Бланк запроса юридического лица приведен в приложении 3 к Административному регламенту.</w:t>
      </w:r>
    </w:p>
    <w:p>
      <w:pPr>
        <w:pStyle w:val="Style15"/>
        <w:spacing w:before="0" w:after="0"/>
        <w:ind w:firstLine="709"/>
        <w:jc w:val="both"/>
        <w:rPr/>
      </w:pPr>
      <w:r>
        <w:rPr/>
        <w:t>2.8.4. В запросе указываются следующие свед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8.4.1. Наименование органа или организации, в которые направляется письменный запрос, либо должность, фамилия, имя, отчество руководителя органа или организации, в которые направляется письменный запрос.</w:t>
      </w:r>
    </w:p>
    <w:p>
      <w:pPr>
        <w:pStyle w:val="Style15"/>
        <w:tabs>
          <w:tab w:val="clear" w:pos="720"/>
          <w:tab w:val="left" w:pos="1211" w:leader="none"/>
        </w:tabs>
        <w:spacing w:before="0" w:after="0"/>
        <w:ind w:firstLine="709"/>
        <w:jc w:val="both"/>
        <w:rPr>
          <w:color w:val="000000"/>
        </w:rPr>
      </w:pPr>
      <w:r>
        <w:rPr/>
        <w:t>2.8.4.2. Для граждан - фамилия, имя, отчество (последнее - при наличии) заявителя.</w:t>
      </w:r>
    </w:p>
    <w:p>
      <w:pPr>
        <w:pStyle w:val="Style15"/>
        <w:tabs>
          <w:tab w:val="clear" w:pos="720"/>
          <w:tab w:val="left" w:pos="1211" w:leader="none"/>
        </w:tabs>
        <w:spacing w:before="0" w:after="0"/>
        <w:ind w:firstLine="709"/>
        <w:jc w:val="both"/>
        <w:rPr>
          <w:color w:val="000000"/>
        </w:rPr>
      </w:pPr>
      <w:r>
        <w:rPr/>
        <w:t>2.8.4.3. Почтовый адрес, по которому должны быть направлены ответы или уведомление о переадресации запроса.</w:t>
      </w:r>
    </w:p>
    <w:p>
      <w:pPr>
        <w:pStyle w:val="Style15"/>
        <w:tabs>
          <w:tab w:val="clear" w:pos="720"/>
          <w:tab w:val="left" w:pos="1211" w:leader="none"/>
        </w:tabs>
        <w:spacing w:before="0" w:after="0"/>
        <w:ind w:firstLine="709"/>
        <w:jc w:val="both"/>
        <w:rPr>
          <w:color w:val="000000"/>
        </w:rPr>
      </w:pPr>
      <w:r>
        <w:rPr/>
        <w:t>2.8.4.4. Номер контактного телефона заявителя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/>
        <w:t>2.8.4.5. Дата составления запрос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2.8.4.6. Для получения архивной информации: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i/>
        </w:rPr>
        <w:t>об образовании</w:t>
      </w:r>
      <w:r>
        <w:rPr/>
        <w:t xml:space="preserve"> – название и адрес учебного заведения, факультет, даты поступления и окончания учебного заведения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i/>
        </w:rPr>
        <w:t xml:space="preserve">о стаже работы (службы), размере заработной платы – </w:t>
      </w:r>
      <w:r>
        <w:rPr/>
        <w:t>название, ведомственная подчинённость и адрес организации, время работы (службы), профессия, должность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i/>
        </w:rPr>
        <w:t>о пенсии</w:t>
      </w:r>
      <w:r>
        <w:rPr/>
        <w:t xml:space="preserve"> – сведения об организации, которая назначила пенсию, дата назначения пенсии, сведения об организации, которая выплатила пенсию в последний раз;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4"/>
          <w:szCs w:val="24"/>
        </w:rPr>
        <w:t xml:space="preserve">для исполнения тематического запроса – </w:t>
      </w:r>
      <w:r>
        <w:rPr>
          <w:sz w:val="24"/>
          <w:szCs w:val="24"/>
        </w:rPr>
        <w:t>указание тематики запроса, события, факта, его хронологических рамок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i/>
        </w:rPr>
        <w:t xml:space="preserve">для исполнения биографического запроса – </w:t>
      </w:r>
      <w:r>
        <w:rPr/>
        <w:t xml:space="preserve"> все известные биографические сведения о лице, о котором запрашивается информац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прос подписывается заявителем лично, за исключением обращений по электронной почте.</w:t>
      </w:r>
    </w:p>
    <w:p>
      <w:pPr>
        <w:pStyle w:val="Normal"/>
        <w:ind w:firstLine="709"/>
        <w:rPr/>
      </w:pPr>
      <w:r>
        <w:rPr>
          <w:sz w:val="24"/>
          <w:szCs w:val="24"/>
        </w:rPr>
        <w:t>К запросу по желанию заявителя могут быть приложены дополнительные документы либо их копии, связанные с темой запро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8.4.7. Запросы, переданные по электронной почте, должны содержать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наименование организации, </w:t>
      </w:r>
      <w:r>
        <w:rPr/>
        <w:t>которой они адресованы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изложение </w:t>
      </w:r>
      <w:r>
        <w:rPr>
          <w:color w:val="000000"/>
        </w:rPr>
        <w:t xml:space="preserve">сути </w:t>
      </w:r>
      <w:r>
        <w:rPr/>
        <w:t>обращения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фамилию, имя, отчество заявителя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очтовый адрес места жительства заявителя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дату отправления запрос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9.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 дополнительно представляются документы, подтверждающие полномочия заявителя,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10. Основаниями для отказа в приеме документов для предоставления муниципальной услуги являются: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отсутствие в запросе фамилии, имени, отчества (последнее при наличии), почтового адреса заявителя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неподдающийся прочтению текст, в том числе текст на иностранном язы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2.11. Основаниями для отказа в предоставлении услуги являются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отсутствие сведений, перечисленных в подпункте 2.8.4.6, необходимых для исполнения запроса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отсутствие у заявителя соответствующих полномочий на получение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если запрос не может быть исполнен, заявителю направляется письмо с разъяснением причин отка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документально подтверждённых фактов утраты архивных документов, содержащих запрашиваемые сведения, заявителю выдается соответствующая справка, при необходимости заверенная печатью архивного отдел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2. Запросы исполняются бесплатно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3. Срок ожидания очереди при подаче запроса и получении результата предоставления муниципальной услуги не должен превышать 30 минут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14. Запросы, поступившие в архивный отдел, регистрируются в день поступлени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В местах предоставления муниципальной услуги должны быть размещены следующие информационные материалы:</w:t>
      </w:r>
    </w:p>
    <w:p>
      <w:pPr>
        <w:pStyle w:val="HTM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жиме работы архивного отдела;</w:t>
      </w:r>
    </w:p>
    <w:p>
      <w:pPr>
        <w:pStyle w:val="HTM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еобходимых для получения муниципальной услуги документов;</w:t>
      </w:r>
    </w:p>
    <w:p>
      <w:pPr>
        <w:pStyle w:val="HTM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заполнения заявления;</w:t>
      </w:r>
    </w:p>
    <w:p>
      <w:pPr>
        <w:pStyle w:val="HTM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сроках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16. 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17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2.18. В местах предоставления муниципальной услуги должны быть предусмотрены доступные места общественного поль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19. Почтовый адрес архивного отдела: 187553, Ленинградская область, город Тихвин, 1 микрорайон, дом 2.</w:t>
      </w:r>
    </w:p>
    <w:p>
      <w:pPr>
        <w:pStyle w:val="Style15"/>
        <w:spacing w:before="0" w:after="0"/>
        <w:ind w:firstLine="709"/>
        <w:jc w:val="both"/>
        <w:rPr/>
      </w:pPr>
      <w:r>
        <w:rPr/>
        <w:t>Место нахождения архивного отдела: Ленинградская область, город Тихвин, 1 микрорайон, дом 2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жим работы архивного отдела: понедельник – четверг с 08-00 до 13-00 и с 14-00 до 17-00 часов, пятница с 08-00 до 13-00 и с 14-00 до 15-45 ча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емные дни: понедельник – пятниц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 xml:space="preserve">2.20. Электронный адрес архивного отдела: </w:t>
      </w:r>
      <w:r>
        <w:rPr>
          <w:lang w:val="en-US"/>
        </w:rPr>
        <w:t>tikhvin</w:t>
      </w:r>
      <w:r>
        <w:rPr/>
        <w:t>-</w:t>
      </w:r>
      <w:r>
        <w:rPr>
          <w:lang w:val="en-US"/>
        </w:rPr>
        <w:t>arhi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2.21. Телефон и факс архивного отдела: (8-813-67) 71-493, телефон (8-813-67) 79-458.</w:t>
      </w:r>
    </w:p>
    <w:p>
      <w:pPr>
        <w:pStyle w:val="Style15"/>
        <w:spacing w:before="0" w:after="0"/>
        <w:ind w:firstLine="709"/>
        <w:jc w:val="both"/>
        <w:rPr/>
      </w:pPr>
      <w:r>
        <w:rPr/>
        <w:t>2.22. Информация о процедуре исполнения запросов предоставляется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по телефону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почтовой связью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по электронной почте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при личном обраще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22.1. По телефону работники архивного отдела дают информацию о процедуре исполнения запросов, в том числе о местонахождении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22.2. При обращении почтовой связью ответ направляется в срок, не превышающий 5 рабочих дней со дня регистрации заявления. По электронной почте ответ направляется на электронный адрес заявителя в срок, не превышающий 5 рабочих дней со дня поступления заявлени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Показатели доступности и качества муниципальной услуги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% (доля) случаев предоставления муниципальной услуги в течение установленных срок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определяется как отношение количества запросов, исполненных в установленный срок, к общему количеству поступивших запросов, Х 100%, по формуле: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ЗАП ср. = ЗАП ср. /ЗАП общ. х 100 процентов, где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ЗАП общ. – </w:t>
      </w:r>
      <w:r>
        <w:rPr>
          <w:sz w:val="24"/>
          <w:szCs w:val="24"/>
        </w:rPr>
        <w:t>общее количество запросов, исполненных в течение года,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П ср. – </w:t>
      </w:r>
      <w:r>
        <w:rPr>
          <w:bCs/>
          <w:sz w:val="24"/>
          <w:szCs w:val="24"/>
        </w:rPr>
        <w:t>количество запросов, исполненных в течение года в установленные сроки,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ЗАП ср. – </w:t>
      </w:r>
      <w:r>
        <w:rPr>
          <w:sz w:val="24"/>
          <w:szCs w:val="24"/>
        </w:rPr>
        <w:t>доля запросов юридических и физических лиц, исполненных в установленные сро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евое значение показателя – 100%.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% (доля) обоснованных жалоб к общему количеству заявителей, обратившихся за получением муниципальной услуг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как отношение количества обоснованных жалоб к общему количеству заявителей, обратившихся за получением муниципальной услуги, Х 100%, по формуле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Ж об. = Ж об. /ЗАП общ. х 100 процентов, где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ЗАП общ. – </w:t>
      </w:r>
      <w:r>
        <w:rPr>
          <w:sz w:val="24"/>
          <w:szCs w:val="24"/>
        </w:rPr>
        <w:t>общее количество запросов, исполненных в течение года,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Ж об. – </w:t>
      </w:r>
      <w:r>
        <w:rPr>
          <w:bCs/>
          <w:sz w:val="24"/>
          <w:szCs w:val="24"/>
        </w:rPr>
        <w:t>количество обоснованных жалоб, на предоставление муниципальной услуги, поступивших в течение года;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Ж об. – </w:t>
      </w:r>
      <w:r>
        <w:rPr>
          <w:sz w:val="24"/>
          <w:szCs w:val="24"/>
        </w:rPr>
        <w:t>доля обоснованных жало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евое значение показателя – 0%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 Административные процедуры по предоставлению муниципальной услуги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регистрация запросов и передача их на исполнени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нализ тематики поступивших запросов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направление запросов в государственные, муниципальные архивы, государственные органы, органы местного самоуправления или организации на исполнение по принадлежност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формление архивных справок, архивных выписок, архивных коп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правка ответов заявителям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2. Блок-схема последовательности действий по предоставлению муниципальной услуги по исполнению запросов физических и юридических лиц приведена в приложении 4 к Административному регламенту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рядок регистрации запросов и передача их на исполнение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Поступившие запросы регистрируются и передаются на исполнение ответственным работникам в течение 3 рабочих дней со дня поступ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В случае если заявитель обращается лично, ему разъясняется порядок предоставления услуги и предлагается заполнить заявление в соответствии с установленной формой. Затем заявитель информируется о сроках выдачи ответа. В случае отказа разъясняются причины отказа (при личном обращении причины отказа могут быть сообщены в устной форме).</w:t>
      </w:r>
    </w:p>
    <w:p>
      <w:pPr>
        <w:pStyle w:val="Normal"/>
        <w:ind w:firstLine="709"/>
        <w:rPr/>
      </w:pPr>
      <w:r>
        <w:rPr>
          <w:sz w:val="24"/>
          <w:szCs w:val="24"/>
        </w:rPr>
        <w:t>3.5. При поступлении запроса по электронной почте с указанием адреса электронной почты и/или почтового адреса в ответ направляется уведомление о его приёме к рассмотрению. Запрос, переданный по электронной почте, распечатывается, и в дальнейшем работа с ним ведётся в установленном поряд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3.6. Регистрация запроса является основанием для начала действий по предоставлению муниципальной услуги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Анализ тематики поступивших запросов</w:t>
      </w:r>
    </w:p>
    <w:p>
      <w:pPr>
        <w:pStyle w:val="Style15"/>
        <w:spacing w:before="0" w:after="0"/>
        <w:ind w:firstLine="709"/>
        <w:jc w:val="both"/>
        <w:rPr/>
      </w:pPr>
      <w:r>
        <w:rPr/>
        <w:t>3.7. Ответственные за исполнение запросов работники архивного отдела осуществляют анализ тематики поступивших запросов с учётом имеющегося научно-справочного аппарата и информационного материала. При этом определяется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равомочность получения заявителем запрашиваемой информаци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наличие информации, необходимой для его исполнения, в соответствии с подпунктом 2.8.4.6 Административного регламента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возможное местонахождение архивных документов, необходимых для исполнения запроса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местонахождение, адрес государственного, муниципального архива, государственных и муниципальных органов, организаций, куда следует направить запрос на исполнение по принадлеж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8. Срок проведения анализа тематики поступивших запросов составляет не более 3 дней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Направление запросов на исполнение по принадлежно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3.9. По итогам анализа тематики поступивших запросов в течение 5 рабочих дней со дня регистрации архивный отдел направляет запрос в государственные, муниципальные архивы, государственные и муниципальные органы, организации на исполнение по принадлежности при наличии у них документов для исполнения запро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10. Одновременно с направлением запроса на исполнение по принадлежности архивный отдел письменно уведомляет об этом заяви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Поиск архивных документов, необходимых для исполнения запросов, и подготовка ответов заявителям</w:t>
      </w:r>
    </w:p>
    <w:p>
      <w:pPr>
        <w:pStyle w:val="Style15"/>
        <w:spacing w:before="0" w:after="0"/>
        <w:ind w:firstLine="709"/>
        <w:jc w:val="both"/>
        <w:rPr/>
      </w:pPr>
      <w:r>
        <w:rPr/>
        <w:t>3.11. Поиск архивных документов осуществляется ответственными за исполнение работниками архивного отдела с использованием имеющегося научно-справочного аппарата к архивным документам.</w:t>
      </w:r>
    </w:p>
    <w:p>
      <w:pPr>
        <w:pStyle w:val="Style15"/>
        <w:spacing w:before="0" w:after="0"/>
        <w:ind w:firstLine="709"/>
        <w:jc w:val="both"/>
        <w:rPr/>
      </w:pPr>
      <w:r>
        <w:rPr/>
        <w:t>3.12. После выявления необходимых архивных документов на их основе ответственным работником составляется архивная справка, архивная выписка или готовятся копии архивных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13. Срок поиска архивных документов, необходимых для исполнения запросов и подготовки ответов заявителям, составляет не более 16-ти дней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Оформление архивных справок, архивных выписок, архивных копий</w:t>
      </w:r>
    </w:p>
    <w:p>
      <w:pPr>
        <w:pStyle w:val="Style15"/>
        <w:spacing w:before="0" w:after="0"/>
        <w:ind w:firstLine="709"/>
        <w:jc w:val="both"/>
        <w:rPr/>
      </w:pPr>
      <w:r>
        <w:rPr/>
        <w:t>3.14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14.1. Текст в архивной справке даё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,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архивной справке, объём которой превышает один лист, листы должны быть прошиты, пронумерованы и скреплены печатью архивного отде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Архивные справки подписываются заведующим архивным отделом и заверяются печатью архивного отде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14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ответствие содержания выданных по запросам архивных выписок содержанию подлинных документов удостоверяется подписью заведующего архивным отделом и печатью архивного отде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14.3. На обороте каждого листа архивной копии проставляются архивные шифры и номера листов единиц хранения архивного документа. Все листы архивной копии прошиваются, скрепляются печатью архивного отдела и подписываются ответственным за исполнение работником архивного отде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Срок оформления архивных справок, архивных выписок, архивных копий составляет не более 5 дней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тправка ответов заявителям</w:t>
      </w:r>
    </w:p>
    <w:p>
      <w:pPr>
        <w:pStyle w:val="Style15"/>
        <w:spacing w:before="0" w:after="0"/>
        <w:ind w:firstLine="709"/>
        <w:jc w:val="both"/>
        <w:rPr/>
      </w:pPr>
      <w:r>
        <w:rPr/>
        <w:t>3.15. Рассмотрение запроса считается законченным, если по нему приняты необходимые меры, и автор запроса проинформирован о результатах рассмотр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6. Архивная справка, архивная выписка, архивная копия и ответы на запросы высылаются по почте простым письм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3.17. Архивная справка, архивная выписка и архивная копия в случае личного обращения заявителя в архивный отдел выдаются ему под расписку при предъявлении паспорта или иного документа, удостоверяющего личность; доверенному лицу - при предъявлении паспорта или иного документа, удостоверяющего личность, и доверенности, оформленной в установленном порядке. Получатель архивной справки и архивной выписки расписывается при получении в журнале, указывая дату их получ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8. Срок отправки ответов заявителям по почте составляет не более 3-х дней с момента подготовки ответа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ормы контроля за исполнением Административного 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  <w:bCs/>
          <w:sz w:val="28"/>
          <w:szCs w:val="28"/>
        </w:rPr>
        <w:t>регламент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4.1. Должностным лицом, ответственным за организацию работы по предоставлению муниципальной услуги, является заведующий архивным отдел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 Заведующий архивным отделом осуществляют текущий контроль за соблюдением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кущий контроль осуществляется путём проведения проверок соблюдения работниками настоящего Административного регламен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4.3. Контроль за полнотой и качеством предоставления муниципальной услуги архивным отделом осуществляет Администрация Тихвинского района и архивный комитет Ленинград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4. Контроль за полнотой и качеством предоставления муниципальной услуги включает в себя проведение </w:t>
      </w:r>
      <w:r>
        <w:rPr>
          <w:color w:val="000000"/>
        </w:rPr>
        <w:t xml:space="preserve">проверок с целью выявления и устранения нарушений прав заявителей, рассмотрение, принятие решений и подготовка ответов на обращения заявителей, </w:t>
      </w:r>
      <w:r>
        <w:rPr/>
        <w:t>содержащих жалобы на решения, действия (бездействие) заведующего архивным отделом и работников архивного отде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4.5. Проверки могут быть плановыми и внеплановыми. Проверка может проводиться по конкретному обращению заявителя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/>
        <w:t>4.6. 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решений и действий (бездействия)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и осуществлении муниципальной услуги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5.1. Заявитель</w:t>
      </w:r>
      <w:r>
        <w:rPr>
          <w:b/>
        </w:rPr>
        <w:t xml:space="preserve"> </w:t>
      </w:r>
      <w:r>
        <w:rPr/>
        <w:t>может обратиться с письменной жалобой на действия (бездействие) и решения, осуществляемые в ходе предоставления муниципальной услуги на основании настоящего Административного регламен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5.2. Действия (бездействие) и решения заведующего или работников архивного отдела могут быть обжалованы: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в Администрацию Тихвинского района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в архивный комитет Ленинградской области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в судебном поряд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5.3. В жалобе заявителя в обязательном порядке указываются: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фамилия, имя, отчество заявителя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наименование организации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суть жалобы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дата составления жалобы.</w:t>
      </w:r>
    </w:p>
    <w:p>
      <w:pPr>
        <w:pStyle w:val="Style15"/>
        <w:spacing w:before="0" w:after="0"/>
        <w:ind w:firstLine="709"/>
        <w:jc w:val="both"/>
        <w:rPr/>
      </w:pPr>
      <w:r>
        <w:rPr/>
        <w:t>5.4. Жалоба должна быть подписана заявителем. В подтверждение своих доводов заявитель прилагает к письменной жалобе необходимые документы либо их коп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5. 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должностного лица, работника, допустивших нарушения в ходе исполнения муниципальной услуги, которые повлекли за собой жалоб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6. 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7. Письменная жалоба рассматривается в течение 30 дней со дня регистрации жалобы.</w:t>
      </w:r>
    </w:p>
    <w:p>
      <w:pPr>
        <w:pStyle w:val="Normal"/>
        <w:ind w:firstLine="709"/>
        <w:rPr/>
      </w:pPr>
      <w:r>
        <w:rPr>
          <w:sz w:val="24"/>
          <w:szCs w:val="24"/>
        </w:rPr>
        <w:t>5.8. В исключительных случаях срок рассмотрения жалобы может быть продлен, но не более чем,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9. Заявителю жалобы направляется сообщение о принятом решении и действиях, осуществлённых в соответствии с принятым решением.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709"/>
        <w:rPr/>
      </w:pPr>
      <w:r>
        <w:rPr>
          <w:sz w:val="24"/>
          <w:szCs w:val="24"/>
        </w:rPr>
        <w:t>5.10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709"/>
        <w:rPr/>
      </w:pPr>
      <w:r>
        <w:rPr>
          <w:sz w:val="24"/>
          <w:szCs w:val="24"/>
        </w:rPr>
        <w:t>5.11. Если в письменной жалобе не указаны фамилия заявителя жалобы и почтовый адрес, по которому должен быть направлен ответ, ответ на жалобу не даётся.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709"/>
        <w:rPr/>
      </w:pPr>
      <w:r>
        <w:rPr>
          <w:sz w:val="24"/>
          <w:szCs w:val="24"/>
        </w:rPr>
        <w:t>5.12. Если текст жалобы не поддается прочтению, ответ на жалобу не даётся, о чём сообщается заявителю или уполномоченному лицу, направившему жалобу, если его почтовый адрес поддаётся прочтению, в письменном виде на бланке органа или организации за подписью руководителя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5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>Адресат 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/>
      </w:pPr>
      <w:r>
        <w:rPr>
          <w:sz w:val="20"/>
        </w:rPr>
        <w:t>(Наименование архивного отдела, куда направляется запрос, почтовый адрес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Заявитель 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/>
      </w:pPr>
      <w:r>
        <w:rPr>
          <w:sz w:val="20"/>
        </w:rPr>
        <w:tab/>
        <w:tab/>
        <w:tab/>
        <w:t>(фамилия, имя, отчество, год рождения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>Адрес заявителя 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/>
      </w:pPr>
      <w:r>
        <w:rPr>
          <w:sz w:val="24"/>
          <w:szCs w:val="24"/>
        </w:rPr>
        <w:t xml:space="preserve">Документ удостоверяющий личность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 w:val="20"/>
        </w:rPr>
        <w:tab/>
        <w:tab/>
        <w:tab/>
        <w:tab/>
        <w:t>Запрашиваемый документ или информаци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окумент необходим для представления в 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 w:val="20"/>
        </w:rPr>
        <w:tab/>
        <w:tab/>
        <w:tab/>
        <w:tab/>
        <w:t xml:space="preserve">                              Указать организацию, куда будет передан документ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  <w:r>
        <w:rPr>
          <w:sz w:val="20"/>
        </w:rPr>
        <w:t>или копия документ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 w:val="24"/>
          <w:szCs w:val="24"/>
        </w:rPr>
        <w:t>Сведения о заявителе в случае, если он является доверенным лицом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тавитель физического лица по доверенности: 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оверенность 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 w:val="20"/>
        </w:rPr>
        <w:tab/>
        <w:tab/>
        <w:tab/>
        <w:tab/>
        <w:tab/>
        <w:t>кем и когда выда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тметить необходимо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 прошу выдать на рук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 прошу выслать по почт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просе и в предоставленных мною документах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ата составления</w:t>
        <w:tab/>
        <w:tab/>
        <w:tab/>
        <w:tab/>
        <w:tab/>
        <w:tab/>
        <w:t>Подпись заявителя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>Адресат 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/>
      </w:pPr>
      <w:r>
        <w:rPr>
          <w:sz w:val="20"/>
        </w:rPr>
        <w:t>(Наименование архивного отдела, куда направляется запрос, почтовый адрес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Заявитель 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/>
      </w:pPr>
      <w:r>
        <w:rPr>
          <w:sz w:val="20"/>
        </w:rPr>
        <w:tab/>
        <w:tab/>
        <w:tab/>
        <w:t>(фамилия, имя, отчество, год рождения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>Адрес заявителя 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/>
      </w:pPr>
      <w:r>
        <w:rPr>
          <w:sz w:val="24"/>
          <w:szCs w:val="24"/>
        </w:rPr>
        <w:t xml:space="preserve">Документ удостоверяющий личность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Запрашиваемый документ или информаци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sz w:val="20"/>
        </w:rPr>
        <w:t>Реквизиты запрашиваемого документа (дата, регистрационный номер распорядительного акта,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20"/>
        </w:rPr>
      </w:pPr>
      <w:r>
        <w:rPr>
          <w:sz w:val="20"/>
        </w:rPr>
        <w:t>каким органом издан документ, название населенного пункта, где находится (находился) земельный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0"/>
        </w:rPr>
        <w:t>участок, дом (квартира) и т.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окумент необходим для представления в 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 w:val="20"/>
        </w:rPr>
        <w:tab/>
        <w:tab/>
        <w:tab/>
        <w:tab/>
        <w:t xml:space="preserve">                               Указать организацию, куда будет передан документ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0"/>
        </w:rPr>
        <w:t>или копия документ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 w:val="24"/>
          <w:szCs w:val="24"/>
        </w:rPr>
        <w:t>Сведения о заявителе в случае, если он является доверенным лицом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тавитель физического лица по доверенности: 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оверенность 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sz w:val="20"/>
        </w:rPr>
        <w:t>кем и когда выда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тметить необходимо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 прошу выдать на рук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 прошу выслать по почт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просе и в предоставленных мною документах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ата составления</w:t>
        <w:tab/>
        <w:tab/>
        <w:tab/>
        <w:tab/>
        <w:tab/>
        <w:tab/>
        <w:t>Подпись заявителя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left="467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left="467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>Адресат 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/>
      </w:pPr>
      <w:r>
        <w:rPr>
          <w:sz w:val="20"/>
        </w:rPr>
        <w:t>(Наименование архивного отдела, куда направляется запрос, почтовый адрес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Запрашиваемый документ или информаци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держание запрашиваемого документа (о чём?)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ведения о доверенном лице юридического лица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оверенность 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sz w:val="20"/>
        </w:rPr>
        <w:t>кем и когда выда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уководитель юридического лица </w:t>
        <w:tab/>
        <w:t>подпись</w:t>
        <w:tab/>
        <w:tab/>
        <w:t>Расшифровка подпис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ляется на бланке юридического лица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4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left="3226" w:hanging="0"/>
        <w:rPr>
          <w:b/>
          <w:b/>
          <w:bCs/>
          <w:color w:val="5D5D5D"/>
          <w:spacing w:val="60"/>
          <w:sz w:val="29"/>
          <w:szCs w:val="29"/>
        </w:rPr>
      </w:pPr>
      <w:r>
        <w:rPr>
          <w:b/>
          <w:bCs/>
          <w:color w:val="5D5D5D"/>
          <w:spacing w:val="60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3226" w:hanging="0"/>
        <w:rPr>
          <w:b/>
          <w:b/>
          <w:bCs/>
          <w:color w:val="5D5D5D"/>
          <w:spacing w:val="60"/>
          <w:sz w:val="29"/>
          <w:szCs w:val="29"/>
        </w:rPr>
      </w:pPr>
      <w:r>
        <w:rPr>
          <w:b/>
          <w:bCs/>
          <w:color w:val="5D5D5D"/>
          <w:spacing w:val="60"/>
          <w:sz w:val="29"/>
          <w:szCs w:val="29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60"/>
          <w:sz w:val="29"/>
          <w:szCs w:val="29"/>
        </w:rPr>
      </w:pPr>
      <w:r>
        <w:rPr>
          <w:b/>
          <w:bCs/>
          <w:spacing w:val="60"/>
          <w:sz w:val="29"/>
          <w:szCs w:val="29"/>
        </w:rPr>
        <w:t>БЛОК-СХЕ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  <w:t>последовательности действий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5"/>
          <w:sz w:val="29"/>
          <w:szCs w:val="29"/>
        </w:rPr>
      </w:pPr>
      <w:r>
        <w:rPr>
          <w:b/>
          <w:bCs/>
          <w:spacing w:val="-7"/>
          <w:sz w:val="29"/>
          <w:szCs w:val="29"/>
        </w:rPr>
        <w:t xml:space="preserve">по предоставлению </w:t>
      </w:r>
      <w:r>
        <w:rPr>
          <w:b/>
          <w:bCs/>
          <w:spacing w:val="-5"/>
          <w:sz w:val="29"/>
          <w:szCs w:val="29"/>
        </w:rPr>
        <w:t xml:space="preserve">муниципальной услуги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5"/>
          <w:sz w:val="29"/>
          <w:szCs w:val="29"/>
        </w:rPr>
        <w:t xml:space="preserve">по исполнению </w:t>
      </w:r>
      <w:r>
        <w:rPr>
          <w:b/>
          <w:bCs/>
          <w:spacing w:val="-7"/>
          <w:sz w:val="29"/>
          <w:szCs w:val="29"/>
        </w:rPr>
        <w:t>запросов физических и юридических лиц</w:t>
      </w:r>
    </w:p>
    <w:p>
      <w:pPr>
        <w:pStyle w:val="Normal"/>
        <w:shd w:fill="FFFFFF" w:val="clear"/>
        <w:spacing w:lineRule="exact" w:line="322"/>
        <w:ind w:firstLine="144"/>
        <w:jc w:val="center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firstLine="144"/>
        <w:jc w:val="center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firstLine="144"/>
        <w:jc w:val="center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firstLine="144"/>
        <w:jc w:val="center"/>
        <w:rPr>
          <w:b/>
          <w:b/>
          <w:bCs/>
          <w:spacing w:val="-7"/>
          <w:sz w:val="29"/>
          <w:szCs w:val="29"/>
          <w:lang w:val="en-US" w:eastAsia="en-US"/>
        </w:rPr>
      </w:pPr>
      <w:r>
        <w:rPr>
          <w:b/>
          <w:bCs/>
          <w:spacing w:val="-7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40005</wp:posOffset>
                </wp:positionV>
                <wp:extent cx="1951990" cy="808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Поступление запро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2"/>
                                <w:szCs w:val="22"/>
                              </w:rPr>
                              <w:t xml:space="preserve">(заявления) физического </w:t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или юридического 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3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jc w:val="center"/>
                        <w:rPr>
                          <w:b/>
                          <w:b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5"/>
                          <w:sz w:val="22"/>
                          <w:szCs w:val="22"/>
                        </w:rPr>
                        <w:t>Поступление запрос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2"/>
                          <w:szCs w:val="22"/>
                        </w:rPr>
                        <w:t xml:space="preserve">(заявления) физического </w:t>
                      </w:r>
                      <w:r>
                        <w:rPr>
                          <w:b/>
                          <w:spacing w:val="-5"/>
                          <w:sz w:val="22"/>
                          <w:szCs w:val="22"/>
                        </w:rPr>
                        <w:t>или юридического ли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906" w:right="1555" w:firstLine="144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906" w:right="1555" w:firstLine="144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906" w:right="1555" w:firstLine="144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906" w:right="1555" w:firstLine="144"/>
        <w:rPr>
          <w:b/>
          <w:b/>
          <w:bCs/>
          <w:spacing w:val="-7"/>
          <w:sz w:val="29"/>
          <w:szCs w:val="29"/>
          <w:lang w:val="en-US" w:eastAsia="en-US"/>
        </w:rPr>
      </w:pPr>
      <w:r>
        <w:rPr>
          <w:b/>
          <w:bCs/>
          <w:spacing w:val="-7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34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9"/>
        <w:jc w:val="left"/>
        <w:rPr>
          <w:spacing w:val="-4"/>
          <w:sz w:val="25"/>
          <w:szCs w:val="25"/>
          <w:lang w:val="en-US" w:eastAsia="en-US"/>
        </w:rPr>
      </w:pPr>
      <w:r>
        <w:rPr>
          <w:spacing w:val="-4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60655</wp:posOffset>
                </wp:positionV>
                <wp:extent cx="1951990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>Регистрация запро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(заявления), передач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2"/>
                                <w:szCs w:val="22"/>
                              </w:rPr>
                              <w:t>на испол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4"/>
                          <w:sz w:val="22"/>
                          <w:szCs w:val="22"/>
                        </w:rPr>
                        <w:t>Регистрация запрос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(заявления), передач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4"/>
                          <w:sz w:val="22"/>
                          <w:szCs w:val="22"/>
                        </w:rPr>
                        <w:t>на исполн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jc w:val="left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69"/>
        <w:jc w:val="left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69"/>
        <w:jc w:val="left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69"/>
        <w:jc w:val="left"/>
        <w:rPr>
          <w:spacing w:val="-4"/>
          <w:sz w:val="25"/>
          <w:szCs w:val="25"/>
          <w:lang w:val="en-US" w:eastAsia="en-US"/>
        </w:rPr>
      </w:pPr>
      <w:r>
        <w:rPr>
          <w:spacing w:val="-4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06095</wp:posOffset>
                </wp:positionV>
                <wp:extent cx="1380490" cy="1380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 xml:space="preserve">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заяви</w:t>
                              <w:softHyphen/>
                              <w:t>телю копии письма, содержащего сведе</w:t>
                              <w:softHyphen/>
                            </w:r>
                            <w:r>
                              <w:rPr>
                                <w:b/>
                                <w:spacing w:val="-7"/>
                                <w:sz w:val="22"/>
                                <w:szCs w:val="22"/>
                              </w:rPr>
                              <w:t xml:space="preserve">ния о переадрес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 xml:space="preserve">запрос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принад</w:t>
                              <w:softHyphen/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3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5"/>
                          <w:sz w:val="22"/>
                          <w:szCs w:val="22"/>
                        </w:rPr>
                        <w:t xml:space="preserve">На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5"/>
                          <w:sz w:val="22"/>
                          <w:szCs w:val="22"/>
                        </w:rPr>
                        <w:t>заяви</w:t>
                        <w:softHyphen/>
                        <w:t>телю копии письма, содержащего сведе</w:t>
                        <w:softHyphen/>
                      </w:r>
                      <w:r>
                        <w:rPr>
                          <w:b/>
                          <w:spacing w:val="-7"/>
                          <w:sz w:val="22"/>
                          <w:szCs w:val="22"/>
                        </w:rPr>
                        <w:t xml:space="preserve">ния о переадрес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5"/>
                          <w:sz w:val="22"/>
                          <w:szCs w:val="22"/>
                        </w:rPr>
                        <w:t xml:space="preserve">запроса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5"/>
                          <w:sz w:val="22"/>
                          <w:szCs w:val="22"/>
                        </w:rPr>
                        <w:t>принад</w:t>
                        <w:softHyphen/>
                      </w: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334895</wp:posOffset>
                </wp:positionV>
                <wp:extent cx="1380490" cy="1266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2"/>
                                <w:szCs w:val="22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2"/>
                                <w:szCs w:val="22"/>
                              </w:rPr>
                              <w:t>запроса в архив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учреждения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организации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8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7"/>
                          <w:sz w:val="22"/>
                          <w:szCs w:val="22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7"/>
                          <w:sz w:val="22"/>
                          <w:szCs w:val="22"/>
                        </w:rPr>
                        <w:t>запроса в архив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5"/>
                          <w:sz w:val="22"/>
                          <w:szCs w:val="22"/>
                        </w:rPr>
                        <w:t>учреждения 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5"/>
                          <w:sz w:val="22"/>
                          <w:szCs w:val="22"/>
                        </w:rPr>
                        <w:t>организации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2334895</wp:posOffset>
                </wp:positionV>
                <wp:extent cx="1951990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2"/>
                                <w:szCs w:val="22"/>
                              </w:rPr>
                              <w:t>архивной справ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архивной коп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2"/>
                                <w:szCs w:val="22"/>
                              </w:rPr>
                              <w:t>архивной вы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83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5"/>
                          <w:sz w:val="22"/>
                          <w:szCs w:val="22"/>
                        </w:rPr>
                        <w:t>Подготов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7"/>
                          <w:sz w:val="22"/>
                          <w:szCs w:val="22"/>
                        </w:rPr>
                        <w:t>архивной справк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5"/>
                          <w:sz w:val="22"/>
                          <w:szCs w:val="22"/>
                        </w:rPr>
                        <w:t>архивной коп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7"/>
                          <w:sz w:val="22"/>
                          <w:szCs w:val="22"/>
                        </w:rPr>
                        <w:t>архивной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2334895</wp:posOffset>
                </wp:positionV>
                <wp:extent cx="1266190" cy="1266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и от</w:t>
                              <w:softHyphen/>
                            </w:r>
                            <w:r>
                              <w:rPr>
                                <w:b/>
                                <w:spacing w:val="-7"/>
                                <w:sz w:val="22"/>
                                <w:szCs w:val="22"/>
                              </w:rPr>
                              <w:t xml:space="preserve">пра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2"/>
                                <w:szCs w:val="22"/>
                              </w:rPr>
                              <w:t>отрицатель</w:t>
                              <w:softHyphen/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 xml:space="preserve">ного от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>с объ</w:t>
                              <w:softHyphen/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 xml:space="preserve">яснением 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>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83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5"/>
                          <w:sz w:val="22"/>
                          <w:szCs w:val="22"/>
                        </w:rPr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5"/>
                          <w:sz w:val="22"/>
                          <w:szCs w:val="22"/>
                        </w:rPr>
                        <w:t>и от</w:t>
                        <w:softHyphen/>
                      </w:r>
                      <w:r>
                        <w:rPr>
                          <w:b/>
                          <w:spacing w:val="-7"/>
                          <w:sz w:val="22"/>
                          <w:szCs w:val="22"/>
                        </w:rPr>
                        <w:t xml:space="preserve">пра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7"/>
                          <w:sz w:val="22"/>
                          <w:szCs w:val="22"/>
                        </w:rPr>
                        <w:t>отрицатель</w:t>
                        <w:softHyphen/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</w:rPr>
                        <w:t xml:space="preserve">ного от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4"/>
                          <w:sz w:val="22"/>
                          <w:szCs w:val="22"/>
                        </w:rPr>
                        <w:t>с объ</w:t>
                        <w:softHyphen/>
                      </w:r>
                      <w:r>
                        <w:rPr>
                          <w:b/>
                          <w:spacing w:val="-5"/>
                          <w:sz w:val="22"/>
                          <w:szCs w:val="22"/>
                        </w:rPr>
                        <w:t xml:space="preserve">яснением 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</w:rPr>
                        <w:t>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3706495</wp:posOffset>
                </wp:positionV>
                <wp:extent cx="195199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2"/>
                                <w:szCs w:val="22"/>
                              </w:rPr>
                              <w:t xml:space="preserve">Выдача или отпра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7"/>
                                <w:sz w:val="22"/>
                                <w:szCs w:val="22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91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7"/>
                          <w:sz w:val="22"/>
                          <w:szCs w:val="22"/>
                        </w:rPr>
                        <w:t xml:space="preserve">Выдача или отпра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7"/>
                          <w:sz w:val="22"/>
                          <w:szCs w:val="22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4"/>
          <w:sz w:val="25"/>
          <w:szCs w:val="25"/>
          <w:lang w:val="en-US" w:eastAsia="en-US"/>
        </w:rPr>
      </w:pPr>
      <w:r>
        <w:rPr>
          <w:spacing w:val="-4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pt" to="234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  <w:sz w:val="25"/>
          <w:szCs w:val="25"/>
          <w:lang w:val="en-US" w:eastAsia="en-US"/>
        </w:rPr>
      </w:pPr>
      <w:r>
        <w:rPr>
          <w:spacing w:val="-4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3pt" to="152.95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07010</wp:posOffset>
                </wp:positionV>
                <wp:extent cx="457200" cy="1485900"/>
                <wp:effectExtent l="14605" t="190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3pt" to="152.95pt,13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49910</wp:posOffset>
                </wp:positionV>
                <wp:extent cx="0" cy="1143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.3pt" to="234pt,1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49910</wp:posOffset>
                </wp:positionV>
                <wp:extent cx="1371600" cy="11430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.3pt" to="341.95pt,1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72161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4.3pt" to="234pt,2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40640</wp:posOffset>
                </wp:positionV>
                <wp:extent cx="1951990" cy="5137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 w:val="22"/>
                                <w:szCs w:val="22"/>
                              </w:rPr>
                              <w:t xml:space="preserve">Анализ </w:t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тематики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0.45pt;mso-wrap-distance-left:9.05pt;mso-wrap-distance-right:9.05pt;mso-wrap-distance-top:0pt;mso-wrap-distance-bottom:0pt;margin-top:3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8"/>
                          <w:sz w:val="22"/>
                          <w:szCs w:val="22"/>
                        </w:rPr>
                        <w:t xml:space="preserve">Анализ </w:t>
                      </w: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тематики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5:00Z</dcterms:created>
  <dc:creator>kom-31-2</dc:creator>
  <dc:description/>
  <cp:keywords/>
  <dc:language>en-US</dc:language>
  <cp:lastModifiedBy>2</cp:lastModifiedBy>
  <cp:lastPrinted>2012-03-02T09:25:00Z</cp:lastPrinted>
  <dcterms:modified xsi:type="dcterms:W3CDTF">2012-03-02T13:14:00Z</dcterms:modified>
  <cp:revision>11</cp:revision>
  <dc:subject/>
  <dc:title>АДМИНИСТРАЦИЯ  МУНИЦИПАЛЬНОГО  ОБРАЗОВАНИЯ</dc:title>
</cp:coreProperties>
</file>