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августа 2013 г.</w:t>
        <w:tab/>
        <w:t>01-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депутатов муниципального образования Тихвинский муниципальный район Ленинградской области от 28 декабря 2011 года №01-255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Тихвинского района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00.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На основании статьи 65 Земельного кодекса Российской Федерации от 25 октября 2001 года №136-ФЗ, пункта 10 статьи 3 Федерального закона от 25 октября 2001 года №137-ФЗ «О введении в действие Земельного кодекса Российской Федерации», в соответствии с постановлением Правительства Ленинградской области от 29 декабря 2007 года №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(в редакции от 12 декабря 2012 года №395)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следующие изменения в решение совета депутатов муниципального образования Тихвинский муниципальный район Ленинградской области от 28 декабря 2011 года  №01-255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Тихвинского района, и земельных участков, государственная собственность на которые не разграничена»: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1. в столбце 2 таблицы приложения слова «под ИЖС и жилой фонд (государственный, муниципальный, кооперативный, индивидуальный), дачные, индивидуальные и кооперативные гаражи» заменить словами «</w:t>
      </w:r>
      <w:r>
        <w:rPr>
          <w:b/>
          <w:color w:val="000000"/>
          <w:szCs w:val="28"/>
        </w:rPr>
        <w:t>под ИЖС и жилой фонд (государственный, муниципальный, кооперативный, индивидуальный), индивидуальное и кооперативное садоводство, личное подсобное хозяйство, дачное строительство, индивидуальные и кооперативные гаражи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Решение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Действие настоящего решения распространить с 01 января 2013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ий муниципальный район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А.В. Лазареви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8:00Z</dcterms:created>
  <dc:creator>kom-31-4</dc:creator>
  <dc:description/>
  <dc:language>en-US</dc:language>
  <cp:lastModifiedBy>kom-31-4</cp:lastModifiedBy>
  <cp:lastPrinted>2013-08-29T16:36:00Z</cp:lastPrinted>
  <dcterms:modified xsi:type="dcterms:W3CDTF">2013-08-29T12:37:00Z</dcterms:modified>
  <cp:revision>1</cp:revision>
  <dc:subject/>
  <dc:title>СОВЕТ ДЕПУТАТОВ </dc:title>
</cp:coreProperties>
</file>