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февраля 2013 г.</w:t>
        <w:tab/>
        <w:t>01-4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пожароопасному периоду 2013 года на территори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; и в целях заблаговременной подготовки к пожароопасному периоду 2013 года на территории Тихвинского района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1. Рекомендовать администрациям поселений Тихвинского района в срок до 01 апреля 2013 год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 Разработать и утвердить план противопожарных мероприяти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2. 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3. Провести мониторин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4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5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6. Активизировать работу по созданию добровольных пожарных дружин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7. Провести ревизию средств пожаротушения, пожарных водоемов и средств оповещения населе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8.  Провести профилактическую работу с население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9. Предусмотреть и подготовить места для возможного временного размещения населе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10. 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2. Рекомендовать хозяйствующим субъектам Тихвинского района всех форм собственности в срок до 01 апреля 2013 год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1. Разработать и утвердить план противопожарных мероприяти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2. 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3. Провести ревизию имеющихся средств пожаротуше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4. Предусмотреть выполнение, при необходимости,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5. Спланировать выделение, при необходимости,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6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7. Провести работу по подготовке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8. 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Тихвинскому лесничеству филиалу ЛОГКУ «Ленобллес»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провести в срок до 01 апреля 2013 года уточнение мобилизационных планов привлечения сил и средств предприятий-арендаторов лесного фонда на пожаротушение в пожароопасный период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- провести мониторинг пожарной безопасности лесных угодий, расположенных  в непосредственной близости к населенным пунктам, и организовать, при необходимости, обустройство минерализованных полос;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организовать обучение привлекаемых на пожаротушение лиц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ДДС Тихвинского районного звена РСЧС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подготовить и выставить в пожароопасный период соответствующие аншлаги при въезде в лесные массивы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обеспечить подготовку и проведение 25 апреля 2013</w:t>
      </w:r>
      <w:r>
        <w:rPr>
          <w:szCs w:val="28"/>
        </w:rPr>
        <w:t xml:space="preserve"> тактико-специальных учений с привлечением сил и средств предприятий-арендаторов лесного фонда по теме «Организация проведения мероприятий по защите населения и территорий Мелегежского сельского поселения от чрезвычайных  ситуаций, вызванных лесными и торфяными пожарами в пожароопасный период»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4. Муниципальному учреждению здравоохранения «Тихвинская центральная районная больница им. А.Ф. Калмыкова»</w:t>
      </w:r>
      <w:r>
        <w:rPr>
          <w:color w:val="000000"/>
          <w:szCs w:val="28"/>
        </w:rPr>
        <w:t xml:space="preserve"> обеспечить выполнение комплекса мероприятий по оказанию медицинской помощи населению в пожароопасный период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color w:val="000000"/>
          <w:szCs w:val="28"/>
        </w:rPr>
        <w:t>Р</w:t>
      </w:r>
      <w:r>
        <w:rPr>
          <w:b/>
          <w:bCs/>
          <w:color w:val="000000"/>
          <w:szCs w:val="28"/>
        </w:rPr>
        <w:t>екомендовать обществу с ограниченной ответственностью «Барс»</w:t>
      </w:r>
      <w:r>
        <w:rPr>
          <w:color w:val="000000"/>
          <w:szCs w:val="28"/>
        </w:rPr>
        <w:t xml:space="preserve"> предусмотреть выделение пассажирского автотранспорта для проведения возможной экстренной эвакуации населения из пожароопасных районов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color w:val="000000"/>
          <w:szCs w:val="28"/>
        </w:rPr>
        <w:t>Р</w:t>
      </w:r>
      <w:r>
        <w:rPr>
          <w:b/>
          <w:bCs/>
          <w:color w:val="000000"/>
          <w:szCs w:val="28"/>
        </w:rPr>
        <w:t>екомендовать гражданам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1. Застраховать, по возможности, имущество, находящееся в непосредственной близости к лесным массивам и торфоразработка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2. Провести уборку придомовых территорий от пожароопасных предметов и мусор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6.3. Иметь в наличии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7. Рекомендовать правлениям садоводческих и дачных некоммерческих объединений</w:t>
      </w:r>
      <w:r>
        <w:rPr>
          <w:color w:val="000000"/>
          <w:szCs w:val="28"/>
        </w:rPr>
        <w:t xml:space="preserve"> обеспечить выполнение комплекса мер пожарной безопасности на подведомственной территории. 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8. Отделу по вопросам защиты территории и жизнеобеспечения населения администрации Тихвинского района</w:t>
      </w:r>
      <w:r>
        <w:rPr>
          <w:color w:val="000000"/>
          <w:szCs w:val="28"/>
        </w:rPr>
        <w:t xml:space="preserve"> оказывать методическую и практическую помощь администрациям поселений и хозяйствующим субъектам Тихвинского района в разработке планов противопожарных мероприятий.</w:t>
      </w:r>
    </w:p>
    <w:p>
      <w:pPr>
        <w:pStyle w:val="Normal"/>
        <w:ind w:firstLine="720"/>
        <w:rPr/>
      </w:pPr>
      <w:r>
        <w:rPr>
          <w:bCs/>
          <w:color w:val="000000"/>
          <w:szCs w:val="28"/>
        </w:rPr>
        <w:t>9.</w:t>
      </w:r>
      <w:r>
        <w:rPr>
          <w:color w:val="000000"/>
          <w:szCs w:val="28"/>
        </w:rPr>
        <w:t xml:space="preserve"> Опубликовать постановление в средствах массовой информации.</w:t>
      </w:r>
    </w:p>
    <w:p>
      <w:pPr>
        <w:pStyle w:val="Normal"/>
        <w:ind w:firstLine="720"/>
        <w:rPr/>
      </w:pPr>
      <w:r>
        <w:rPr>
          <w:bCs/>
          <w:color w:val="000000"/>
          <w:szCs w:val="28"/>
        </w:rPr>
        <w:t>10.</w:t>
      </w:r>
      <w:r>
        <w:rPr>
          <w:color w:val="000000"/>
          <w:szCs w:val="28"/>
        </w:rPr>
        <w:t xml:space="preserve">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.Г.Мартышева </w:t>
      </w:r>
    </w:p>
    <w:p>
      <w:pPr>
        <w:pStyle w:val="Normal"/>
        <w:ind w:firstLine="2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1611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безопасности и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жизнеобеспечению на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0"/>
        <w:gridCol w:w="747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ции поселений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З «Тихвинская ЦРБ»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ОО «Барс»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адио Тихвин»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762"/>
      </w:tblGrid>
      <w:tr>
        <w:trPr/>
        <w:tc>
          <w:tcPr>
            <w:tcW w:w="7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9:00Z</dcterms:created>
  <dc:creator>2</dc:creator>
  <dc:description/>
  <cp:keywords/>
  <dc:language>en-US</dc:language>
  <cp:lastModifiedBy>2</cp:lastModifiedBy>
  <cp:lastPrinted>2013-02-18T15:13:00Z</cp:lastPrinted>
  <dcterms:modified xsi:type="dcterms:W3CDTF">2013-02-18T11:13:00Z</dcterms:modified>
  <cp:revision>3</cp:revision>
  <dc:subject/>
  <dc:title>АДМИНИСТРАЦИЯ  МУНИЦИПАЛЬНОГО  ОБРАЗОВАНИЯ</dc:title>
</cp:coreProperties>
</file>