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февраля 2013 г.</w:t>
        <w:tab/>
        <w:t>01-4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обеспечению безопасности населения на водных объектах Тихвинского района в весенний период 2013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600,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 целью обеспечения мер безопасности населения на водных объектах Тихвинского района в весенний период 2013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 xml:space="preserve">1. Запретить </w:t>
      </w:r>
      <w:r>
        <w:rPr>
          <w:b/>
          <w:bCs/>
          <w:color w:val="000000"/>
          <w:szCs w:val="28"/>
        </w:rPr>
        <w:t>с 20 марта 2013 года</w:t>
      </w:r>
      <w:r>
        <w:rPr>
          <w:color w:val="000000"/>
          <w:szCs w:val="28"/>
        </w:rPr>
        <w:t xml:space="preserve"> выход на ледовые покрытия водных объектов Тихвинского район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</w:rPr>
        <w:t>Рекомендовать администрациям поселений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информировать население о ледовой обстановке на подведомственных территориях и соблюдении мер безопасност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установить в местах несанкционированных ледовых переправ и рыбной ловли запрещающие аншлаг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организовать контроль за обеспечением безопасности на водных объектах в границах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</w:rPr>
        <w:t>Рекомендовать учреждениям образования, расположенным на территории Тихвинского района,</w:t>
      </w:r>
      <w:r>
        <w:rPr>
          <w:color w:val="000000"/>
          <w:szCs w:val="28"/>
        </w:rPr>
        <w:t xml:space="preserve"> организовать разъяснительную работу с учащимися и студентами о мерах безопасности и правилам оказания первой помощи провалившимся под лё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Отделу по вопросам защиты территории и жизнеобеспечения населения администрации Тихвинского район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оказывать администрациям поселений Тихвинского района необходимую методическую помощь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2. осуществлять координацию взаимодействия администраций поселений Тихвинского района, ОМВД по Тихвинскому району, Тихвинского участка Центра ГИМС МЧС России по Ленинградской области, общества с ограниченной ответственностью «Центр поисково-спасательного формирования по Тихвинскому району «Азимут», ФГКУ «28 отряд ФПС по Ленинградской области» в обеспечении безопасности населения на водных объектах Тихвинского район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3. организовать доведение до населения информации о состоянии ледовой обстановки на водных объектах Тихвинского район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4. организовать оперативный обмен информацией между дежурно-диспетчерскими службами сил постоянной готовности Тихвинского районного звена РСЧС при возникновении возможных чрезвычайных ситуаций на водных объектах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</w:rPr>
        <w:t>Рекомендовать ОМВД России по Тихвинскому району Ленинградской област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. проводить в населенных пунктах через участковых уполномоченных полиции разъяснительную работу с населением о неукоснительном выполнении мер безопасности на водных объектах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2. оказывать содействие администрациям поселений Тихвинского района в обеспечении безопасности населения на водных объектах в границах посел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3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b/>
          <w:bCs/>
          <w:color w:val="000000"/>
          <w:szCs w:val="28"/>
        </w:rPr>
        <w:t>Рекомендовать Тихвинскому участку Центра ГИМС МЧС России по Ленинградской област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1. определить, при участии администраций поселений Тихвинского района, места несанкционированных ледовых переправ и рыбной ловли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определить состав групп патрулирования и организовать их выезд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оказывать содействие учреждениям образования в обучении учащихся и студентов мерам безопасности на водных объекта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4. привлекать к проводимым мероприятиям активистов ВОСВОД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5. определить, совместно с ФГКУ «28 ОФПС по Ленинградской области», порядок проведения, при необходимости, спасательных рабо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Р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</w:t>
      </w:r>
      <w:r>
        <w:rPr>
          <w:color w:val="000000"/>
          <w:szCs w:val="28"/>
        </w:rPr>
        <w:t xml:space="preserve"> информировать в установленном порядке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Г.Мартыш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Согласовано: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. главы администрации по безопасности и жизнеобеспечению на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.М.Тимков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аведующий юридическим отделом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.Г.Савранская</w:t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Рассылка:</w:t>
      </w:r>
      <w:r>
        <w:rPr/>
        <w:t xml:space="preserve"> </w: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570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ело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тдел по вопросам защиты территории и жизнеобеспечения на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итет по образованию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МВД России по Тихвинскому району ЛО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дминистрации поселен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ФГКУ «28 ОФПС по Ленинградской области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ъединенная гидрометеорологическая станция «Тихвин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НО «Редакция газеты «Трудовая слава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дио «Тихвин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деление ГИМ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ТОГО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9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kom-31-4</dc:creator>
  <dc:description/>
  <dc:language>en-US</dc:language>
  <cp:lastModifiedBy>kom-31-4</cp:lastModifiedBy>
  <cp:lastPrinted>2013-02-18T14:42:00Z</cp:lastPrinted>
  <dcterms:modified xsi:type="dcterms:W3CDTF">2013-02-18T10:42:00Z</dcterms:modified>
  <cp:revision>4</cp:revision>
  <dc:subject/>
  <dc:title>АДМИНИСТРАЦИЯ  МУНИЦИПАЛЬНОГО  ОБРАЗОВАНИЯ</dc:title>
</cp:coreProperties>
</file>