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7 августа 2013 г.</w:t>
        <w:tab/>
        <w:t>01-4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оложения о звании «Почетный гражданин города Тихвина и Тихвинского района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 0300, Д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продолжения традиции поощрения граждан за выдающиеся заслуги и значительный вклад в социально-экономическое развитие города Тихвина и Тихвинского района,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 Утвердить Положение о звании «Почетный гражданин города Тихвина и Тихвинского района» (приложение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и силу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- решение совета депутатов Тихвинского района от 24 февраля 2010 года №01-54 «Об утверждении новой редакции Положения о звании «Почетный гражданин города Тихвина и Тихвинского района»»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- решение совета депутатов Тихвинского района от 28 ноября 2012 года №01-356 «О внесении изменений в Положение о звании «Почетный гражданин города Тихвина и Тихвинского района» в новой редакции, утвержденное решением совета депутатов Тихвинского района от 24 февраля 2010 года №01-54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 Опубликовать настоящее решение в газете «Трудовая слава»; Положение о звании «Почетный гражданин города Тихвина и Тихвинского района» обнародовать путем размещения на официальном сайте Тихвинского района (</w:t>
      </w:r>
      <w:r>
        <w:rPr>
          <w:szCs w:val="28"/>
        </w:rPr>
        <w:t>http://tikhvin.org/</w:t>
      </w:r>
      <w:r>
        <w:rPr>
          <w:color w:val="000000"/>
          <w:szCs w:val="28"/>
        </w:rPr>
        <w:t>) и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Решение вступает в силу после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ихвинский муниципальный район</w:t>
      </w:r>
    </w:p>
    <w:p>
      <w:pPr>
        <w:pStyle w:val="Normal"/>
        <w:rPr/>
      </w:pPr>
      <w:r>
        <w:rPr>
          <w:color w:val="000000"/>
          <w:szCs w:val="28"/>
        </w:rPr>
        <w:t>Ленинградской области</w:t>
        <w:tab/>
        <w:tab/>
        <w:tab/>
        <w:tab/>
        <w:tab/>
        <w:tab/>
        <w:t xml:space="preserve">          А.В. Лазарев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М.А. Смирнова</w:t>
      </w:r>
    </w:p>
    <w:p>
      <w:pPr>
        <w:pStyle w:val="Normal"/>
        <w:rPr>
          <w:color w:val="000000"/>
        </w:rPr>
      </w:pPr>
      <w:r>
        <w:rPr>
          <w:color w:val="000000"/>
        </w:rPr>
        <w:t>71-092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lef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4678" w:hanging="0"/>
        <w:jc w:val="lef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left="4678" w:hanging="0"/>
        <w:jc w:val="lef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4678" w:hanging="0"/>
        <w:jc w:val="left"/>
        <w:rPr>
          <w:color w:val="000000"/>
        </w:rPr>
      </w:pPr>
      <w:r>
        <w:rPr>
          <w:color w:val="000000"/>
        </w:rPr>
        <w:t xml:space="preserve">Тихвинский муниципальный район </w:t>
      </w:r>
    </w:p>
    <w:p>
      <w:pPr>
        <w:pStyle w:val="Normal"/>
        <w:ind w:left="4678" w:hanging="0"/>
        <w:jc w:val="left"/>
        <w:rPr>
          <w:color w:val="000000"/>
        </w:rPr>
      </w:pPr>
      <w:r>
        <w:rPr>
          <w:color w:val="000000"/>
        </w:rPr>
        <w:t xml:space="preserve">Ленинградской области </w:t>
      </w:r>
    </w:p>
    <w:p>
      <w:pPr>
        <w:pStyle w:val="Normal"/>
        <w:ind w:left="4678" w:hanging="0"/>
        <w:jc w:val="left"/>
        <w:rPr>
          <w:color w:val="000000"/>
        </w:rPr>
      </w:pPr>
      <w:r>
        <w:rPr>
          <w:color w:val="000000"/>
        </w:rPr>
        <w:t>от 27 августа 2013 г. №01-427</w:t>
      </w:r>
    </w:p>
    <w:p>
      <w:pPr>
        <w:pStyle w:val="Normal"/>
        <w:ind w:left="4678" w:hanging="0"/>
        <w:jc w:val="lef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4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звании «Почетный  гражданин города Тихви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Тихвинского района»</w:t>
      </w:r>
    </w:p>
    <w:p>
      <w:pPr>
        <w:pStyle w:val="Normal"/>
        <w:ind w:firstLine="27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Звание «Почетный гражданин города Тихвина» присваивалось за особые заслуги гражданам - жителям Тихвинского уезда до 1917 года. Затем традиция была прервана и возрождена в 1966 году. С этого времени  гражданам стали присваивать звание «Почетный гражданин города Тихвина и Тихвинского района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татья 1. Общие положения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1.1. Настоящее Положение устанавливает порядок присвоения звания «Почетный гражданин города Тихвина и Тихвинского района» и статус лиц, удостоенных этого звания. 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2. «Почетный гражданин города Тихвина и Тихвинского района» - звание, присваиваемое  в целях признания выдающихся заслуг перед городом Тихвином и Тихвинским районом, поощрения личной деятельности, направленной на пользу города и района, обеспечения их благополучия и процветания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3. Звание «Почетный гражданин города Тихвина и Тихвинского района» присваивается гражданам Российской Федерации, независимо от места их проживания, а также, в порядке исключения, иностранным гражданам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4. Звание «Почетный гражданин города Тихвина и Тихвинского района» является персональным и  пожизненным.</w: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5. Решения о присвоении звания «Почетный гражданин города Тихвина и Тихвинского района» и о лишении звания в случае, оговоренном в пункте 2.3. настоящего Положения, принимаются советом депутатов Тихвинского района при согласовании с советом депутатов Тихвинского городского поселения и советом депутатов поселения Тихвинского района, выдвигающего кандидата (далее – поселение).</w:t>
      </w:r>
    </w:p>
    <w:p>
      <w:pPr>
        <w:pStyle w:val="Normal"/>
        <w:ind w:firstLine="708"/>
        <w:rPr/>
      </w:pPr>
      <w:r>
        <w:rPr>
          <w:szCs w:val="28"/>
        </w:rPr>
        <w:t xml:space="preserve">1.6. Звание «Почетный гражданин города Тихвина и Тихвинского района» может присваиваться ежегодно  одному кандидату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7. Оформление документов, касающихся присвоения звания «Почетный гражданин города Тихвина и Тихвинского района», изготовление Почетного диплома, удостоверения и памятной нагрудной ленты, текущая работа с Почетными гражданами города Тихвина и Тихвинского района  возлагается на администрацию Тихвинского район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татья 2. Основания для присвоения зв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8"/>
        </w:rPr>
        <w:t>2.1. Основаниями для присвоения звания «Почетный гражданин города Тихвина и Тихвинского района»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1. Особый вклад: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в становление и развитие местного самоуправления, межрегиональных и международных связей, отразившийся в устойчивом повышении престижа города и района на всероссийском и международном уровне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в духовное и нравственное совершенствование общества, поддержание законности и правопорядка, защиту прав человека, выразившийся, в том числе, в стабильном снижении уровня правонарушений, повышении в обществе толерантности, развитии волонтерского движения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в развитие и совершенствование городского, районного хозяйства и жилищно-коммунальной инфраструктуры, сферы строительства и благоустройства, выразившийся в повышении качества жизни жителей города и района, повышении инвестиционной привлекательности территории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в развитие промышленности, сельского хозяйства и  предпринимательства, обеспечивающее стабильность рынка труда, и как следствие, повышение престижа города и района на региональном и всероссийском уровне (в том числе, реформирование и модернизация производств, создание новых успешных предприятий, организация выпуска конкурентоспособной продукции, многолетняя профессиональная подготовка высококвалифицированных кадров)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нравственное, духовное, физическое и патриотическое воспитание, просвещение и образование подрастающего поколения, выразившийся в победах во всероссийских, международных фестивалях, конкурсах, спортивных соревнованиях и иных мероприятиях (в том числе, многолетний плодотворный труд по выявлению и поддержке талантов и дарований, развитию индивидуальных способностей граждан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2. Личные выдающиеся достижения:</w:t>
      </w:r>
    </w:p>
    <w:p>
      <w:pPr>
        <w:pStyle w:val="Normal"/>
        <w:ind w:firstLine="708"/>
        <w:rPr/>
      </w:pPr>
      <w:r>
        <w:rPr>
          <w:szCs w:val="28"/>
        </w:rPr>
        <w:t xml:space="preserve">- в разработке научных проектов, реализованных либо имеющих потенциальную сферу практического применения; </w:t>
      </w:r>
    </w:p>
    <w:p>
      <w:pPr>
        <w:pStyle w:val="Normal"/>
        <w:ind w:firstLine="708"/>
        <w:rPr/>
      </w:pPr>
      <w:r>
        <w:rPr>
          <w:szCs w:val="28"/>
        </w:rPr>
        <w:t>- в разработке и реализации авторских программ, освоении новых культурно-досуговых, спортивно-оздоровительных, научных, творческих методик и технологий, способствовавших достижению высоких результатов и повышению престижа города и района на всероссийском и международном уровн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- в благотворительности, помощи социально-незащищенным и малообеспеченным слоям населения, образовательным, культурным и иным учреждениям, творческим коллективам и гражданам города и района;</w:t>
      </w:r>
    </w:p>
    <w:p>
      <w:pPr>
        <w:pStyle w:val="Normal"/>
        <w:ind w:firstLine="708"/>
        <w:rPr/>
      </w:pPr>
      <w:r>
        <w:rPr>
          <w:szCs w:val="28"/>
        </w:rPr>
        <w:t>- в общественно-политической и патриотической деятельности, способствующей социальной стабильности в городе и районе, предотвращению угрозы жизни, здоровью и целостности имущества граждан, защите и спасению их жизн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вершение подвига, проявление мужества, стойкости и отваги при исполнении служебного, гражданского дол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2. Звание «Почетный гражданин города Тихвина и Тихвинского района» не может быть присвоено лицу, имеющему неснятую или непогашенную судимость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8"/>
        </w:rPr>
        <w:t>2.3. Звание «Почетный гражданин города Тихвина и Тихвинского района» не может быть отозвано, кроме как в случае вступления в силу обвинительного  приговора суда о привлечении лица, удостоенного этого почетного звания, к уголовной ответственности.</w:t>
      </w:r>
      <w:r>
        <w:rPr>
          <w:szCs w:val="28"/>
        </w:rPr>
        <w:t xml:space="preserve"> При лишении звания «Почетный гражданин города Тихвина и Тихвинского района» знаки отличия Почетного гражданина подлежат возврату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татья 3. Порядок присвоения звания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708"/>
        <w:rPr/>
      </w:pPr>
      <w:r>
        <w:rPr>
          <w:color w:val="000000"/>
          <w:szCs w:val="28"/>
        </w:rPr>
        <w:t>3.1. С инициативой о представлении звания «Почетный гражданин города Тихвина и Тихвинского района» могут выступать трудовые коллективы, общественные объединения, Почетные граждане города Тихвина и Тихвинского района, представительный орган муниципального образования, глава муниципального образования, глава администрации муниципального образования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2. Ходатайство о присвоении звания «Почетный гражданин города Тихвина и Тихвинского района» направляется на имя главы Тихвинского района не позднее 01 марта текущего год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Ходатайства, поступившие после 01 марта текущего года, не подлежат рассмотрению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В ходатайстве указывается инициатор присвоения звания «Почетный гражданин города Тихвина и Тихвинского района», описываются заслуги кандидата, в соответствии с пунктом 2.1. настоящего Положения,</w:t>
      </w:r>
      <w:r>
        <w:rPr>
          <w:szCs w:val="28"/>
        </w:rPr>
        <w:t xml:space="preserve"> и развернутое обоснование выдвижения на звание</w:t>
      </w:r>
      <w:r>
        <w:rPr>
          <w:color w:val="000000"/>
          <w:szCs w:val="28"/>
        </w:rPr>
        <w:t xml:space="preserve">. </w:t>
      </w:r>
    </w:p>
    <w:p>
      <w:pPr>
        <w:pStyle w:val="Style16"/>
        <w:shd w:fill="FFFFFF" w:val="clear"/>
        <w:spacing w:lineRule="atLeast" w:line="21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К ходатайству прилагаются следующие документы: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копия протокола (или выписка) собрания трудового коллектива, общественного объединения, решение совета депутатов муниципального образования, выдвигающего кандидата, о представлении гражданина к званию «Почетный гражданин города Тихвина и Тихвинского района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дробная биография кандида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- копии документов, подтверждающих достижения и заслуги кандидата (при наличи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копии наградных документов (при наличии);</w:t>
      </w:r>
    </w:p>
    <w:p>
      <w:pPr>
        <w:pStyle w:val="Normal"/>
        <w:ind w:firstLine="708"/>
        <w:rPr/>
      </w:pPr>
      <w:r>
        <w:rPr>
          <w:szCs w:val="28"/>
        </w:rPr>
        <w:t>- фотография кандидата, выдвигаемого на соискание звания «Почетный гражданин города Тихвина и Тихвинского район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.4. Представленные ходатайства передаются главой Тихвинского района на рассмотрение в комиссию по присвоению звания «Почетный гражданин города Тихвина и Тихвинского района» (далее – Комиссия)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5. Уведомление (приложение к Положению) о поступивших ходатайствах с приложением их копий направляется Почетным гражданам города Тихвина и Тихвинского района (далее – Почетные граждане) для выяснения их мнения по рассматриваемым кандидатурам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Мнение Почетных граждан озвучивается на заседании Комиссии и носит рекомендательный характер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6. Рекомендательное решение Комиссии направляется для согласования в совет депутатов Тихвинского городского поселения не позднее 01 мая текущего года.</w:t>
      </w:r>
    </w:p>
    <w:p>
      <w:pPr>
        <w:pStyle w:val="Normal"/>
        <w:ind w:firstLine="708"/>
        <w:rPr/>
      </w:pPr>
      <w:r>
        <w:rPr>
          <w:szCs w:val="28"/>
        </w:rPr>
        <w:t>3.7. Решение совета депутатов Тихвинского городского поселения принимается не позднее 01 июня текущего года и направляется в совет депутатов Тихвинского района в течение 5 календарных дней после его принятия.</w:t>
      </w:r>
    </w:p>
    <w:p>
      <w:pPr>
        <w:pStyle w:val="Normal"/>
        <w:ind w:firstLine="708"/>
        <w:rPr/>
      </w:pPr>
      <w:r>
        <w:rPr>
          <w:szCs w:val="28"/>
        </w:rPr>
        <w:t>3.8. Совет депутатов Тихвинского района принимает решение с учетом решения совета депутатов Тихвинского городского поселения и рекомендации Комиссии не позднее 20 июня текущего года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татья 4. Порядок работы Комиссии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4.1. Персональный состав Комиссии по представлению главы Тихвинского района утверждается решением совета депутатов Тихвинского района по согласованию с советом депутатов Тихвинского городского поселения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4.2. Комиссия является рабочим органом и осуществляет свою деятельность в соответствии с настоящим Порядком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4.3. Заседания Комиссии проводятся в закрытом режиме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4.4. Мнение члена Комиссии, отсутствующего на заседании, изложенное в форме письменного обращения к председателю Комиссии, оглашается председателем Комиссии и учитывается при принятии решен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5. Комисс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рассматривает поступившие в установленный срок ходатайства о присвоении звания «Почетный гражданин города Тихвина и Тихвинского района», изучает поступившие в связи с этим документы и материалы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при необходимости запрашивает дополнительные документы;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ринимает рекомендательное решение по присвоению звания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- направляет свое решение </w:t>
      </w:r>
      <w:r>
        <w:rPr>
          <w:color w:val="000000"/>
          <w:szCs w:val="28"/>
        </w:rPr>
        <w:t>в советы депутатов Тихвинского городского поселения и Тихвинского района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4.6. Решение принимается открытым голосованием, считается принятым, если за него проголосовало более половины от установленного числа членов </w:t>
      </w:r>
      <w:r>
        <w:rPr>
          <w:szCs w:val="28"/>
        </w:rPr>
        <w:t>Комиссии. При равенстве голосов решающим является голос председателя Комиссии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татья 5. Порядок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граждения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5.1. Лицу, удостоенному звания «Почетный гражданин города Тихвина и Тихвинского района», вручаются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- решение совета депутатов Тихвинского района о присвоении звания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Почетный диплом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удостоверение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памятная нагрудная лента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- нагрудный знак «Почетный гражданин города Тихвина и Тихвинского район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5.2. Диплом «Почетный гражданин города Тихвина и Тихвинского района» и удостоверение подписывает глава Тихвинского района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5.3. Вручение награды проводит глава Тихвинского района, как правило, на торжественном мероприятии, посвященном празднованию Дня города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5.4. Решение совета депутатов Тихвинского района о присвоении звания «Почетный гражданин города Тихвина и Тихвинского района» публикуется в официальном печатном издании муниципального образования Тихвинский муниципальный район Ленинградской области сразу после принятия решения, фотография награжденного и информация о нем - в выпуске официального печатного издания, приуроченного к празднованию Дня города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татья 6. Права Почетных граждан города Тихвина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 Тихвинского района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6.1. Почетному гражданину оказываются все знаки внимания, соответствующие его высокому званию, социальному статусу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6.2. Почетный гражданин имеет право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публично пользоваться почетным званием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носить нагрудную ленту Почетного гражданина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носить нагрудный знак «Почетный гражданин города Тихвина и Тихвинского района»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- быть принятым во внеочередном порядке и без предварительной записи должностными лицами органов местного самоуправления, депутатами, руководителями муниципальных предприятий и учреждений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- получать от органов местного самоуправления информацию, необходимую для осуществления деятельности, направленной на пользу города Тихвина и Тихвинского района, если эта информация не представляет собой тайны, охраняемой законом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- вносить от своего имени вопросы на рассмотрение совета депутатов Тихвинского района и советов депутатов поселений, входящих в состав Тихвинского района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- участвовать в заседаниях, совещаниях, проводимых органами местного самоуправления, в работе общественных комиссий, рабочих групп, создаваемых органами местного самоуправления для решения вопросов местного значения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- быть приглашенным на общерайонные мероприятия, посвященные государственным праздникам, Дню города Тихвина и другим важным событиям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6.3. Имя Почетного гражданина, сведения о нем с указанием заслуг заносятся в Книгу почета, которая постоянно хранится в администрации Тихвинского района. Записи в Книгу почета вносятся в хронологическом порядке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6.4. Портреты Почетных граждан помещаются для всеобщего обозрения в здании администрации Тихвинского район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татья 7. Меры социальной поддержки Почетных граждан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города Тихвина и Тихвин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7.1. Почетным гражданам, проживающим на территории Тихвинского района, ежегодно выплачивается материальная помощь ко Дню города и к юбилейным датам - </w:t>
      </w:r>
      <w:r>
        <w:rPr>
          <w:szCs w:val="28"/>
        </w:rPr>
        <w:t xml:space="preserve">50 лет  и далее каждые 5 последующих лет со дня рожд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2. Лицам, взявшим на себя обязанность осуществить погребение умершего Почетного гражданина, который на момент смерти проживал на территории Тихвинского района,</w:t>
      </w:r>
      <w:r>
        <w:rPr>
          <w:color w:val="000000"/>
          <w:szCs w:val="28"/>
        </w:rPr>
        <w:t xml:space="preserve"> выплачивается материальная помощь на погребение.</w:t>
      </w:r>
      <w:r>
        <w:rPr>
          <w:color w:val="001B36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7.3. Размер материальной помощи определяется ежегодно решением совета депутатов Тихвинского района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7.4. Совет депутатов Тихвинского района вправе устанавливать Почетным гражданам дополнительные меры социальной поддержки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7.5. Расходы, связанные с реализацией настоящего Положения производятся в пределах ассигнований, предусмотренных в бюджете Тихвинского района на соответствующий финансовый год.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3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43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о звании </w:t>
      </w:r>
    </w:p>
    <w:p>
      <w:pPr>
        <w:pStyle w:val="Normal"/>
        <w:ind w:left="4395" w:hanging="0"/>
        <w:jc w:val="left"/>
        <w:rPr/>
      </w:pPr>
      <w:r>
        <w:rPr>
          <w:color w:val="000000"/>
          <w:szCs w:val="28"/>
        </w:rPr>
        <w:t xml:space="preserve">«Почетный гражданин города Тихвина </w:t>
      </w:r>
    </w:p>
    <w:p>
      <w:pPr>
        <w:pStyle w:val="Normal"/>
        <w:ind w:left="43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и Тихвинского района» </w:t>
      </w:r>
    </w:p>
    <w:p>
      <w:pPr>
        <w:pStyle w:val="Normal"/>
        <w:ind w:left="43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 новой редакции, утвержденного </w:t>
      </w:r>
    </w:p>
    <w:p>
      <w:pPr>
        <w:pStyle w:val="Normal"/>
        <w:ind w:left="4395" w:hanging="0"/>
        <w:jc w:val="left"/>
        <w:rPr/>
      </w:pPr>
      <w:r>
        <w:rPr>
          <w:color w:val="000000"/>
          <w:szCs w:val="28"/>
        </w:rPr>
        <w:t xml:space="preserve">решением совета депутатов </w:t>
      </w:r>
    </w:p>
    <w:p>
      <w:pPr>
        <w:pStyle w:val="Normal"/>
        <w:ind w:left="43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Тихвинского района </w:t>
      </w:r>
    </w:p>
    <w:p>
      <w:pPr>
        <w:pStyle w:val="Normal"/>
        <w:ind w:left="43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27 августа 2013 г. №01-427</w:t>
      </w:r>
    </w:p>
    <w:p>
      <w:pPr>
        <w:pStyle w:val="Normal"/>
        <w:ind w:left="43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На имя главы муниципального образования Тихвинского района поступило ходатайство о присвоении звания «Почетный гражданин города Тихвина и Тихвинского района» гражданину ________________________. </w:t>
      </w:r>
    </w:p>
    <w:p>
      <w:pPr>
        <w:pStyle w:val="Normal"/>
        <w:ind w:firstLine="709"/>
        <w:rPr/>
      </w:pPr>
      <w:r>
        <w:rPr/>
        <w:t>Инициатором выдвижения выступил коллектив (общественная организация, органы местного самоуправления) _______________. Основанием для присвоения звания является ______________________.</w:t>
      </w:r>
    </w:p>
    <w:p>
      <w:pPr>
        <w:pStyle w:val="Normal"/>
        <w:ind w:firstLine="709"/>
        <w:rPr/>
      </w:pPr>
      <w:r>
        <w:rPr/>
        <w:t>В соответствии с Положением о присвоении звания «Почетный гражданин города Тихвина и Тихвинского района» от __________ № _______ направляем Вам для ознакомления вышеуказанное ходатайство.</w:t>
      </w:r>
    </w:p>
    <w:p>
      <w:pPr>
        <w:pStyle w:val="Normal"/>
        <w:ind w:firstLine="709"/>
        <w:rPr/>
      </w:pPr>
      <w:r>
        <w:rPr/>
        <w:tab/>
        <w:t>Прошу Вас в срок до ______________ высказать свое мнение по представленной кандидатуре на звание «Почетный гражданин города Тихвина и Тихвинского райо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Одобря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Не одобря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Воздерживаюс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Прошу выбрать один из вариантов от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Ваше решение прошу направить в администрацию Тихвинского района  в любой удобной для Вас форм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по телефону 8 - 813 – 67- 71-092,  кабинет №46;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на электронный адрес администрации Тихв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;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воспользоваться услугами Почты России (конверт прилагаетс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left"/>
        <w:rPr/>
      </w:pPr>
      <w:r>
        <w:rPr/>
        <w:t>Глава муниципального образовани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.СД ТР с 200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7:00Z</dcterms:created>
  <dc:creator>kom-31-4</dc:creator>
  <dc:description/>
  <dc:language>en-US</dc:language>
  <cp:lastModifiedBy>kom-31-4</cp:lastModifiedBy>
  <cp:lastPrinted>2013-08-29T12:21:00Z</cp:lastPrinted>
  <dcterms:modified xsi:type="dcterms:W3CDTF">2013-08-29T08:21:00Z</dcterms:modified>
  <cp:revision>1</cp:revision>
  <dc:subject/>
  <dc:title>СОВЕТ ДЕПУТАТОВ </dc:title>
</cp:coreProperties>
</file>