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6 июня 2013 г.</w:t>
        <w:tab/>
        <w:t>01-4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Тихвинского района от 19 декабря 2012 года №01-371 «О бюджете Тихвинского района на 2013 год и плановый период 2014 и 2015 годов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00 Д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нести в решение совета депутатов Тихвинского района от 19 декабря 2012 года №01-371 «О бюджете Тихвинского района на 2013 год и плановый период 2014 и 2015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1 решения цифры «1733973,9» заменить цифрами «1765045,5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2 решения цифры «1706029,5» заменить цифрами «1741080,1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3 решения цифры «27944,4» заменить цифрами «23965,4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 «Источники внутреннего финансирования дефицита бюджета Тихвинского района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3 «Прогнозируемые поступления доходов в бюджет Тихвинского района на 2013 год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5 «Межбюджетные трансферты в виде безвозмездных поступлений в 2013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7 решения цифры «1298015,9» заменить цифрами «1323907,0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Приложение №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 </w:t>
      </w:r>
    </w:p>
    <w:p>
      <w:pPr>
        <w:sectPr>
          <w:type w:val="nextPage"/>
          <w:pgSz w:w="11906" w:h="16838"/>
          <w:pgMar w:left="170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1 «Распределение бюджетных ассигнований на реализацию долгосрочных муниципальных целевых программ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3 «Ведомственная структура расходов Тихвинского района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7 решения цифры «4816,2» заменить цифрами «2963,3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27 решения цифры «78367,2» заменить цифрами «80322,1»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ложение №17 «Распределение межбюджетных трансфертов из бюджета Тихвинского района бюджетам поселений на поддержку ЖКХ, развитие общественной инфраструктуры поселений, предупреждение чрезвычайных ситуаций и оказание дополнительной финансовой помощи в 2013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29 «Адресная инвестиционная программа за счет средств бюджета Тихвинского района на 201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настоящее решение в газете «Трудовая слава», приложения к настоящему решению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июня 2013 г. №01-42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фицита  бюджета Тихвин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969"/>
        <w:gridCol w:w="1306"/>
      </w:tblGrid>
      <w:tr>
        <w:trPr>
          <w:trHeight w:val="6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тыс.руб.)</w:t>
            </w:r>
          </w:p>
        </w:tc>
      </w:tr>
      <w:tr>
        <w:trPr>
          <w:trHeight w:val="7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ашение  бюджетами муниципальных  районов кредитов от кредитных организаций в валюте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014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14,0</w:t>
            </w:r>
          </w:p>
        </w:tc>
      </w:tr>
      <w:tr>
        <w:trPr>
          <w:trHeight w:val="112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ми муниципальных районов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ашение  бюджетами муниципальных  районов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5 0000 6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зменение прочих остатков  денежных средств  бюджетов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 бюджетов муниципальных райо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48,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5 0000 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едоставленные внутри страны 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 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3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965,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июня 2013 г. №01-42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ируемые поступления дох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юджет Тихв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3 год</w:t>
      </w:r>
    </w:p>
    <w:p>
      <w:pPr>
        <w:pStyle w:val="Normal"/>
        <w:jc w:val="left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230"/>
        <w:gridCol w:w="1244"/>
      </w:tblGrid>
      <w:tr>
        <w:trPr>
          <w:trHeight w:val="5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1 138,5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74 018,5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0 682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 001,4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 ( по доп нормативу-</w:t>
            </w:r>
            <w:r>
              <w:rPr>
                <w:rFonts w:cs="Arial CYR" w:ascii="Arial CYR" w:hAnsi="Arial CYR"/>
                <w:sz w:val="16"/>
                <w:szCs w:val="16"/>
              </w:rPr>
              <w:t>15,62</w:t>
            </w:r>
            <w:r>
              <w:rPr>
                <w:rFonts w:cs="Arial CYR" w:ascii="Arial CYR" w:hAnsi="Arial CYR"/>
                <w:sz w:val="20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 680,7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50 422,5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1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087,7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235,7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3000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913,4</w:t>
            </w:r>
          </w:p>
        </w:tc>
      </w:tr>
      <w:tr>
        <w:trPr>
          <w:trHeight w:val="88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9 00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 120,0</w:t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 955,9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3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 848,1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104,8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319,5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2 01000 01 0000 120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19,5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 258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 656,2</w:t>
            </w:r>
          </w:p>
        </w:tc>
      </w:tr>
      <w:tr>
        <w:trPr>
          <w:trHeight w:val="12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6,2</w:t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,4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323 907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765 045,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июня 2013 г. №01-42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5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иде безвозмездных поступлений в 2013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114"/>
        <w:gridCol w:w="1628"/>
      </w:tblGrid>
      <w:tr>
        <w:trPr>
          <w:trHeight w:val="795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5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сточники доходов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мма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0000 00 0000 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323 907,0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1001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 565,4</w:t>
            </w:r>
          </w:p>
        </w:tc>
      </w:tr>
      <w:tr>
        <w:trPr>
          <w:trHeight w:val="79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00 00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_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3 273,9</w:t>
            </w:r>
          </w:p>
        </w:tc>
      </w:tr>
      <w:tr>
        <w:trPr>
          <w:trHeight w:val="78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87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715,8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087 05 0081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 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11,2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087 05 0082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на 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104,6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145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339,8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 218,3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развитие и поддержку информационных технологий, обеспечивающих бюджетный процесс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Дети Ленинградской области на 2011-2013 г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558,6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Предупреждение и борьба с социально-значимыми заболеваниями. Обеспечение безопасности материнства и детства в ЛО на 2012-2014 г." Подпрограмма "Развитие материально-технической базы учреждений здравоохранения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 обеспечение стимулирующих выплат воспитателям, музыкальным руководителям, инструкторам по физической культуре и помощникам воспитателей (младшим воспитателям) в муниципальных образовательных учреждениях, реализующих основную образовательную программу дошкольного образования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 079,1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Культура Ленинградской области на 2011-2013 г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5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Комплексные меры противодействия злоупотреблению наркотиками и их незаконному обороту на территории ЛО на 2012-2015 г. 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Развитие дошкольного образования Ленинградской области на 2011-2013 г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Профилактика правонарушений и террористических угроз в Ленинградской области на 2013-2015 г. 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Социальная поддержка граждан пожилого возраста и инвалидов в Ленинградской области на 2011-2013 г. 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Формирование доступной среды жизнедеятельности для инвалидов в Ленинградской области на 2011-2013 г. 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2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Укрепление материально-технической базы образовательных учреждений Ленинградской области на 2013-2015 г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33,5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Приоритетные направления развития образования  Ленинградской области на 2011-2015 г. 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содержание детских домов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66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Улучшение качества жизни детей инвалидов и детей с ограниченными возможностями в Ленинградской области на 2012-2014 г. .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8,6</w:t>
            </w:r>
          </w:p>
        </w:tc>
      </w:tr>
      <w:tr>
        <w:trPr>
          <w:trHeight w:val="52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 на ДЦП "Социальное развитие сел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00,0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0 00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94 726,2</w:t>
            </w:r>
          </w:p>
        </w:tc>
      </w:tr>
      <w:tr>
        <w:trPr>
          <w:trHeight w:val="79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1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 798,0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3 05 0000 15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073,1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081,1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13 05 0000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69,0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13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(по оплате жилья и коммунальных услуг)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5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13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( по предоставлению ежемесячной денежной выплаты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9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0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,7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1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520,8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2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 633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9 581,5</w:t>
            </w:r>
          </w:p>
        </w:tc>
      </w:tr>
      <w:tr>
        <w:trPr>
          <w:trHeight w:val="331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 на обеспечение мер социальной поддержки инвалидам, получившим транспортные средства бесплатно или приобретшим  его на льготных условиях, инвалидам войны 1 и 2 групп, приобретшим транспортные средства  за полную стоимость, инвалидам вследствие общего заболевания, инвалидам с детства. детям-инвалидам,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, ремонт, техническое обслуживание транспортных средств и запасных частей к ним.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существление отдельных государственных полномочий в  сфере архивного дела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7,7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осуществление отдельных государственных полномочий в  сфере  профилактики безнадзорности и правонарушений несовершеннолетних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61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на осуществление отдельных государственных полномочий Ленинградской области в сфере административных правоотношений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 (обл.бюджет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,6</w:t>
            </w:r>
          </w:p>
        </w:tc>
      </w:tr>
      <w:tr>
        <w:trPr>
          <w:trHeight w:val="129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в части изготовления и ремонта зубных протезов отдельной категории граждан, проживающих в Ленинградской области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000,0</w:t>
            </w:r>
          </w:p>
        </w:tc>
      </w:tr>
      <w:tr>
        <w:trPr>
          <w:trHeight w:val="78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по предоставлению социального обслуживания населения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 757,5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рганизацию социальной помощи и социальной защиты населения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430,8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21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выплату социального пособия и возмещение расходов на погребение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по предоставлению единовременной выплаты лицам, состоящим в браке 50, 60, 70 и 75 лет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многодетным семьям по оплате жилья и коммунальных услуг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772,0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сельским специалистам по оплате жилья и коммунальных услуг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8 117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 лицам, которым присвоено звание "Ветеран труда Ленинградской области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283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в форме единовременного пособия при рождении ребенк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164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многодетным семьям по предоставлению ежегодной денежной выплаты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3,5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многодетным семьям по предоставлению бесплатного проезда детям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6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исполнению органами  местного самоуправления Ленинградской области части функций по исполнению областного бюджета Ленинградской области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3,2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194,0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оддержке сельскохозяйственного производств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8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организацию и осуществление деятельности по опеке и попечительству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489,5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труженикам тыл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ветеранам труд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 905,0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оплате жилья и коммунальных услуг ветеранам труд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 667,0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назначению и выплате ежемесячного пособия на ребенк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511,0</w:t>
            </w:r>
          </w:p>
        </w:tc>
      </w:tr>
      <w:tr>
        <w:trPr>
          <w:trHeight w:val="225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)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4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 (на осуществление государственного контроля в области долевого строительства многоквартирных домов и (или) иных объектов недвижимости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</w:tr>
      <w:tr>
        <w:trPr>
          <w:trHeight w:val="54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социальной поддержки по принятию решения об освобождении детей - сирот и детей, оставшимися без попечения родителей , а также лиц из числа детей-сирот и детей, оставшимися без попечения родителей, на период пребывания  их в учреждениях для детей - сирот и детей, оставшихся без попечения родителей в иных образовательных учреждениях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.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6,0</w:t>
            </w:r>
          </w:p>
        </w:tc>
      </w:tr>
      <w:tr>
        <w:trPr>
          <w:trHeight w:val="180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убвенции бюджетам муниципальных районов  передаваемых органам местного самоуправления отдельных  государственных полномочий  Ленинградской области по аренде жилых помещений для детей-сирот и детей, оставшихся без попечения родителей,  и лиц из числа детей-сирот и детей, оставшихся без попечения родителей, на период до обеспечения их жилыми помещениями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 (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на совершенствование организации питания учащихся в общеобразовательных учреждениях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773,8</w:t>
            </w:r>
          </w:p>
        </w:tc>
      </w:tr>
      <w:tr>
        <w:trPr>
          <w:trHeight w:val="82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в сфере охраны здоровья граждан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711,2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образований выполнение передаваемых полномочий субъектов Российской Федерации  (на предоставление материнского капитала на третьего и последующих детей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образований выполнение передаваемых полномочий субъектов Российской Федерации  (на осуществление полномочия по расчету и предоставлению дотаций бюджетам поселений за счет средств обл. б-та -на исполнение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 347,3</w:t>
            </w:r>
          </w:p>
        </w:tc>
      </w:tr>
      <w:tr>
        <w:trPr>
          <w:trHeight w:val="12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образований выполнение передаваемых полномочий субъектов Российской Федерации  (на осуществление полномочия по расчету и предоставлению дотаций бюджетам поселений за счет средств обл. б-та -на  организацию исполнения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6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беспечение жилыми помещениями  детей-сирот, детей, оставшихся без попечения родителей, и лица также детей, находящихся под опекой (попечительством), не имеющих закрепленного  жилого помещ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 905,1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7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 839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7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812,5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7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рганизацию выплаты вознаграждения, причитающегося приемным родителя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026,5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9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679,2</w:t>
            </w:r>
          </w:p>
        </w:tc>
      </w:tr>
      <w:tr>
        <w:trPr>
          <w:trHeight w:val="18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69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беспечение жильем 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 Об обеспечении жильем ветеранов Великой Отечественной войны 1941-1945 годов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 140,0</w:t>
            </w:r>
          </w:p>
        </w:tc>
      </w:tr>
      <w:tr>
        <w:trPr>
          <w:trHeight w:val="165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70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обеспечение жильем 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080,0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90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936,4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999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6 954,3</w:t>
            </w:r>
          </w:p>
        </w:tc>
      </w:tr>
      <w:tr>
        <w:trPr>
          <w:trHeight w:val="174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999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венции бюджетам муниципальных районов  (на 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6 954,3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00 00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 341,5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12 05 0000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 743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14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 948,4</w:t>
            </w:r>
          </w:p>
        </w:tc>
      </w:tr>
      <w:tr>
        <w:trPr>
          <w:trHeight w:val="210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ежи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8</w:t>
            </w:r>
          </w:p>
        </w:tc>
      </w:tr>
      <w:tr>
        <w:trPr>
          <w:trHeight w:val="210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ых семей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,3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7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рофилактику правонарушений, терроризма и экстремизма на Территории Тихвинского района на 2012-2014 годы")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0,00</w:t>
            </w:r>
          </w:p>
        </w:tc>
      </w:tr>
      <w:tr>
        <w:trPr>
          <w:trHeight w:val="156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на организацию исполнения полномочий поселений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0,0</w:t>
            </w:r>
          </w:p>
        </w:tc>
      </w:tr>
      <w:tr>
        <w:trPr>
          <w:trHeight w:val="1449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1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на хозяйственное обеспечение органов местного самоуправления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500,0</w:t>
            </w:r>
          </w:p>
        </w:tc>
      </w:tr>
      <w:tr>
        <w:trPr>
          <w:trHeight w:val="1388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2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по формированию, исполнению и контроль за исполнением бюджетов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877,3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8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организацию исполнения полномочий Администрации Тихвинского городского поселения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328,6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4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контрольных функций Советов депутатов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9,0</w:t>
            </w:r>
          </w:p>
        </w:tc>
      </w:tr>
      <w:tr>
        <w:trPr>
          <w:trHeight w:val="2280" w:hRule="atLeast"/>
        </w:trPr>
        <w:tc>
          <w:tcPr>
            <w:tcW w:w="2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9 151</w:t>
            </w:r>
          </w:p>
        </w:tc>
        <w:tc>
          <w:tcPr>
            <w:tcW w:w="511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мероприятия по назначению и выплате пенсии за выслугу лет лицам, замещавшим должности муниципальной службы и доплаты к пенсиям лицам, замещавшим муниципальные должности в органах местного самоуправления Тихвинского городского поселения)</w:t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40,4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999 05 0000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649,5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подготовку и проведение мероприятий, посвященных дню образования Ленинградской области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обеспечение доступности услуг общественного транспорта за счет средств областного бюджет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49,2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обеспечение мер социальной поддержки инвалидов по зрению,имеющих ограниченные способности к трудовой деятельности в части предоставления бесплатного проезда в автомобильном транспорте общего пользования городского и пригородного транспорт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,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июня 2013 г. №01-42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на 2013 год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865"/>
        <w:gridCol w:w="686"/>
        <w:gridCol w:w="979"/>
        <w:gridCol w:w="644"/>
        <w:gridCol w:w="1347"/>
      </w:tblGrid>
      <w:tr>
        <w:trPr>
          <w:trHeight w:val="7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        (тысяч рублей)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6 020,7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342,9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,9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,9</w:t>
            </w:r>
          </w:p>
        </w:tc>
      </w:tr>
      <w:tr>
        <w:trPr>
          <w:trHeight w:val="9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 584,7</w:t>
            </w:r>
          </w:p>
        </w:tc>
      </w:tr>
      <w:tr>
        <w:trPr>
          <w:trHeight w:val="11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45,7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1,4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78,7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4,3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9,3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6,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1</w:t>
            </w:r>
          </w:p>
        </w:tc>
      </w:tr>
      <w:tr>
        <w:trPr>
          <w:trHeight w:val="14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2 039,0</w:t>
            </w:r>
          </w:p>
        </w:tc>
      </w:tr>
      <w:tr>
        <w:trPr>
          <w:trHeight w:val="10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468,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468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85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5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44,1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26,4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82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68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0,0</w:t>
            </w:r>
          </w:p>
        </w:tc>
      </w:tr>
      <w:tr>
        <w:trPr>
          <w:trHeight w:val="11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,0</w:t>
            </w:r>
          </w:p>
        </w:tc>
      </w:tr>
      <w:tr>
        <w:trPr>
          <w:trHeight w:val="11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579,0</w:t>
            </w:r>
          </w:p>
        </w:tc>
      </w:tr>
      <w:tr>
        <w:trPr>
          <w:trHeight w:val="21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179,2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7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7</w:t>
            </w:r>
          </w:p>
        </w:tc>
      </w:tr>
      <w:tr>
        <w:trPr>
          <w:trHeight w:val="11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61,6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39,7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6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6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 и осуществление деятельности по опеке и попечительств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89,5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168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6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9</w:t>
            </w:r>
          </w:p>
        </w:tc>
      </w:tr>
      <w:tr>
        <w:trPr>
          <w:trHeight w:val="1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1,2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1,2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1,2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1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9</w:t>
            </w:r>
          </w:p>
        </w:tc>
      </w:tr>
      <w:tr>
        <w:trPr>
          <w:trHeight w:val="19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 и межбюджетные трансферты бюджетам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788,6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по организации исполнения полномочий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9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1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328,6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381,5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8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,1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8,2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6 788,2</w:t>
            </w:r>
          </w:p>
        </w:tc>
      </w:tr>
      <w:tr>
        <w:trPr>
          <w:trHeight w:val="10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32,1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32,1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783,9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,2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57,6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56,1</w:t>
            </w:r>
          </w:p>
        </w:tc>
      </w:tr>
      <w:tr>
        <w:trPr>
          <w:trHeight w:val="21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,2</w:t>
            </w:r>
          </w:p>
        </w:tc>
      </w:tr>
      <w:tr>
        <w:trPr>
          <w:trHeight w:val="13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,2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2,1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1</w:t>
            </w:r>
          </w:p>
        </w:tc>
      </w:tr>
      <w:tr>
        <w:trPr>
          <w:trHeight w:val="11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</w:tr>
      <w:tr>
        <w:trPr>
          <w:trHeight w:val="13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7,3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7,3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72,6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7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 948,3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8,3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8,3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8,3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7 317,6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ым имуществом(оценка, кадастр,межева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320,6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 320,6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мии и гра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6,4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, связанные с проведением выставок, конференций и конгрессов и друг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10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дународные культурные информационные связ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19,9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19,9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здание электронного документообор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обретение,ремонт и техническое обслуживание имущества,находящегося в каз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6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200,6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носы в саморегулируемую организац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44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44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400,0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целях капитального ремонта государственного(муниципального)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5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50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1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,9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12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17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4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4,0</w:t>
            </w:r>
          </w:p>
        </w:tc>
      </w:tr>
      <w:tr>
        <w:trPr>
          <w:trHeight w:val="9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5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5,0</w:t>
            </w:r>
          </w:p>
        </w:tc>
      </w:tr>
      <w:tr>
        <w:trPr>
          <w:trHeight w:val="11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599,1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рганы юст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073,1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73,1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0,7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,6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776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226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26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зервный фонд Правительства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26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26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750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Профилактика правонарушений и террористических угроз в Ленинградской области на 2013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1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10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688,3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Тран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9 754,1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754,1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649,5</w:t>
            </w:r>
          </w:p>
        </w:tc>
      </w:tr>
      <w:tr>
        <w:trPr>
          <w:trHeight w:val="16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349,2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349,2</w:t>
            </w:r>
          </w:p>
        </w:tc>
      </w:tr>
      <w:tr>
        <w:trPr>
          <w:trHeight w:val="17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3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3</w:t>
            </w:r>
          </w:p>
        </w:tc>
      </w:tr>
      <w:tr>
        <w:trPr>
          <w:trHeight w:val="11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9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 112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дорож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12,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12,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вязь и 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 295,2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3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3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3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8,2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8,2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8,2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8,2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3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056,6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2 020,8</w:t>
            </w:r>
          </w:p>
        </w:tc>
      </w:tr>
      <w:tr>
        <w:trPr>
          <w:trHeight w:val="10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8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800,0</w:t>
            </w:r>
          </w:p>
        </w:tc>
      </w:tr>
      <w:tr>
        <w:trPr>
          <w:trHeight w:val="10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00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0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00,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0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00,0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67,1</w:t>
            </w:r>
          </w:p>
        </w:tc>
      </w:tr>
      <w:tr>
        <w:trPr>
          <w:trHeight w:val="13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67,1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67,1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61,9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5,2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,7</w:t>
            </w:r>
          </w:p>
        </w:tc>
      </w:tr>
      <w:tr>
        <w:trPr>
          <w:trHeight w:val="10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,7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,7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 314,9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314,9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 314,9</w:t>
            </w:r>
          </w:p>
        </w:tc>
      </w:tr>
      <w:tr>
        <w:trPr>
          <w:trHeight w:val="12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314,9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 314,9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720,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</w:t>
            </w:r>
          </w:p>
        </w:tc>
      </w:tr>
      <w:tr>
        <w:trPr>
          <w:trHeight w:val="10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340,9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0,9</w:t>
            </w:r>
          </w:p>
        </w:tc>
      </w:tr>
      <w:tr>
        <w:trPr>
          <w:trHeight w:val="11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0,9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0,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99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кружающей сре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6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399,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9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9,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8 706,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21 461,1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13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 11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 110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552,3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7,7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7,7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79,1</w:t>
            </w:r>
          </w:p>
        </w:tc>
      </w:tr>
      <w:tr>
        <w:trPr>
          <w:trHeight w:val="14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79,1</w:t>
            </w:r>
          </w:p>
        </w:tc>
      </w:tr>
      <w:tr>
        <w:trPr>
          <w:trHeight w:val="19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79,1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227,9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1,2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щее 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02 679,2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376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376,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420,3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,1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,2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112,3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6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2,3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11,2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,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43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готовка муниципальных общеобразовательных учреждений и пришкольных спортивных территорий ЛО к новому учебному 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 320,4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 320,4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600,4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26,2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3,8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3,8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ие до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3,1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3,1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3,1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39,7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39,7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39,7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5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8,6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76,1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25,7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0,8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11,7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9,1</w:t>
            </w:r>
          </w:p>
        </w:tc>
      </w:tr>
      <w:tr>
        <w:trPr>
          <w:trHeight w:val="11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504,9</w:t>
            </w:r>
          </w:p>
        </w:tc>
      </w:tr>
      <w:tr>
        <w:trPr>
          <w:trHeight w:val="11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504,9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,9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8,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 614,3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муниципальных детских до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0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85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15,8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94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954,3</w:t>
            </w:r>
          </w:p>
        </w:tc>
      </w:tr>
      <w:tr>
        <w:trPr>
          <w:trHeight w:val="20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954,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050,8</w:t>
            </w:r>
          </w:p>
        </w:tc>
      </w:tr>
      <w:tr>
        <w:trPr>
          <w:trHeight w:val="9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7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</w:tr>
      <w:tr>
        <w:trPr>
          <w:trHeight w:val="7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 022,8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6 444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7,1</w:t>
            </w:r>
          </w:p>
        </w:tc>
      </w:tr>
      <w:tr>
        <w:trPr>
          <w:trHeight w:val="13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06,9</w:t>
            </w:r>
          </w:p>
        </w:tc>
      </w:tr>
      <w:tr>
        <w:trPr>
          <w:trHeight w:val="13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90,1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4,6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35,5</w:t>
            </w:r>
          </w:p>
        </w:tc>
      </w:tr>
      <w:tr>
        <w:trPr>
          <w:trHeight w:val="10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8 121,7</w:t>
            </w:r>
          </w:p>
        </w:tc>
      </w:tr>
      <w:tr>
        <w:trPr>
          <w:trHeight w:val="11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026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43,3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,2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459,1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459,1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783,8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,7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3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,0</w:t>
            </w:r>
          </w:p>
        </w:tc>
      </w:tr>
      <w:tr>
        <w:trPr>
          <w:trHeight w:val="22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,0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,8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,8</w:t>
            </w:r>
          </w:p>
        </w:tc>
      </w:tr>
      <w:tr>
        <w:trPr>
          <w:trHeight w:val="14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,2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8,2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2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Укрепление материально-технической базы образовательных учреждений Ленинградской области на 2013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33,5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05,0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828,5</w:t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6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,1</w:t>
            </w:r>
          </w:p>
        </w:tc>
      </w:tr>
      <w:tr>
        <w:trPr>
          <w:trHeight w:val="9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Повышение безопасности дорожного движения в ЛО"на 2011-2012 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 204,4</w:t>
            </w:r>
          </w:p>
        </w:tc>
      </w:tr>
      <w:tr>
        <w:trPr>
          <w:trHeight w:val="22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11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2</w:t>
            </w:r>
          </w:p>
        </w:tc>
      </w:tr>
      <w:tr>
        <w:trPr>
          <w:trHeight w:val="11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37,4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7,4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10,0</w:t>
            </w:r>
          </w:p>
        </w:tc>
      </w:tr>
      <w:tr>
        <w:trPr>
          <w:trHeight w:val="11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9,9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98,4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31,5</w:t>
            </w:r>
          </w:p>
        </w:tc>
      </w:tr>
      <w:tr>
        <w:trPr>
          <w:trHeight w:val="1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1,7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7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379,5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 379,5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014,5</w:t>
            </w:r>
          </w:p>
        </w:tc>
      </w:tr>
      <w:tr>
        <w:trPr>
          <w:trHeight w:val="12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14,5</w:t>
            </w:r>
          </w:p>
        </w:tc>
      </w:tr>
      <w:tr>
        <w:trPr>
          <w:trHeight w:val="10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14,5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14,5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18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0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0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0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 971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тационарная медицинск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4 943,8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 026,1</w:t>
            </w:r>
          </w:p>
        </w:tc>
      </w:tr>
      <w:tr>
        <w:trPr>
          <w:trHeight w:val="1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26,1</w:t>
            </w:r>
          </w:p>
        </w:tc>
      </w:tr>
      <w:tr>
        <w:trPr>
          <w:trHeight w:val="11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26,1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26,1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22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26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5,0</w:t>
            </w:r>
          </w:p>
        </w:tc>
      </w:tr>
      <w:tr>
        <w:trPr>
          <w:trHeight w:val="10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4 247,4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126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105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0</w:t>
            </w:r>
          </w:p>
        </w:tc>
      </w:tr>
      <w:tr>
        <w:trPr>
          <w:trHeight w:val="11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0</w:t>
            </w:r>
          </w:p>
        </w:tc>
      </w:tr>
      <w:tr>
        <w:trPr>
          <w:trHeight w:val="10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0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201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,0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,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0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Социальное развитие села на 2009-2013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4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местным бюджетам на строительство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4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,0</w:t>
            </w:r>
          </w:p>
        </w:tc>
      </w:tr>
      <w:tr>
        <w:trPr>
          <w:trHeight w:val="10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4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кора медицинск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412,1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13,5</w:t>
            </w:r>
          </w:p>
        </w:tc>
      </w:tr>
      <w:tr>
        <w:trPr>
          <w:trHeight w:val="10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13,5</w:t>
            </w:r>
          </w:p>
        </w:tc>
      </w:tr>
      <w:tr>
        <w:trPr>
          <w:trHeight w:val="11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13,5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13,5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598,6</w:t>
            </w:r>
          </w:p>
        </w:tc>
      </w:tr>
      <w:tr>
        <w:trPr>
          <w:trHeight w:val="20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98,6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98,6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98,6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367,7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21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195,2</w:t>
            </w:r>
          </w:p>
        </w:tc>
      </w:tr>
      <w:tr>
        <w:trPr>
          <w:trHeight w:val="11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5,2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5,2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0 752,1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5 633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9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13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11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5 973,3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2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2,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2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57,5</w:t>
            </w:r>
          </w:p>
        </w:tc>
      </w:tr>
      <w:tr>
        <w:trPr>
          <w:trHeight w:val="21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57,5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оциального обслуживания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57,5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682,2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7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486,5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446,8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60,6</w:t>
            </w:r>
          </w:p>
        </w:tc>
      </w:tr>
      <w:tr>
        <w:trPr>
          <w:trHeight w:val="7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Улучшение качества жизни Ленинградской области" на 2012-2014 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,6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,6</w:t>
            </w:r>
          </w:p>
        </w:tc>
      </w:tr>
      <w:tr>
        <w:trPr>
          <w:trHeight w:val="9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2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03,2</w:t>
            </w:r>
          </w:p>
        </w:tc>
      </w:tr>
      <w:tr>
        <w:trPr>
          <w:trHeight w:val="1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,5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7</w:t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7</w:t>
            </w:r>
          </w:p>
        </w:tc>
      </w:tr>
      <w:tr>
        <w:trPr>
          <w:trHeight w:val="1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,0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61 538,1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целевые программы"Жилище" на 2011-2015 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Обеспечение жильем молодых семей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оциальн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 639,3</w:t>
            </w:r>
          </w:p>
        </w:tc>
      </w:tr>
      <w:tr>
        <w:trPr>
          <w:trHeight w:val="8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81,1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81,1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81,1</w:t>
            </w:r>
          </w:p>
        </w:tc>
      </w:tr>
      <w:tr>
        <w:trPr>
          <w:trHeight w:val="28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58,2</w:t>
            </w:r>
          </w:p>
        </w:tc>
      </w:tr>
      <w:tr>
        <w:trPr>
          <w:trHeight w:val="17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4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40,0</w:t>
            </w:r>
          </w:p>
        </w:tc>
      </w:tr>
      <w:tr>
        <w:trPr>
          <w:trHeight w:val="13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 граждан,установленных ФЗ от 12 января 1995 года №5-ФЗ "О ветеранах" и от 24 ноября 1995 года №181-ФЗ"О социальной защите инвалидов в РФ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5,8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5,8</w:t>
            </w:r>
          </w:p>
        </w:tc>
      </w:tr>
      <w:tr>
        <w:trPr>
          <w:trHeight w:val="19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 граждан,установленных ФЗ от 12 января 1995 года №5-ФЗ" О ветеранах" и от 24 ноября 1995 года №181-ФЗ "О социальной защите инвалидов в РФ"за счет средств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72,4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53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72,4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798,0</w:t>
            </w:r>
          </w:p>
        </w:tc>
      </w:tr>
      <w:tr>
        <w:trPr>
          <w:trHeight w:val="11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798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798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33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33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69,0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0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0,0</w:t>
            </w:r>
          </w:p>
        </w:tc>
      </w:tr>
      <w:tr>
        <w:trPr>
          <w:trHeight w:val="9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 822,9</w:t>
            </w:r>
          </w:p>
        </w:tc>
      </w:tr>
      <w:tr>
        <w:trPr>
          <w:trHeight w:val="19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1 822,9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</w:t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1,2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72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72,0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17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17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283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283,0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164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164,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,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,5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,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,0</w:t>
            </w:r>
          </w:p>
        </w:tc>
      </w:tr>
      <w:tr>
        <w:trPr>
          <w:trHeight w:val="14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4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4,0</w:t>
            </w:r>
          </w:p>
        </w:tc>
      </w:tr>
      <w:tr>
        <w:trPr>
          <w:trHeight w:val="3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6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0</w:t>
            </w:r>
          </w:p>
        </w:tc>
      </w:tr>
      <w:tr>
        <w:trPr>
          <w:trHeight w:val="25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е пособие на ребен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11,0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11,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905,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905,0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667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667,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</w:t>
            </w:r>
          </w:p>
        </w:tc>
      </w:tr>
      <w:tr>
        <w:trPr>
          <w:trHeight w:val="21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20,0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99,6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520,4</w:t>
            </w:r>
          </w:p>
        </w:tc>
      </w:tr>
      <w:tr>
        <w:trPr>
          <w:trHeight w:val="10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36,9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54,6</w:t>
            </w:r>
          </w:p>
        </w:tc>
      </w:tr>
      <w:tr>
        <w:trPr>
          <w:trHeight w:val="14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3,8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3,8</w:t>
            </w:r>
          </w:p>
        </w:tc>
      </w:tr>
      <w:tr>
        <w:trPr>
          <w:trHeight w:val="20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60,8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60,8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Социальная поддержка граждан пожилого возраста и инвалидов в ЛО" на 2011-2013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Дети Ленинградской области" на 2011-2013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3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5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14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1 776,7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9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14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464,6</w:t>
            </w:r>
          </w:p>
        </w:tc>
      </w:tr>
      <w:tr>
        <w:trPr>
          <w:trHeight w:val="13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464,6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464,6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4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936,4</w:t>
            </w:r>
          </w:p>
        </w:tc>
      </w:tr>
      <w:tr>
        <w:trPr>
          <w:trHeight w:val="12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Ежемесячная денежная выплата ,назначенная в случае рождения третьего ребенка и последующих детей до достижения ребенком возраста трех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36,4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36,4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839,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839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5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5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12,5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12,5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20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13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5 831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10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430,8</w:t>
            </w:r>
          </w:p>
        </w:tc>
      </w:tr>
      <w:tr>
        <w:trPr>
          <w:trHeight w:val="20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30,8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социальной помощи и социальной защиты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30,8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96,6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9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8,1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23,5</w:t>
            </w:r>
          </w:p>
        </w:tc>
      </w:tr>
      <w:tr>
        <w:trPr>
          <w:trHeight w:val="1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23,5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,6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9,9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695,3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87,8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10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807,5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7,5</w:t>
            </w:r>
          </w:p>
        </w:tc>
      </w:tr>
      <w:tr>
        <w:trPr>
          <w:trHeight w:val="9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7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7,5</w:t>
            </w:r>
          </w:p>
        </w:tc>
      </w:tr>
      <w:tr>
        <w:trPr>
          <w:trHeight w:val="11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7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7,5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служивание внутреннего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12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 812,5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8 089,7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0 347,3</w:t>
            </w:r>
          </w:p>
        </w:tc>
      </w:tr>
      <w:tr>
        <w:trPr>
          <w:trHeight w:val="20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6 722,8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722,8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722,8</w:t>
            </w:r>
          </w:p>
        </w:tc>
      </w:tr>
      <w:tr>
        <w:trPr>
          <w:trHeight w:val="11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722,8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722,8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1 080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июня 2013 г. №01-42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3 год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73"/>
        <w:gridCol w:w="836"/>
        <w:gridCol w:w="645"/>
        <w:gridCol w:w="537"/>
        <w:gridCol w:w="2379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Сохранение и развитие сферы культуры Тихвинского района на 2012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85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5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46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09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,7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90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4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35,5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Развитие и поддержка  малого и среднего предпринимательства в  Тихвинском районе Ленинградской области на 2013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4,0</w:t>
            </w:r>
          </w:p>
        </w:tc>
      </w:tr>
      <w:tr>
        <w:trPr>
          <w:trHeight w:val="25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,4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,7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637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27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610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29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31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98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87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7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6,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112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61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5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95,2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186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июня 2013 г. №01-42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3" w:leader="none"/>
        </w:tabs>
        <w:ind w:left="9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Тихвинского района </w:t>
      </w:r>
    </w:p>
    <w:p>
      <w:pPr>
        <w:pStyle w:val="Normal"/>
        <w:tabs>
          <w:tab w:val="clear" w:pos="720"/>
          <w:tab w:val="left" w:pos="543" w:leader="none"/>
        </w:tabs>
        <w:ind w:left="93" w:hanging="0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Normal"/>
        <w:tabs>
          <w:tab w:val="clear" w:pos="720"/>
          <w:tab w:val="left" w:pos="543" w:leader="none"/>
          <w:tab w:val="left" w:pos="5503" w:leader="none"/>
          <w:tab w:val="left" w:pos="6223" w:leader="none"/>
          <w:tab w:val="left" w:pos="6884" w:leader="none"/>
          <w:tab w:val="left" w:pos="7644" w:leader="none"/>
          <w:tab w:val="left" w:pos="8639" w:leader="none"/>
          <w:tab w:val="left" w:pos="9189" w:leader="none"/>
        </w:tabs>
        <w:ind w:left="9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543" w:leader="none"/>
          <w:tab w:val="left" w:pos="5503" w:leader="none"/>
          <w:tab w:val="left" w:pos="6223" w:leader="none"/>
          <w:tab w:val="left" w:pos="6884" w:leader="none"/>
          <w:tab w:val="left" w:pos="7644" w:leader="none"/>
          <w:tab w:val="left" w:pos="8639" w:leader="none"/>
          <w:tab w:val="left" w:pos="9189" w:leader="none"/>
        </w:tabs>
        <w:ind w:left="9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211"/>
        <w:gridCol w:w="561"/>
        <w:gridCol w:w="641"/>
        <w:gridCol w:w="642"/>
        <w:gridCol w:w="965"/>
        <w:gridCol w:w="534"/>
        <w:gridCol w:w="1236"/>
      </w:tblGrid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тыся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блей)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Тихв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6 771,7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308,3</w:t>
            </w:r>
          </w:p>
        </w:tc>
      </w:tr>
      <w:tr>
        <w:trPr>
          <w:trHeight w:val="13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9 039,5</w:t>
            </w:r>
          </w:p>
        </w:tc>
      </w:tr>
      <w:tr>
        <w:trPr>
          <w:trHeight w:val="12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8 950,0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468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85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5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44,1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26,4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82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68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 089,5</w:t>
            </w:r>
          </w:p>
        </w:tc>
      </w:tr>
      <w:tr>
        <w:trPr>
          <w:trHeight w:val="1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89,7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7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7</w:t>
            </w:r>
          </w:p>
        </w:tc>
      </w:tr>
      <w:tr>
        <w:trPr>
          <w:trHeight w:val="9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61,6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39,7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6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6</w:t>
            </w:r>
          </w:p>
        </w:tc>
      </w:tr>
      <w:tr>
        <w:trPr>
          <w:trHeight w:val="13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8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1,2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1,2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1,2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1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9</w:t>
            </w:r>
          </w:p>
        </w:tc>
      </w:tr>
      <w:tr>
        <w:trPr>
          <w:trHeight w:val="14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788,6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по организации исполнения полномочий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1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328,6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381,5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8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,1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8,2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 268,8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603,0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ым имуществом(оценка, кадастр,межева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 271,8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71,8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мии и гран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2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, связанные с проведением выставок, конференций и конгрессов и др.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вершенствованию системы подготовки, переподготовки, повышения квалификации; стажировка государственных гражданских и муниципальных служащ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дународные культурные информационные связ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,5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здание электронного документообор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,0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обретение,ремонт и техническое обслуживание имущества,находящегося в каз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6</w:t>
            </w:r>
          </w:p>
        </w:tc>
      </w:tr>
      <w:tr>
        <w:trPr>
          <w:trHeight w:val="7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6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носы в саморегулируемую организац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 440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44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40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целях капитального ремонта государственного(муниципального)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5,0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5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1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,9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</w:t>
            </w:r>
          </w:p>
        </w:tc>
      </w:tr>
      <w:tr>
        <w:trPr>
          <w:trHeight w:val="12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17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4,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мографическое развитие Ленинградской области на 2010-2011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154,0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5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5,0</w:t>
            </w:r>
          </w:p>
        </w:tc>
      </w:tr>
      <w:tr>
        <w:trPr>
          <w:trHeight w:val="11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0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0</w:t>
            </w:r>
          </w:p>
        </w:tc>
      </w:tr>
      <w:tr>
        <w:trPr>
          <w:trHeight w:val="11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599,1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ы юсти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73,1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73,1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0,7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8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,6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9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776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226,0</w:t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26,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зервный фонд Правительства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26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26,0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18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750,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Профилактика правонарушений и террористических угроз в Ленинградской области на 2013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10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631,6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500,0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Тран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10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Дорож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дорож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11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 327,0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973,0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3,0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3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54,0</w:t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3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361,9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6 361,9</w:t>
            </w:r>
          </w:p>
        </w:tc>
      </w:tr>
      <w:tr>
        <w:trPr>
          <w:trHeight w:val="9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 361,9</w:t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61,9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61,9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61,9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399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6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399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6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399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9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040,0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 000,0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10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72,5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00,0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000,0</w:t>
            </w:r>
          </w:p>
        </w:tc>
      </w:tr>
      <w:tr>
        <w:trPr>
          <w:trHeight w:val="13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 000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Социальное развитие села на 2009-2013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4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местным бюджетам на строительство объе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4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,0</w:t>
            </w:r>
          </w:p>
        </w:tc>
      </w:tr>
      <w:tr>
        <w:trPr>
          <w:trHeight w:val="9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4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9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 451,8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2 451,8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Федер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85,9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едеральные целевые программы"Жилище" на 2011-2015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Обеспечение жильем молодых семе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циальная помощ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58,2</w:t>
            </w:r>
          </w:p>
        </w:tc>
      </w:tr>
      <w:tr>
        <w:trPr>
          <w:trHeight w:val="2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инвалидов войны и участников боевых действий,участников ВОВ,ветеранов боевых действий, военнослужащих,проходивших военную службу в период ВОВ,граждан,награжденных знаком"Жителю блокадного Ленинграда", 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58,2</w:t>
            </w:r>
          </w:p>
        </w:tc>
      </w:tr>
      <w:tr>
        <w:trPr>
          <w:trHeight w:val="1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4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40,0</w:t>
            </w:r>
          </w:p>
        </w:tc>
      </w:tr>
      <w:tr>
        <w:trPr>
          <w:trHeight w:val="12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 граждан,установленных ФЗ от 12 января 1995 года №5-ФЗ "О ветеранах" и от 24 ноября 1995 года №181-ФЗ"О социальной защите инвалидов в РФ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5,8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5,8</w:t>
            </w:r>
          </w:p>
        </w:tc>
      </w:tr>
      <w:tr>
        <w:trPr>
          <w:trHeight w:val="18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 граждан,установленных ФЗ от 12 января 1995 года №5-ФЗ" О ветеранах" и от 24 ноября 1995 года №181-ФЗ "О социальной защите инвалидов в РФ"за счет средств област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72,4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72,4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754,6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54,6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3,8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3,8</w:t>
            </w:r>
          </w:p>
        </w:tc>
      </w:tr>
      <w:tr>
        <w:trPr>
          <w:trHeight w:val="1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60,8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60,8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3,1</w:t>
            </w:r>
          </w:p>
        </w:tc>
      </w:tr>
      <w:tr>
        <w:trPr>
          <w:trHeight w:val="14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807,5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807,5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807,5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7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7,5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7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7,5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вет депута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26,4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26,4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342,9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,9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,9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 584,7</w:t>
            </w:r>
          </w:p>
        </w:tc>
      </w:tr>
      <w:tr>
        <w:trPr>
          <w:trHeight w:val="10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 201,4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1,4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78,7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8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9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44,3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9,3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10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6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1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898,8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898,8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6,4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6,4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2,4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2,4</w:t>
            </w:r>
          </w:p>
        </w:tc>
      </w:tr>
      <w:tr>
        <w:trPr>
          <w:trHeight w:val="7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итет финансов Тихв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6 140,9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 396,5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10,0</w:t>
            </w:r>
          </w:p>
        </w:tc>
      </w:tr>
      <w:tr>
        <w:trPr>
          <w:trHeight w:val="9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6 788,2</w:t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 032,1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32,1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783,9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4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,2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57,6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56,1</w:t>
            </w:r>
          </w:p>
        </w:tc>
      </w:tr>
      <w:tr>
        <w:trPr>
          <w:trHeight w:val="20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8,8</w:t>
            </w:r>
          </w:p>
        </w:tc>
      </w:tr>
      <w:tr>
        <w:trPr>
          <w:trHeight w:val="12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,2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2,1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1</w:t>
            </w:r>
          </w:p>
        </w:tc>
      </w:tr>
      <w:tr>
        <w:trPr>
          <w:trHeight w:val="11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</w:tr>
      <w:tr>
        <w:trPr>
          <w:trHeight w:val="13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7,3</w:t>
            </w:r>
          </w:p>
        </w:tc>
      </w:tr>
      <w:tr>
        <w:trPr>
          <w:trHeight w:val="11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7,3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72,6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7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 948,3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948,3</w:t>
            </w:r>
          </w:p>
        </w:tc>
      </w:tr>
      <w:tr>
        <w:trPr>
          <w:trHeight w:val="3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8,3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8,3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07,2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 412,0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 412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12,0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 предупреждение чрезвычайных ситуаций и предоставление дополнительной финансовой помощи в 2013 го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вязь и инфор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027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027,0</w:t>
            </w:r>
          </w:p>
        </w:tc>
      </w:tr>
      <w:tr>
        <w:trPr>
          <w:trHeight w:val="1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968,2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8,2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8,2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 предупреждение чрезвычайных ситуаций и предоставление дополнительной финансовой помощи в 2013 го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8,2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8,2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 694,7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 658,9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8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800,0</w:t>
            </w:r>
          </w:p>
        </w:tc>
      </w:tr>
      <w:tr>
        <w:trPr>
          <w:trHeight w:val="12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00,0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0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305,2</w:t>
            </w:r>
          </w:p>
        </w:tc>
      </w:tr>
      <w:tr>
        <w:trPr>
          <w:trHeight w:val="11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5,2</w:t>
            </w:r>
          </w:p>
        </w:tc>
      </w:tr>
      <w:tr>
        <w:trPr>
          <w:trHeight w:val="9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5,2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5,2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53,7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,7</w:t>
            </w:r>
          </w:p>
        </w:tc>
      </w:tr>
      <w:tr>
        <w:trPr>
          <w:trHeight w:val="11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 предупреждение чрезвычайных ситуаций и предоставление дополнительной финансовой помощи в 2013 го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,7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,7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 314,9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314,9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314,9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 предупреждение чрезвычайных ситуаций и предоставление дополнительной финансовой помощи в 2013 го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314,9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314,9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720,9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0,0</w:t>
            </w:r>
          </w:p>
        </w:tc>
      </w:tr>
      <w:tr>
        <w:trPr>
          <w:trHeight w:val="9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</w:t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340,9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0,9</w:t>
            </w:r>
          </w:p>
        </w:tc>
      </w:tr>
      <w:tr>
        <w:trPr>
          <w:trHeight w:val="10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 предупреждение чрезвычайных ситуаций и предоставление дополнительной финансовой помощи в 2013 го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0,9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0,9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039,5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039,5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014,5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14,5</w:t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14,5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14,5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16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 798,5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тационарная медицинская помощ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4 943,8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 026,1</w:t>
            </w:r>
          </w:p>
        </w:tc>
      </w:tr>
      <w:tr>
        <w:trPr>
          <w:trHeight w:val="9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26,1</w:t>
            </w:r>
          </w:p>
        </w:tc>
      </w:tr>
      <w:tr>
        <w:trPr>
          <w:trHeight w:val="1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26,1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26,1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8 392,7</w:t>
            </w:r>
          </w:p>
        </w:tc>
      </w:tr>
      <w:tr>
        <w:trPr>
          <w:trHeight w:val="19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5,0</w:t>
            </w:r>
          </w:p>
        </w:tc>
      </w:tr>
      <w:tr>
        <w:trPr>
          <w:trHeight w:val="10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,0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247,4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25,0</w:t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0</w:t>
            </w:r>
          </w:p>
        </w:tc>
      </w:tr>
      <w:tr>
        <w:trPr>
          <w:trHeight w:val="3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47,4</w:t>
            </w:r>
          </w:p>
        </w:tc>
      </w:tr>
      <w:tr>
        <w:trPr>
          <w:trHeight w:val="19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корая медицинская помощ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412,1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13,5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13,5</w:t>
            </w:r>
          </w:p>
        </w:tc>
      </w:tr>
      <w:tr>
        <w:trPr>
          <w:trHeight w:val="11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13,5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13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598,6</w:t>
            </w:r>
          </w:p>
        </w:tc>
      </w:tr>
      <w:tr>
        <w:trPr>
          <w:trHeight w:val="19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98,6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98,6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98,6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195,2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195,2</w:t>
            </w:r>
          </w:p>
        </w:tc>
      </w:tr>
      <w:tr>
        <w:trPr>
          <w:trHeight w:val="10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5,2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5,2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908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 908,0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4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908,0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6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служивание внутреннего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4 812,5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8 089,7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7 742,4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0 347,3</w:t>
            </w:r>
          </w:p>
        </w:tc>
      </w:tr>
      <w:tr>
        <w:trPr>
          <w:trHeight w:val="18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6 722,8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Межбюджетные трансферт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6 722,8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722,8</w:t>
            </w:r>
          </w:p>
        </w:tc>
      </w:tr>
      <w:tr>
        <w:trPr>
          <w:trHeight w:val="10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 предупреждение чрезвычайных ситуаций и предоставление дополнительной финансовой помощи в 2013 го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722,8</w:t>
            </w:r>
          </w:p>
        </w:tc>
      </w:tr>
      <w:tr>
        <w:trPr>
          <w:trHeight w:val="3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722,8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3 430,8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4 582,0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17 461,1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6 110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 110,0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552,3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7,7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7,7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079,1</w:t>
            </w:r>
          </w:p>
        </w:tc>
      </w:tr>
      <w:tr>
        <w:trPr>
          <w:trHeight w:val="13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79,1</w:t>
            </w:r>
          </w:p>
        </w:tc>
      </w:tr>
      <w:tr>
        <w:trPr>
          <w:trHeight w:val="15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79,1</w:t>
            </w:r>
          </w:p>
        </w:tc>
      </w:tr>
      <w:tr>
        <w:trPr>
          <w:trHeight w:val="7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227,9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1,2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2,0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ще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02 679,2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9 376,0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 764,8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420,3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,1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,2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112,3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2,3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11,2</w:t>
            </w:r>
          </w:p>
        </w:tc>
      </w:tr>
      <w:tr>
        <w:trPr>
          <w:trHeight w:val="7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,5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43,7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7 320,4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 320,4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600,4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26,2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3,8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3,8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етские до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4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703,1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3,1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3,1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39,7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39,7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39,7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25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38,6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76,1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 025,7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0,8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9,1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11,7</w:t>
            </w:r>
          </w:p>
        </w:tc>
      </w:tr>
      <w:tr>
        <w:trPr>
          <w:trHeight w:val="9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504,9</w:t>
            </w:r>
          </w:p>
        </w:tc>
      </w:tr>
      <w:tr>
        <w:trPr>
          <w:trHeight w:val="10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504,9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,9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8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 614,3</w:t>
            </w:r>
          </w:p>
        </w:tc>
      </w:tr>
      <w:tr>
        <w:trPr>
          <w:trHeight w:val="13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муниципальных детских до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0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85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,5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15,8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954,3</w:t>
            </w:r>
          </w:p>
        </w:tc>
      </w:tr>
      <w:tr>
        <w:trPr>
          <w:trHeight w:val="17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954,3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050,8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7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 022,8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6 32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3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здоровление дет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на оздоровление детей-сирот и детей,оставшихся без попечения родителей,воспитывающихся в муниципальных учреждениях для детей-сирот и находящихся под опекой в оздоровительных лагер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022,9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6,1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4,6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1,5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8 121,7</w:t>
            </w:r>
          </w:p>
        </w:tc>
      </w:tr>
      <w:tr>
        <w:trPr>
          <w:trHeight w:val="10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 026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43,3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4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,2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 459,1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459,1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783,8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,7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5,3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,0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,0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,8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,8</w:t>
            </w:r>
          </w:p>
        </w:tc>
      </w:tr>
      <w:tr>
        <w:trPr>
          <w:trHeight w:val="15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,2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,2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 500,2</w:t>
            </w:r>
          </w:p>
        </w:tc>
      </w:tr>
      <w:tr>
        <w:trPr>
          <w:trHeight w:val="10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Укрепление материально-технической базы образовательных учреждений Ленинградской области на 2013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33,5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05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828,5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6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,1</w:t>
            </w:r>
          </w:p>
        </w:tc>
      </w:tr>
      <w:tr>
        <w:trPr>
          <w:trHeight w:val="9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Повышение безопасности дорожного движения в ЛО"на 2011-2012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 204,4</w:t>
            </w:r>
          </w:p>
        </w:tc>
      </w:tr>
      <w:tr>
        <w:trPr>
          <w:trHeight w:val="18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11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8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2</w:t>
            </w:r>
          </w:p>
        </w:tc>
      </w:tr>
      <w:tr>
        <w:trPr>
          <w:trHeight w:val="10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37,4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7,4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10,0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9,9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98,4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31,5</w:t>
            </w:r>
          </w:p>
        </w:tc>
      </w:tr>
      <w:tr>
        <w:trPr>
          <w:trHeight w:val="11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1,7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7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,0</w:t>
            </w:r>
          </w:p>
        </w:tc>
      </w:tr>
      <w:tr>
        <w:trPr>
          <w:trHeight w:val="12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340,0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 340,0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95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0,0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90,0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0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621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 621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621,0</w:t>
            </w:r>
          </w:p>
        </w:tc>
      </w:tr>
      <w:tr>
        <w:trPr>
          <w:trHeight w:val="18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621,0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20,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99,6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520,4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6 301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19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12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87,8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87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87,8</w:t>
            </w:r>
          </w:p>
        </w:tc>
      </w:tr>
      <w:tr>
        <w:trPr>
          <w:trHeight w:val="10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4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итет социальной защиты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4 910,3</w:t>
            </w:r>
          </w:p>
        </w:tc>
      </w:tr>
      <w:tr>
        <w:trPr>
          <w:trHeight w:val="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489,5</w:t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489,5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489,5</w:t>
            </w:r>
          </w:p>
        </w:tc>
      </w:tr>
      <w:tr>
        <w:trPr>
          <w:trHeight w:val="18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89,5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 и осуществление деятельности по опеке и попечитель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89,5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68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6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9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 649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Тран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2 649,5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 649,5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649,5</w:t>
            </w:r>
          </w:p>
        </w:tc>
      </w:tr>
      <w:tr>
        <w:trPr>
          <w:trHeight w:val="18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349,2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349,2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3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3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9 771,3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5 633,0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9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 792,6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15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9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5 973,3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8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052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2,0</w:t>
            </w:r>
          </w:p>
        </w:tc>
      </w:tr>
      <w:tr>
        <w:trPr>
          <w:trHeight w:val="6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2,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0 757,5</w:t>
            </w:r>
          </w:p>
        </w:tc>
      </w:tr>
      <w:tr>
        <w:trPr>
          <w:trHeight w:val="19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57,5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социального обслуживания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10,7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682,2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7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486,5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446,8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360,6</w:t>
            </w:r>
          </w:p>
        </w:tc>
      </w:tr>
      <w:tr>
        <w:trPr>
          <w:trHeight w:val="8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Улучшение качества жизни Ленинградской области" на 2012-2014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,6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,6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2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803,2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2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,5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7</w:t>
            </w:r>
          </w:p>
        </w:tc>
      </w:tr>
      <w:tr>
        <w:trPr>
          <w:trHeight w:val="12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7</w:t>
            </w:r>
          </w:p>
        </w:tc>
      </w:tr>
      <w:tr>
        <w:trPr>
          <w:trHeight w:val="11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9 766,3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оциальная помощ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 781,1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81,1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81,1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81,1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798,0</w:t>
            </w:r>
          </w:p>
        </w:tc>
      </w:tr>
      <w:tr>
        <w:trPr>
          <w:trHeight w:val="10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798,0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798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33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33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он Российской Федерацииот 18 октября 1991 года № 1761-I "О реабилитации жертвполитических репресси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69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0,0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2 502,9</w:t>
            </w:r>
          </w:p>
        </w:tc>
      </w:tr>
      <w:tr>
        <w:trPr>
          <w:trHeight w:val="1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502,9</w:t>
            </w:r>
          </w:p>
        </w:tc>
      </w:tr>
      <w:tr>
        <w:trPr>
          <w:trHeight w:val="10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</w:t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1,2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72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72,0</w:t>
            </w:r>
          </w:p>
        </w:tc>
      </w:tr>
      <w:tr>
        <w:trPr>
          <w:trHeight w:val="9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17,0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17,0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283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283,0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164,0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164,0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,5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,5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,0</w:t>
            </w:r>
          </w:p>
        </w:tc>
      </w:tr>
      <w:tr>
        <w:trPr>
          <w:trHeight w:val="10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4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4,0</w:t>
            </w:r>
          </w:p>
        </w:tc>
      </w:tr>
      <w:tr>
        <w:trPr>
          <w:trHeight w:val="3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58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0</w:t>
            </w:r>
          </w:p>
        </w:tc>
      </w:tr>
      <w:tr>
        <w:trPr>
          <w:trHeight w:val="2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,0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е пособие на ребе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11,0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11,0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905,0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905,0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667,0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667,0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</w:t>
            </w:r>
          </w:p>
        </w:tc>
      </w:tr>
      <w:tr>
        <w:trPr>
          <w:trHeight w:val="20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0,0</w:t>
            </w:r>
          </w:p>
        </w:tc>
      </w:tr>
      <w:tr>
        <w:trPr>
          <w:trHeight w:val="3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2,3</w:t>
            </w:r>
          </w:p>
        </w:tc>
      </w:tr>
      <w:tr>
        <w:trPr>
          <w:trHeight w:val="9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Социальная поддержка граждан пожилого возраста и инвалидов в ЛО на 2011-2013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Дети Ленинградской области" на 2011-2013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4,8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3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5 475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оциальная помощ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 700,3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10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464,6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464,6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464,6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4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936,4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Ежемесячная денежная выплата ,назначенная в случае рождения третьего ребенка и последующих детей до достижения ребенком возраста трех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36,4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36,4</w:t>
            </w:r>
          </w:p>
        </w:tc>
      </w:tr>
      <w:tr>
        <w:trPr>
          <w:trHeight w:val="5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1 839,0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839,0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5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5</w:t>
            </w:r>
          </w:p>
        </w:tc>
      </w:tr>
      <w:tr>
        <w:trPr>
          <w:trHeight w:val="9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детей-сирот и детей, оставшихся без попечения родителей,в семьях опекунов(попечителей) и приемных семь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12,5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12,5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 923,0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5,1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4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43,6</w:t>
            </w:r>
          </w:p>
        </w:tc>
      </w:tr>
      <w:tr>
        <w:trPr>
          <w:trHeight w:val="9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9 430,8</w:t>
            </w:r>
          </w:p>
        </w:tc>
      </w:tr>
      <w:tr>
        <w:trPr>
          <w:trHeight w:val="18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30,8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социальной помощи и социальной защиты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30,8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нд оплаты труда и страховые взно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96,6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9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8,1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323,5</w:t>
            </w:r>
          </w:p>
        </w:tc>
      </w:tr>
      <w:tr>
        <w:trPr>
          <w:trHeight w:val="10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23,5</w:t>
            </w:r>
          </w:p>
        </w:tc>
      </w:tr>
      <w:tr>
        <w:trPr>
          <w:trHeight w:val="6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,6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9,9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41 080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июня 2013 г. №01-42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1053" w:leader="none"/>
          <w:tab w:val="left" w:pos="833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х трансфертов из бюджета Тихвинского района</w:t>
      </w:r>
    </w:p>
    <w:p>
      <w:pPr>
        <w:pStyle w:val="Normal"/>
        <w:tabs>
          <w:tab w:val="clear" w:pos="720"/>
          <w:tab w:val="left" w:pos="8333" w:leader="none"/>
        </w:tabs>
        <w:jc w:val="center"/>
        <w:rPr/>
      </w:pPr>
      <w:r>
        <w:rPr>
          <w:b/>
          <w:bCs/>
          <w:szCs w:val="28"/>
        </w:rPr>
        <w:t>бюджетам поселений на поддержку ЖКХ, развит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ой инфраструктуры поселений, предупрежд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резвычайных ситуаций и предоставление дополнительной</w:t>
      </w:r>
    </w:p>
    <w:p>
      <w:pPr>
        <w:pStyle w:val="Normal"/>
        <w:tabs>
          <w:tab w:val="clear" w:pos="720"/>
          <w:tab w:val="left" w:pos="833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й помощи в 2013 году</w:t>
      </w:r>
    </w:p>
    <w:p>
      <w:pPr>
        <w:pStyle w:val="Normal"/>
        <w:tabs>
          <w:tab w:val="clear" w:pos="720"/>
          <w:tab w:val="left" w:pos="1053" w:leader="none"/>
          <w:tab w:val="left" w:pos="8333" w:leader="none"/>
        </w:tabs>
        <w:jc w:val="center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631"/>
        <w:gridCol w:w="1566"/>
      </w:tblGrid>
      <w:tr>
        <w:trPr>
          <w:trHeight w:val="67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селения/объекта финансировани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ское сельское поселе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3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работка ПСД на реконструкцию тепловых сетей от УТ-1 к жилым домам от д.№1 до д.№7 и ФАП в д.Бор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хозяйственно-питьевого водопровода от колодца №4 до жилого дома №7 д.Бор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ньковское сельское посел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5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сетей от точки А до МКД16 д.Ганьково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участка сетей водопровода от колодца №2 до колодца №5 д.Ганьково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участка сетей водопровода от водонапорной башни до котельной д.Еремина Гора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ое сельское посел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5,9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9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от УТ 4 до УТ 8 д.Горка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участка сетей водопровода от колодца №6 до жилого дома №24 д.Горка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, из бюджета Тихвин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ьковское сельское посел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5,6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едование,ПИР и ПСД на реконструкцию очистных сооружений д.Коськово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станции обезжелезивания д.Косько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егежское сельское посел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4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5</w:t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шозерское сельское посел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5,0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4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астотное регулирование артскважины в д.Пашозеро (софинансирование)</w:t>
            </w:r>
          </w:p>
        </w:tc>
        <w:tc>
          <w:tcPr>
            <w:tcW w:w="15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, из бюджета Тихвин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ылевское сельское поселе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8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едование, ПИР и ПСД на реконструкцию очистных сооружений пос.Цвылево (софинансирование)</w:t>
            </w:r>
          </w:p>
        </w:tc>
        <w:tc>
          <w:tcPr>
            <w:tcW w:w="15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винское городское поселе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34,9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по прокладке наружных сетей и газопровода-ввода к жилому дому по адресу: г.Тихвин.ул.Юных Разведчик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финансирование на создание муниципального специализированного служебного жилищного фонда для обеспечения жильем гражда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2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1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, посвященных дню образования Ленинград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емонт квартиры матери погибшего воина-десантника Иванова Ярослава Сергеевича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Развитие общественной инфраструктуры в рамках мероприятий, посвященных празднованию Дня город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гозерское сельское поселе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7,5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работка ПСД на замену баков-аккумуляторов котельная №4 пос.Шугозеро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едование КОС и составление технического задания на реконструкцию очистных сооружений пос.Шугозеро 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станции обезжелезивания п.Шугозеро(софинансирование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ределенные сред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2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22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от 26 июня 2013 г. №01-42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(приложение №2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ная инвестиционная программа за счет средств бюджета Тихвинского района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01"/>
        <w:gridCol w:w="1743"/>
        <w:gridCol w:w="1109"/>
        <w:gridCol w:w="2170"/>
        <w:gridCol w:w="2606"/>
        <w:gridCol w:w="2737"/>
      </w:tblGrid>
      <w:tr>
        <w:trPr>
          <w:trHeight w:val="1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й целевой программы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и местонахождение объек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изводства рабо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на 2013 год (тысяч рублей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й код расходов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распорядитель бюджетных средств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 бюджетных средств (субсидий)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. Объекты общественной муниципальной инфраструктуры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полнительные ПИР и экспертиза по проектной документации"Реконструкция полигона ТБО в г.Тихвине Ленинградской области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. Объекты  социальной сферы, иные объекты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СД на обеспечение инфраструктурой участка строительства детского сада №59 на 220 мест по адресу: г.Тихвин, 1а микрорайон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иатлонного стрельбища в г.Тихвин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о ФАП  в дер. Мелегежская Горка, включая технологическое присоединение к электрическим сетя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18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работка проектной документации и выполнение строительно-монтажных работ по перепланировке помещений по адресу: г.Тихвин,ул.Карла Маркса, д.43, под размещение Детской школы искусст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 школа искусств им.Н.А.Римского-Корсакова»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стройство ограждения  лыжероллерной трассы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«Богатырь»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по адресной программ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25,2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left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left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Xl174">
    <w:name w:val="xl174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2">
    <w:name w:val="xl192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spacing w:before="100" w:after="10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4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3-06-28T08:29:00Z</dcterms:modified>
  <cp:revision>17</cp:revision>
  <dc:subject/>
  <dc:title>СОВЕТ ДЕПУТАТОВ </dc:title>
</cp:coreProperties>
</file>