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июня 2013 г.</w:t>
        <w:tab/>
        <w:t>01-4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рейскуранта цен на услуги, оказываемые муниципальным учреждением здравоохранения «Тихвинская центральная районная больница им.А.Ф.Калмыков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2800,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вязи с ростом цен на коммунальные услуги, удорожанием медикаментов и мединструментов и в соответствии с постановлением Правительства Российской Федерации от 04 октября 2012 года №1006 «Об утверждении Правил предоставления медицинскими организациями платных медицинских услуг»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и ввести в действие прейскурант цен на услуги, оказываемые муниципальным учреждением здравоохранения «Тихвинская центральная районная больница им.А.Ф.Калмыкова»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изнать утратившим силу решение совета депутатов Тихвинского района от 29 мая 2013 года №01-416 «Об утверждении прейскуранта цен на услуги, оказываемые муниципальным учреждением здравоохранения «Тихвинская центральная районная больница им.А.Ф.Калмыкова» со дня вступления в силу настоящего реш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стоящее реш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убликовать настоящее решение в газете «Трудовая слав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Cs w:val="28"/>
        </w:rPr>
        <w:t>76-640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июня 2013 г. №01-421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а услуги, оказываемые муниципальным учреждение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дравоохранения  «Тихвинская центральная районна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ольница им.А.Ф.Калмыков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7"/>
        <w:gridCol w:w="4831"/>
        <w:gridCol w:w="1518"/>
        <w:gridCol w:w="1650"/>
      </w:tblGrid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н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ер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рублях и коп.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рием врача в поликлиник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ервичный пр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вторный пр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ем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Лечение в стационаре 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ирургическое отделение № 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ирургическое отделение № 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рологическое отд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инекологическое отд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кушерское отделение (без стоимости родов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тологии берем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вматологический центр 2-го уров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тское отд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9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еврологическое отделение для больных с острым нарушением мозгового кровообращения ПСО №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е неотложной кардиологии ПСО №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фекционное отд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ение дневного пребы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ед.помощи в приемном отделен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вязка в приемном отделен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ерев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сультация врача в стационар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онсуль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сультация врача - физиотерапевта в стационар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онсуль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лата за лечение  в палатах 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палате "Люкс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палате повышенной комфортности акушерск.от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одноместной пала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одноместной палате (без санузл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двухместной пала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к/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0</w:t>
            </w:r>
          </w:p>
        </w:tc>
      </w:tr>
      <w:tr>
        <w:trPr>
          <w:trHeight w:val="467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сное мед.освидетельствование на пригодность к управлению транспортными средств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дно заключ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щий анализ кров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ыдача справок в психиатрическом кабине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фосмотр акушера-гинеколог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осмот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Цитологическое исследование материала (при первичном посещ.гинеколога в текущем год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локализ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лексное мед.освидетельствование на право ношения оруж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дно заключ.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д.осмотр в кожно-вен. кабинет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посещение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4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нонимное обследование на заболевания, передающиеся половым путем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бследов.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фосмотр в отделении профилактик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бследов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линический анализ кров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щий анализ мо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ыдача справок в психиатрическом кабине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фосмотр акушера-гинеколога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осмот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Цитологическое исследование материала (при первичном посещ.гинеколога в текущем год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локализ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бротестирова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бследов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дача дубликатов б/листов, справок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писка из амбулаторной карт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выпис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иска из истории болезни в архив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выпис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ча справок в бассейн, спортсменам, на прописку, для прохождения практи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ча справок для прохождения службы по контракту, для работы по договорам в др. областях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дача справок на посещение тюрьмы: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сещение взрослых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сещение дете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 оформление опекунств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ыдача справок в психиатрическом кабине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ча справок  инфекционистом, фтизиатром, дерматолог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пра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нуальная терап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сеанс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глорефлексотерапия (без стоимости игл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процеду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54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ъекции на дому в выходные и праздничные дни фельдшером скорой помощ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выезд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внеплановых прививок без учета стоимости вакцины (вакцина оплачивается отдельно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процеду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имость проведения в/м инъекц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нъек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имость проведения в/в инъекц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нъек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алкогольной интоксикации в ОАРИ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/день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ча справок в бассейн детям   - педиат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прав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- дермато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прав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ыдача дубликатов флюорографического обследования и прививочной ка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езд бригады скорой помощ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9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журство фельдшера скорой помощи в выходные и праздничные дн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аж детям в детской поликлиник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уе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КУШЕРСКО-ГИНЕКОЛОГИЧЕСКАЯ ПОМОЩ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онимное прерывание беременности (</w:t>
            </w:r>
            <w:r>
              <w:rPr>
                <w:b/>
                <w:bCs/>
                <w:sz w:val="20"/>
              </w:rPr>
              <w:t>без цитол. исслед.</w:t>
            </w:r>
            <w:r>
              <w:rPr>
                <w:sz w:val="20"/>
              </w:rPr>
              <w:t>),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пер., об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 xml:space="preserve">в т.ч. анонимное прерывание беременност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опер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ализ крови клин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ализ мочи общ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руппа крови и резус фактор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Ч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епатит ВГС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епатит HBSag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Ф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икрореакц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бор кров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зок g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ЭК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процеду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Цитологическое исследование материала (при первичном посещ.гинеколога в текущем год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локализ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инекологический массаж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3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онимное обследование на хроническую внутриматочную инфекцию и на вен.заболе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бследов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лектростимуляция шейки матк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оразрешение (индивидуальный пост наблюдени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роды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ьпоско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эксциз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коагуля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коб материа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едикаментозный аборт в ж/консультации, (без цитол.исслед.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мед.абор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ч.первичный прием гинеколог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пр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вторный прием гинеколог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прие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ализ крови клин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ализ мочи общ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руппа крови и резус фактор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Ч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епатит ВГС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епатит HBSag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Ф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икрореак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бор кров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зок g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ЗИ малого таз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дикамен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1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Цитологическое исследование материала (при первичном посещ.гинеколога в текущем год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локализ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ЗИОТЕРАПЕВТИЧЕСКИЕ ПРОЦЕД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Ч - терап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азеротерапия (одно поле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ссаж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водный душ - массаж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иполостной электрофоре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Ч – 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Ч,ДМВ  - 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ьваниза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арственный электрофоре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с ампульными препаратами ДМС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полостной э/форе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тырехкамерные  ван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,0 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со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динамо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динамофоре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Т – 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Т – форе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 Арсонвализа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1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 франклиниза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нито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ФО общее,местно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ьтразвуковая терапия и фонофоре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3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галяц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4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пликации парафин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5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уш циркулярный, дождевой, восходящ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у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4.2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уш Шарк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иторная очистка кишечни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ктальные инсуфляции озона взрослы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2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дувание озоном в герметичном мешк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зонирование физ.раство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м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зонирование растительного мас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м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нутривенное введение озонированного физ.раствора (250мл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нутрисуставное введение озона (10 мл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нъе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калывание озоном сустава (10мл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калывание озоном целлюлита (1 кв.с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нъе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калывание озоном позвоночни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ведение озона в слуховой прох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ведение озона в носовые 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3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ислородный коктейль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0м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щее УФО от аппарата УФЛ-1500 (для лечения пациентов с кожными заболевания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тохромо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локамера ("Соляная пещера") - 40 ми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4.4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хая углекислая ванна "Реабокс"- (20 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чебная гимнастика: (индивидуальное занят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я терапевтических больных (30 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я больных хирургического профиля (25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я травматологических больных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вмы периферической нервной системы (25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вмы суставов (30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вмы центральной нервной системы (35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и переломе позвоночника и костей таза неосложн. -30ми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и переломе позвоночника осложненном (45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и травмах конечностей (30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3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сле эндопротезирования суставов (30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я неврологических больных (35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ля акушерских, гинекологических,уролог.больных - 30 ми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я детей школьного возраста (30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я детей дошкольного возраста (25мин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4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и использовании тренажеров, аппаратов БОС - 35мин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ем первичный (осмотр,консультация) врача-специалиста ЛФК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ем повторный (осмотр,консультация) врача-специалиста ЛФК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сеан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 "Антистресс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"Здоровый позвоночник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4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грамма "Гармония: усталый менеджер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 "Стройная фигур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 "Легкие ножки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 "Общеукрепляюща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 "Выходного дн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дн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грамма "Синдром хронической усталости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.5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рамма Здоровые легкие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уги плавательного бассейн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.1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анс лечебной физкультуры с участием инструктора в бассейне (1 чел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анс лечебной физкультуры с участием инструкто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 бассейне (1чел.) - абонемент на месяц (2 раза в неделю по 1 час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УНКЦИОНАЛЬНАЯ ДИАГНОСТИ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лектроэнцефалограф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бследов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лоэргометрическая про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точное мониторирование ЭК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лектрокардиограмм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КГ с нагрузк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овазограф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оэнцефалограф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я внешнего дых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ункция внешнего дыхания с проб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точное мониторирование ЭКГ с измерением артериального давле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тная биологическая связь ЭЭГ  (БОС  ЭЭГ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КГ (без расшифровк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КГ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ЕРУДОТЕРАП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ка пиявок (без стоимости пиявк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пиявк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ждая последующ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ЛАБОРАТОРНО-ДИАГНОСТИЧЕСКИЕ ОБСЛЕД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ермограмм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щий ан.кров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ический анализ кров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щий ан.моч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группы крови и резус-фактора в КТ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онимное обследование на сифилис (анализ кров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бследов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стато-специфический антиген (ИФА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ламидиоз (ИФА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ксоплазмоз (ИФА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иреотропный гормон (ИФА) (Т3,Т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титела к тиреоглобулину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ковый антиген  СА 125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еоплазмоз и микоплазмоз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нализ на лямбли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лликулярно - стимулирующий гормон (ИФА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ютеинезирующий  гормон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екто ВПГ(герпес)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лактин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1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опонин - тес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рднереллез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еликобактер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бор крови для платных анализ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гестерон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стостерон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страдиол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нкомаркеры РЭА (толстая и прямая кишка)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нкомаркеры СА 15-3 (молочная железа)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нкомаркеры СА 19-9 (поджелудочная железа)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29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нкомаркеры тиреоглобулин (ТГ)  (ИФ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0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раснуха анти-RU IgG (ИФ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оксоплазма IgG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Цитомегаловирус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скарида IgG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нтитела к 4 гельминтам IgG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нтитела к боррелиям IgM  ( IgG )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лещевой энцефалит IgМ   ( IgG )  (ИФ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ирус простого герпеса 1 и 2 типа количествен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ирус Эпшейна-Барр ДНК количествен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3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лещевой лайм-боррелиоз ДН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лещевой энцефалит РН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икоплазма genitalium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икоплазма hominis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reaplasma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ламидиоз tr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ирус простого герпеса 1 и 2 типа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ихомонады vaginalis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норея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anlida albicons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4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Цитомегаловирус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днерелез gardnerella vaginalis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ирус папилломы человека 16 и 18т (соскоб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олестери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иглицери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A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A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льц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тромби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5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реатини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бриноге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щий бело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милаз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чевая кисло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чеви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аха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Ф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Г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Щелочная фосфотаз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6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сфо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7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Д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7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ЧТ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анали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.7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илируби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нализ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ЭНДОСКОПИЧЕСКИЕ ИССЛЕД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зофагогастродуоденоскопия - диагностическая (взрослы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зофагогастродуоденоскопия - диагностическая (детя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Эзофагогастродуоденоскопия -лечебно-диагност. (взрослы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зофагогастродуоденоскопия - лечебно-диагност. (детя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5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ктосигмоколоноскопия - диагностическа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тосигмоколоноскопия - лечебно-диагностическа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4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ронхоскопия - лечебно-диагностическ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естезия при проведении эндоскопического исслед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ЕНТГЕНОВСКИЕ  ИССЛЕД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дная клет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едование желуд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едование толстого кишечни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йный отдел позвоночни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дной отдел позвоночни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ясничный отдел позвоночни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ре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даточные пазухи нос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зобедренный суста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сти таз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ечевой суста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сти ру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п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леностопный суста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енный суста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ктевой суста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учезапястный суста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ижняя челюст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1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ммография (2 мол.жел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тгенотерапия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воспалительные заболевания (1 сустав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хронические заболевания (1 сустав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ивенная урограф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ыдача на руки рентгенограмм по желанию пациен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люорограф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,4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писание представленных рентгенограм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томография,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роме органов грудной клетки, органов брюшной пол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ьютерная томография - органы грудной клет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томография - органы брюшной пол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2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ьютерная томография  с контрастированием - голо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3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ьютерная томография  с контрастированием - ше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3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ьютерная томография  с контрастиров. - органы грудной клет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3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ьютерная томография  с контрастиров. - органы брюшной пол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.3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пись результатов КТ на CD-R-диск (срок записи 1-2 дн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запис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УЛЬТРАЗВУКОВАЯ ДИАГНОСТИ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чень + желчный пузырь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иссл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елчный пузырь с определением функци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желудочная желез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езен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ки + надпочечник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чевой пузырь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стательная железа + яичк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8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 гинекологических заболеваниях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9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 беременности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Щитовидная желез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чная железа (дв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люнная желез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мфатические узл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иферические сосуд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плерометр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нутренние органы плода во -3 триместре берем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ягкие ткан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остени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1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левральная полость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хокардиография с доплеровским ан.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плерография сосудов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ы новорожденного:      головной моз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внутренние орга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юшная полость + поч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.2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чеполовая система в комплекс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сслед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ТОМАТОЛОГИЧЕСКИЕ УСЛУГИ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мотр первичного пациент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вторное посещени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кариеса поверхностного, среднего (хим.отв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кариеса поверхностного, среднего (свет.отв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ломба из композиционного материала: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каризм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шт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кетак моля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илапекс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компосай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омафи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ломбы светоотвердевающие: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з геркулайт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шт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з филте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шт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кариз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революше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филтек-супри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филтек фло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геркулайт-ульт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премис фло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кладка из материала «Унифас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1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кладка из материала - "лайф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кладка из материала - "кальцимол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кладка из материала "кальцикур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ля фиксации стекловолоконных штифтов "Дуоцемент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пасты сэптомиси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00</w:t>
            </w:r>
          </w:p>
        </w:tc>
      </w:tr>
      <w:tr>
        <w:trPr>
          <w:trHeight w:val="73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обширном разрушении коронки зуба более чем на 2/3 увеличивается расход  пломбировочного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териала на 50%, полное восстановление коронки зуба - на 75%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кариеса глубокого (хим.отв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кариеса глубокого (свет.отв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даление дефектной пломб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0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епанация интактн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нятие коронк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чение пульпит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2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днокорневого зуба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 у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вухкорневого зуба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 у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трех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ампутационным методом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ожением мышьяковистой паст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биологическим методом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чение периодонтит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дно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5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вух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трех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пломбирование одного канал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3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влечение инородного тела из канала корня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0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крытие полости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5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Эндодонтическая обработка одного канал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3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дикамент.обработка каналов с наложением времен. пломб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5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с использованием матриц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лифовка пломб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пародонтита и слизистой оболочки р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крытие пародонтального абсцесс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чение слизистой оболочки полости рт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чение пародонта консерватив. методом в области 6-ти зуб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юретаж в области двух зубов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4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нятие зубных отложений с 1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имость депульпи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териалы для пломбирования каналов: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эндометазон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АН pl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аласеп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о-Ру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ъекции при удалении зубов: ультракаином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нъек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ъекция (включая стоимость шприца и манипуляции):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инъек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льтракаин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инъе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бестезин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инъе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5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кандонест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инъе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тоимость одноразовой иглы для инъекц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ебряный штиф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керный штиф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ттаперчевый штиф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екловолоконный штиф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на пломбы с косметической целью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сстановление анатомической форм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дно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0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много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ульпирование по ортопедическим показаниям (с целью протезиров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дно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6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вух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трехкорневого зуб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ирургическая стоматолог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даление постоянного зуба с анестезией (новокаин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даление зуба сложное с анестезие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даление ретинированного сверхкомплектного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даление временного зуба с анестезие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7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даление временного зуба сложное с анестезие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ханическая и медикаментозная остановка кровотечения из лунки одного зуб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ние альвеолита с кюретажем лунки  (1 пос.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 у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крытие абсцесса, дренировани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7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ирургическое лечение перекоронарит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75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8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сечение капюшон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75 у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.8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евяз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 у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ФОСМОТ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ач терапев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 невро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ач отоларинголог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ач хирург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ач офтальмолог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 акушер-гинеко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Цитологическое исследование материала (при первичном посещ.гинеколога в текущем год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локализ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ач педиатр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ети до 1 год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1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 невролог (детск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1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 отоларинголог (детск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1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 хирург (детск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1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 офтальмолог (детск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.1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ач-дермато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смотр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рация 1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пера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.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рация 2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пера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.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рация 3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пера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.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рация 4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пера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.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ерация 5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пера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1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.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ерация эндовидеохирургическая (лапаратомическа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операц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бинированная анестезия с применением ИВЛ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.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2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.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3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.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4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7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.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5 степени риск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СЛУГИ, ОКАЗЫВАЕМЫЕ ПОЛИКЛИНИКОЙ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6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бор кров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6.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прививки детям (без стоимости вакцины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осещ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6.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утримышечные инъекци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6.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утривенные инъекци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УСЛУГИ, ВЫПОЛНЯЕМЫЕ В УРОЛОГИЧЕСКОМ ОТДЕЛЕН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жирование урет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истоско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ромоцистоско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тилляция лекарственных препаратов в мочевой пузыр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ауретральные блокады   (без гидрокартизон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ауретральные блокады (с гидрокартизоно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на цистостомической труб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ация мочевого пузыр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.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коб материа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процед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ттестация медработников учрежд.,не входящих в состав ТЦРБ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 присвоение категории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ттестац.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3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.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 подтверждение категории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аттестац.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серокопирова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лист формат А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кат  костыле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ден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нитарная транспортировка больны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1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а за санитарную транспортировку больных легковыми автомобилями (ВАЗ,ВОЛГА и др.анал.модел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час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с налогом НДС 18%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час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2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а за сан.транспортировку больных  легков.а/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с налогом НДС 18%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3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 автомобилем «Газель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 налогом НДС 18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4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 автомобилем«Газель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 налогом НДС 18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5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о же автом.«Газель»для попутн.трансп-ки в СПб (в одну сторон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ел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 налогом НДС 18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ел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6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 автомобилем «Газель» в сопровождении медсест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 налогом НДС 18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.7.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 автомобилем«Газель» в сопровождении м/сест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 налогом НДС 18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</w:tr>
    </w:tbl>
    <w:p>
      <w:pPr>
        <w:pStyle w:val="Normal"/>
        <w:tabs>
          <w:tab w:val="clear" w:pos="720"/>
          <w:tab w:val="left" w:pos="13928" w:leader="none"/>
          <w:tab w:val="left" w:pos="153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28" w:leader="none"/>
          <w:tab w:val="left" w:pos="153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 выходные, праздничные дни и в ночное время стоимость использования автомобиля увеличивается в 1,5 раза.</w:t>
      </w:r>
    </w:p>
    <w:p>
      <w:pPr>
        <w:pStyle w:val="Normal"/>
        <w:tabs>
          <w:tab w:val="clear" w:pos="720"/>
          <w:tab w:val="left" w:pos="13928" w:leader="none"/>
          <w:tab w:val="left" w:pos="15376" w:leader="none"/>
        </w:tabs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  <w:jc w:val="left"/>
    </w:pPr>
    <w:rPr>
      <w:sz w:val="20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20"/>
    </w:rPr>
  </w:style>
  <w:style w:type="paragraph" w:styleId="Xl22">
    <w:name w:val="xl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kom-31-2</dc:creator>
  <dc:description/>
  <cp:keywords/>
  <dc:language>en-US</dc:language>
  <cp:lastModifiedBy>kom-31-2</cp:lastModifiedBy>
  <cp:lastPrinted>2013-06-27T16:38:00Z</cp:lastPrinted>
  <dcterms:modified xsi:type="dcterms:W3CDTF">2013-06-27T12:39:00Z</dcterms:modified>
  <cp:revision>5</cp:revision>
  <dc:subject/>
  <dc:title>СОВЕТ ДЕПУТАТОВ </dc:title>
</cp:coreProperties>
</file>