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firstLine="720"/>
        <w:rPr/>
      </w:pPr>
      <w:r>
        <w:rPr/>
        <w:t>17 февраля 2014 г.</w:t>
        <w:tab/>
        <w:t>01-42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Тихвинского района от 30 декабря 2013г № 01-3865-а  «</w:t>
            </w:r>
            <w:r>
              <w:rPr>
                <w:color w:val="000000"/>
                <w:sz w:val="24"/>
                <w:szCs w:val="24"/>
              </w:rPr>
              <w:t>Об утверждении Плана мероприятий по реализации муниципальной  программы «Развитие сферы культуры  Тихвинского городского поселения на 2014-2016 годы»</w:t>
            </w:r>
          </w:p>
        </w:tc>
      </w:tr>
    </w:tbl>
    <w:p>
      <w:pPr>
        <w:pStyle w:val="Normal"/>
        <w:ind w:right="-1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21, 1100 Д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keepNext w:val="true"/>
        <w:ind w:right="0"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Тихвинского района от 17 февраля 2014 года №01-424-а «О внесении изменений в муниципальную программу Тихвинское городское поселение «Развитие сферы культуры Тихвинского городского поселения на 2014-2016 годы», утвержденную постановлением администрации Тихвинского района от 14 октября 2013 года №01-2924-а;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, на основании соглашения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администрация Тихвинского района  ПОСТАНОВЛЯЕТ:</w:t>
      </w:r>
    </w:p>
    <w:p>
      <w:pPr>
        <w:pStyle w:val="Normal"/>
        <w:keepNext w:val="true"/>
        <w:ind w:firstLine="709"/>
        <w:rPr/>
      </w:pPr>
      <w:r>
        <w:rPr>
          <w:szCs w:val="28"/>
        </w:rPr>
        <w:t>1. Внести изменения в  постановление  администрации Тихвинского района от 30 декабря 2013г №01-3865-а  «</w:t>
      </w:r>
      <w:r>
        <w:rPr>
          <w:color w:val="000000"/>
        </w:rPr>
        <w:t xml:space="preserve">Об утверждении Плана мероприятий по реализации муниципальной  программы «Развитие сферы культуры  Тихвинского городского поселения на 2014-2016 годы», </w:t>
      </w:r>
      <w:r>
        <w:rPr>
          <w:szCs w:val="28"/>
        </w:rPr>
        <w:t>изложив план мероприятий по реализации муниципальной программы «Развитие сферы культуры Тихвинского городского поселения на 2014-2016 годы», в новой редакции (приложение).</w:t>
      </w:r>
    </w:p>
    <w:p>
      <w:pPr>
        <w:pStyle w:val="Normal"/>
        <w:keepNext w:val="true"/>
        <w:ind w:firstLine="709"/>
        <w:rPr/>
      </w:pPr>
      <w:r>
        <w:rPr>
          <w:szCs w:val="28"/>
        </w:rPr>
        <w:t>2. Контроль за исполнением постановления возложить на заместителя главы администрации Тихвинского района по социальным вопросам Гребешкову И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И.о. главы администрации </w:t>
        <w:tab/>
        <w:tab/>
        <w:tab/>
        <w:tab/>
        <w:tab/>
        <w:tab/>
        <w:t xml:space="preserve">     А.М.Тим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СОГЛАСОВАНО: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53"/>
        <w:gridCol w:w="2835"/>
        <w:gridCol w:w="2126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.В.Гребешков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дующий юридическим отделом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.В.Максимов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дующий общим отделом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.Г.Савранская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- председатель комитета финанс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.А. Суворов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митета по экономике и инвестициям</w:t>
              <w:tab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.А.Федоров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митета по культуре, спорту и молодежной политике</w:t>
              <w:tab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.Ю.Котова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РАССЫЛКА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88"/>
        <w:gridCol w:w="425"/>
      </w:tblGrid>
      <w:tr>
        <w:trPr/>
        <w:tc>
          <w:tcPr>
            <w:tcW w:w="708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л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шкова И.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по культуре, спорту и молодеж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88"/>
        <w:gridCol w:w="425"/>
      </w:tblGrid>
      <w:tr>
        <w:trPr/>
        <w:tc>
          <w:tcPr>
            <w:tcW w:w="7088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ИТОГО: </w:t>
            </w:r>
          </w:p>
        </w:tc>
        <w:tc>
          <w:tcPr>
            <w:tcW w:w="425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.А.Григорьев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79-169</w:t>
      </w:r>
    </w:p>
    <w:p>
      <w:pPr>
        <w:pStyle w:val="Normal"/>
        <w:ind w:left="10080" w:hanging="0"/>
        <w:rPr>
          <w:sz w:val="29"/>
          <w:szCs w:val="29"/>
        </w:rPr>
      </w:pPr>
      <w:r>
        <w:rPr>
          <w:color w:val="FFFFFF"/>
          <w:sz w:val="29"/>
          <w:szCs w:val="29"/>
        </w:rPr>
        <w:t>Приложение</w:t>
      </w:r>
    </w:p>
    <w:p>
      <w:pPr>
        <w:pStyle w:val="Normal"/>
        <w:ind w:left="10080" w:hanging="0"/>
        <w:rPr>
          <w:sz w:val="29"/>
          <w:szCs w:val="29"/>
        </w:rPr>
      </w:pPr>
      <w:r>
        <w:rPr>
          <w:sz w:val="29"/>
          <w:szCs w:val="29"/>
        </w:rPr>
        <w:t xml:space="preserve">К постановлению администрации </w:t>
      </w:r>
    </w:p>
    <w:p>
      <w:pPr>
        <w:pStyle w:val="Normal"/>
        <w:ind w:left="10080" w:hanging="0"/>
        <w:rPr>
          <w:sz w:val="29"/>
          <w:szCs w:val="29"/>
        </w:rPr>
      </w:pPr>
      <w:r>
        <w:rPr>
          <w:sz w:val="29"/>
          <w:szCs w:val="29"/>
        </w:rPr>
        <w:t>Тихвинского района</w:t>
      </w:r>
    </w:p>
    <w:p>
      <w:pPr>
        <w:pStyle w:val="Normal"/>
        <w:ind w:left="10080" w:hanging="0"/>
        <w:rPr>
          <w:sz w:val="29"/>
          <w:szCs w:val="29"/>
        </w:rPr>
      </w:pPr>
      <w:r>
        <w:rPr>
          <w:sz w:val="29"/>
          <w:szCs w:val="29"/>
        </w:rPr>
        <w:t>От 17 февраля 2014г. № 01-425-а</w:t>
      </w:r>
    </w:p>
    <w:p>
      <w:pPr>
        <w:pStyle w:val="Normal"/>
        <w:ind w:left="504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left="504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План мероприятий по реализации муниципальной программы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«Развитие сферы культуры Тихвинского городского поселения  на 2014-2016 годы»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15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4"/>
        <w:gridCol w:w="1037"/>
        <w:gridCol w:w="178"/>
        <w:gridCol w:w="900"/>
        <w:gridCol w:w="180"/>
        <w:gridCol w:w="900"/>
        <w:gridCol w:w="8"/>
        <w:gridCol w:w="1072"/>
        <w:gridCol w:w="180"/>
        <w:gridCol w:w="900"/>
        <w:gridCol w:w="180"/>
        <w:gridCol w:w="21"/>
        <w:gridCol w:w="500"/>
        <w:gridCol w:w="220"/>
        <w:gridCol w:w="1059"/>
        <w:gridCol w:w="921"/>
        <w:gridCol w:w="102"/>
        <w:gridCol w:w="668"/>
        <w:gridCol w:w="61"/>
        <w:gridCol w:w="73"/>
        <w:gridCol w:w="1016"/>
        <w:gridCol w:w="8"/>
        <w:gridCol w:w="1812"/>
      </w:tblGrid>
      <w:tr>
        <w:trPr>
          <w:trHeight w:val="1040" w:hRule="atLeast"/>
        </w:trPr>
        <w:tc>
          <w:tcPr>
            <w:tcW w:w="3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объекта)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sz w:val="20"/>
              </w:rPr>
              <w:t>Сроки исполнения (финансирования)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sz w:val="20"/>
              </w:rPr>
              <w:t>Планируемые объемы финансирования</w:t>
            </w:r>
          </w:p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sz w:val="20"/>
              </w:rPr>
              <w:t>Планируемые объемы финансир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sz w:val="20"/>
              </w:rPr>
              <w:t>Планируемые объемы финансир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авный распорядитель бюджетных средств, ответственный исполнитель</w:t>
            </w:r>
          </w:p>
        </w:tc>
      </w:tr>
      <w:tr>
        <w:trPr>
          <w:trHeight w:val="521" w:hRule="atLeast"/>
        </w:trPr>
        <w:tc>
          <w:tcPr>
            <w:tcW w:w="3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3" w:hRule="atLeast"/>
        </w:trPr>
        <w:tc>
          <w:tcPr>
            <w:tcW w:w="3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л.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ихвинского городского поселения</w:t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.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ихвинского городского поселения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л. бюджет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ихвинского городского поселен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57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я библиотечного обслуживания населения, комплектование и обеспечение сохранности библиотечных фондов библиотек </w:t>
            </w:r>
          </w:p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.Субсидии на финансовое обеспечение  муниципального задания бюджетными учреждениями</w:t>
            </w:r>
          </w:p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МУ «ТЦБС»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3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3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37,3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3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37,3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37,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тет по культуре, спорту и молодежной политике</w:t>
            </w:r>
          </w:p>
        </w:tc>
      </w:tr>
      <w:tr>
        <w:trPr/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.Доведение средней заработной платы работников культуры до средней заработной платы региона согласно Указа Президента Российской Федера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214,4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4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4,4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4,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тет по культуре, спорту и молодежной политике</w:t>
            </w:r>
          </w:p>
        </w:tc>
      </w:tr>
      <w:tr>
        <w:trPr/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.Расходы на осуществление части полномочий администрации Тихвинского района по решению вопросов местного значения по организации библиотечного обслуживания населения межпоселенческими библиотеками, комплектованию и обеспечению сохранности библиотечного фон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0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тет по культуре, спорту и молодежной политике</w:t>
            </w:r>
          </w:p>
        </w:tc>
      </w:tr>
      <w:tr>
        <w:trPr/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4. Организация культурно-просветительских мероприят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,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9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,0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тет по культуре, спорту и молодежной политике</w:t>
            </w:r>
          </w:p>
        </w:tc>
      </w:tr>
      <w:tr>
        <w:trPr/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я детской книги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российский  День библиоте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аеведческ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Мордвиновские чтения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тературный конкурс «Арсис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аздник чтения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роприятия по информационному сопровождению, печать сборник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мирный День поэз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ждународный день музее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Создание условий для организации досуга  и обеспечения жителей поселения услугами организаций культуры. 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. Субсидии на финансовое обеспечение  муниципального задания бюджетными учреждениям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МУ «ТРДК»)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9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93,5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93,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93,5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93,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тет по культуре, спорту и молодежной политике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6. Доведение средней заработной платы работников культуры до средней заработной платы региона согласно Указа Президента Российской Федерации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2,2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2,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2,2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2,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тет по культуре, спорту и молодежной политике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7.Организация культурно-досуговых мероприятий: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7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78,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78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78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78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тет по культуре, спорту и молодежной политике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ий День работника культуры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тет по культуре, спорту и молодежной политике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Школа профессионального мастерств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" w:leader="none"/>
                <w:tab w:val="center" w:pos="71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center" w:pos="71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" w:leader="none"/>
                <w:tab w:val="center" w:pos="71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center" w:pos="71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" w:leader="none"/>
                <w:tab w:val="center" w:pos="71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center" w:pos="71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тет по культуре, спорту и молодежной политике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рганизация и проведение мастер-классов для  руководителей творческих коллективов любительских объединений, специалистов культуры. 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тет по культуре, спорту и молодежной политике</w:t>
            </w:r>
          </w:p>
        </w:tc>
      </w:tr>
      <w:tr>
        <w:trPr>
          <w:trHeight w:val="54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дготовка проектов для участия в областных, федеральных, международных конкурсах, форумах, Грантах и т.д.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тет по культуре, спорту и молодежной политике</w:t>
            </w:r>
          </w:p>
        </w:tc>
      </w:tr>
      <w:tr>
        <w:trPr>
          <w:trHeight w:val="1462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</w:rPr>
              <w:t>Участие творческих коллективов, любительских объединений, специалистов сферы культуры мастеров ДПИ, юных художников в областных, российских, международных конкурсах, смотрах, фестивалях, выставках, проектах.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-декаб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тет по культуре, спорту и молодежной политике</w:t>
            </w:r>
          </w:p>
        </w:tc>
      </w:tr>
      <w:tr>
        <w:trPr>
          <w:trHeight w:val="979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ь защитника Отечеств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тет по культуре, спорту и молодежной политике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здник «Масленица»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тет по культуре, спорту и молодежной политике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здник Весны и Труд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тет по культуре, спорту и молодежной политике</w:t>
            </w:r>
          </w:p>
        </w:tc>
      </w:tr>
      <w:tr>
        <w:trPr>
          <w:trHeight w:val="7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ь Побед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" w:leader="none"/>
                <w:tab w:val="center" w:pos="71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" w:leader="none"/>
                <w:tab w:val="center" w:pos="71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" w:leader="none"/>
                <w:tab w:val="center" w:pos="71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тет по культуре, спорту и молодежной политике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5"/>
              <w:jc w:val="center"/>
              <w:rPr>
                <w:sz w:val="20"/>
              </w:rPr>
            </w:pPr>
            <w:r>
              <w:rPr>
                <w:sz w:val="20"/>
              </w:rPr>
              <w:t>Комплекс мероприятий, посвященных Дню России (12 июня).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тет по культуре, спорту и молодежной политике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ь Город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стиваль православной культуры «Праздничные звоны.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тет по культуре, спорту и молодежной политике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нь явления Тихвинской икон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ожией Матери.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-ию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тет по культуре, спорту и молодежной политике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0"/>
              </w:rPr>
            </w:pPr>
            <w:r>
              <w:rPr>
                <w:sz w:val="20"/>
              </w:rPr>
              <w:t>День семьи, любви и верности.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тет по культуре, спорту и молодежной политике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в рамках празднования Дня Ленинградской области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тет по культуре, спорту и молодежной политике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стиваль джазовой музыки «Сентябрь в Тихвине»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" w:leader="none"/>
                <w:tab w:val="center" w:pos="71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" w:leader="none"/>
                <w:tab w:val="center" w:pos="71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" w:leader="none"/>
                <w:tab w:val="center" w:pos="71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тет по культуре, спорту и молодежной политике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курс работников культуры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астие в областном конкурсе работников культуры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мотр-конкурс учреждений культуры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-нояб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тет по культуре, спорту и молодежной политике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ь народного Единств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тет по культуре, спорту и молодежной политике</w:t>
            </w:r>
          </w:p>
        </w:tc>
      </w:tr>
      <w:tr>
        <w:trPr>
          <w:trHeight w:val="27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ь освоб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Тихвина от военно-фашистских захватчиков в ВОВ (9 декабр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,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тет по культуре, спорту и молодежной политике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sz w:val="20"/>
              </w:rPr>
              <w:t>Цикл новогодних и рождественских  мероприятий, новогоднее гуляние, художественное оформление новогоднего праздник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,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тет по культуре, спорту и молодежной политике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ведение юбилеев, творческих праздников, отчетных концертов и мероприятий.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,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тет по культуре, спорту и молодежной политике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роприятия по информационному сопровождению культурных мероприятий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тет по культуре, спорту и молодежной политике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схальный фестиваль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тет по культуре, спорту и молодежной политике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ждественский фестиваль. 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тет по культуре, спорту и молодежной политике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роприятия, посвященные присвоению городу Тихвину почетного звания «Город воинской славы»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тет по культуре, спорту и молодежной политике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, посвященные 170-летию Н.А.Римского-Корсаков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0-летию дома-музея Н.А.Римского-Корсакова. Мероприятия, посвященные, популяризации творческого наследия Н.А. Римского-Корсакова и других персоналий, прославивших тихвинский край.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тет по культуре, спорту и молодежной политике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ий конкур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Тихвинский Лель»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,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3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тет по культуре, спорту и молодежной политике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/>
            </w:pPr>
            <w:r>
              <w:rPr>
                <w:sz w:val="20"/>
              </w:rPr>
              <w:t>Организация культурно-досуговых мероприятий в летний период по программе «Лето»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тет по культуре, спорту и молодежной политике</w:t>
            </w:r>
          </w:p>
        </w:tc>
      </w:tr>
      <w:tr>
        <w:trPr>
          <w:trHeight w:val="99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/>
            </w:pPr>
            <w:r>
              <w:rPr>
                <w:sz w:val="20"/>
              </w:rPr>
              <w:t>Цикл мероприятий для детей дошкольного и младшего школьного возраста.( Международный День защиты детей, развлекательные мероприятия)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тет по культуре, спорту и молодежной политике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крытый конкурс ДПИ «Красота земли тихвинской»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тет по культуре, спорту и молодежной политике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рганизация и проведение городских, областных мастер-классов,  выставок, конкурсов мастеров ДПИ, художников.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ткрытый конкурс мастеров ДПИ «Возвращение к истокам»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тет по культуре, спорту и молодежной политике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сторико-краеведческий конкурс «Тихвин и тихвинская земля» имени Я.И. Бередников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тет по культуре, спорту и молодежной политике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ждународный День музыки. Вечера романсов, музыкальные гостиные.  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тет по культуре, спорту и молодежной политике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64" w:leader="none"/>
              </w:tabs>
              <w:jc w:val="center"/>
              <w:rPr/>
            </w:pPr>
            <w:r>
              <w:rPr>
                <w:sz w:val="20"/>
              </w:rPr>
              <w:t>Мероприятия, посвященные, популяризации творческого наследия Н.А. Римского-Корсакова и других персоналий, прославивших тихвинский край.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-нояб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" w:leader="none"/>
                <w:tab w:val="center" w:pos="79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" w:leader="none"/>
                <w:tab w:val="center" w:pos="79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" w:leader="none"/>
                <w:tab w:val="center" w:pos="79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тет по культуре, спорту и молодежной политике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Развитие культурно-туристской деятельности.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тет по культуре, спорту и молодежной политике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Создание и пополнение базы методических материалов, публикация статей и других материалов в СМИ, выпуск печатной продукции.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тет по культуре, спорту и молодежной политике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Участие в региональных, российских, международных   выставках, конференциях по повышению культурно-туристской привлекательности, рекламных турах, проектах.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тет по культуре, спорту и молодежной политике</w:t>
            </w:r>
          </w:p>
        </w:tc>
      </w:tr>
      <w:tr>
        <w:trPr>
          <w:trHeight w:val="99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частие и организация  праздников, мероприятий, конкурсов по повышению культурно-туристской привлекательности.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,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тет по культуре, спорту и молодежной политике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jc w:val="center"/>
              <w:rPr/>
            </w:pPr>
            <w:r>
              <w:rPr>
                <w:b/>
                <w:sz w:val="20"/>
              </w:rPr>
              <w:t>8. Капитальный ремонт объектов культуры Тихвинского городского поселения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ечение го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13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6,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6,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00,4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50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50,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0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5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тет по культуре, спорту и молодежной политике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jc w:val="center"/>
              <w:rPr/>
            </w:pPr>
            <w:r>
              <w:rPr>
                <w:sz w:val="20"/>
              </w:rPr>
              <w:t>Здание клуба  пос. Красава, ул. Комсомольская д.18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3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1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,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тет по культуре, спорту и молодежной политике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 районного дома культуры, г. Тихвин, пл. Свободы, д.1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3,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00,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5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57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28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28,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тет по культуре, спорту и молодежной политике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дание библиотеки - социокультурного центра, г. Тихвин, мкр.4, д.39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7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тет по культуре, спорту и молодежной политике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дание городской библиотеки им. Я.И. Бередникова, г. Тихвин, мкр. 5, д.11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4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тет по культуре, спорту и молодежной политике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9. Формирование доступной среды жизнедеятельности инвалидов в учреждениях культуры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 течение го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,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тет по культуре, спорту и молодежной политике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рганизация мероприятий по приспособлению для доступа инвалидов здания МУ «ТЦБС»: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  <w:r>
              <w:rPr>
                <w:sz w:val="20"/>
              </w:rPr>
              <w:t>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тет по культуре, спорту и молодежной политике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нтральная районная  библиотека имени И.П.Мордвинова (4 микрорайон, д.6)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тет по культуре, спорту и молодежной политике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нтральная районная   библиотека имени И.П.Мордвинова (3 микрорайон, д.11)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тет по культуре, спорту и молодежной политике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формационно-образовательный центр «Надежда» для инвалидов центральной районной библиотеки имени  И.П.Мордвинова (4 микрорайон, д.4а)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тет по культуре, спорту и молодежной политике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родская библиотека имени Я.И.Бередникова (5 микрорайон, д.50)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тет по культуре, спорту и молодежной политике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родская библиотека филиал № 3 (1 микрорайон, д.9)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тет по культуре, спорту и молодежной политике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рганизация мероприятий по приспособлению для доступа инвалидов здания МУ «ТРДК»: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тет по культуре, спорту и молодежной политике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У “ТРДК» (пл. Свободы,д.1)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тет по культуре, спорту и молодежной политике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У “ТРДК» (Березовский ЦКиД)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тет по культуре, спорту и молодежной политике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У “ТРДК» (Саркский СДК)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тет по культуре, спорту и молодежной политике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У “ТРДК» (Красавский СДК)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тет по культуре, спорту и молодежной политик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992" w:right="851" w:gutter="0" w:header="720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39:00Z</dcterms:created>
  <dc:creator>kom-31-4</dc:creator>
  <dc:description/>
  <dc:language>en-US</dc:language>
  <cp:lastModifiedBy>kom-31-4</cp:lastModifiedBy>
  <cp:lastPrinted>2014-03-18T10:49:00Z</cp:lastPrinted>
  <dcterms:modified xsi:type="dcterms:W3CDTF">2014-03-18T06:52:00Z</dcterms:modified>
  <cp:revision>8</cp:revision>
  <dc:subject/>
  <dc:title>АДМИНИСТРАЦИЯ  МУНИЦИПАЛЬНОГО  ОБРАЗОВАНИЯ</dc:title>
</cp:coreProperties>
</file>