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4 г.</w:t>
        <w:tab/>
        <w:t>01-41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color w:val="000000"/>
        </w:rPr>
        <w:t>от 13 октября 2014 года №01-2922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color w:val="000000"/>
        </w:rPr>
        <w:t xml:space="preserve">Паспорте </w:t>
      </w:r>
      <w:r>
        <w:rPr>
          <w:color w:val="000000"/>
        </w:rPr>
        <w:t xml:space="preserve">муниципальной программы «Развитие физической культуры и спорта в Тихвинском городском поселении на 2014-2017 годы» строку «Объем бюджетных ассигнований программы </w:t>
      </w:r>
      <w:r>
        <w:rPr>
          <w:b/>
          <w:color w:val="000000"/>
        </w:rPr>
        <w:t>изложить в новой редакции</w:t>
      </w:r>
      <w:r>
        <w:rPr/>
        <w:t>: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277901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980,0 тыс. рублей - из федерального бюдж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90990,0 тыс. рублей - из областного бюдж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9931,0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4 г.</w:t>
            </w:r>
            <w:r>
              <w:rPr>
                <w:color w:val="000000"/>
                <w:sz w:val="26"/>
                <w:szCs w:val="26"/>
              </w:rPr>
              <w:t xml:space="preserve"> - 31 965,5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0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5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0,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5 г.</w:t>
            </w:r>
            <w:r>
              <w:rPr>
                <w:color w:val="000000"/>
                <w:sz w:val="26"/>
                <w:szCs w:val="26"/>
              </w:rPr>
              <w:t xml:space="preserve"> – 35722,3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0 тыс. рублей - из федерального бюджет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35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17,3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6 г.</w:t>
            </w:r>
            <w:r>
              <w:rPr>
                <w:color w:val="000000"/>
                <w:sz w:val="26"/>
                <w:szCs w:val="26"/>
              </w:rPr>
              <w:t xml:space="preserve"> - 105881,6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000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000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881,6 тыс. рублей - из бюджета Тихвин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  <w:r>
              <w:rPr>
                <w:color w:val="000000"/>
                <w:sz w:val="26"/>
                <w:szCs w:val="26"/>
              </w:rPr>
              <w:t xml:space="preserve"> - 104331,6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000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331,6 тыс. рублей - из бюджета Тихвинского городского поселения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пункт 5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Обоснование объема финансовых ресурсов, необходимых для реализации муниципальной программы</w:t>
      </w:r>
      <w:r>
        <w:rPr>
          <w:color w:val="000000"/>
        </w:rPr>
        <w:t xml:space="preserve">» </w:t>
      </w:r>
      <w:r>
        <w:rPr>
          <w:b/>
          <w:color w:val="000000"/>
        </w:rPr>
        <w:t>изложить в новой редакции: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5. Обоснование объема финансовых ресурсов, необходимых для реализации муниципальной программы»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Объем бюджетных ассигнований на реализацию программы 277901 тыс. рублей, 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980,0 тыс. рублей - из федерального бюджета, </w:t>
      </w:r>
    </w:p>
    <w:p>
      <w:pPr>
        <w:pStyle w:val="Normal"/>
        <w:rPr/>
      </w:pPr>
      <w:r>
        <w:rPr>
          <w:color w:val="000000"/>
        </w:rPr>
        <w:t xml:space="preserve">90990,0 тыс. рублей - из област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>139931 тыс. рублей - из бюджета Тихвин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14 г.</w:t>
      </w:r>
      <w:r>
        <w:rPr>
          <w:color w:val="000000"/>
        </w:rPr>
        <w:t xml:space="preserve"> - 31965,5 тыс. рублей; 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10,0 тыс. рублей - из федераль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5,0 тыс. рублей - из област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>31200,5 тыс. рублей - из бюджета Тихвин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15 г.</w:t>
      </w:r>
      <w:r>
        <w:rPr>
          <w:color w:val="000000"/>
        </w:rPr>
        <w:t xml:space="preserve"> – 35722,3 тыс. рублей; 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>1470,0 тыс. рублей - из федерального бюдже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35,0 тыс. рублей - из област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>33517,3 тыс. рублей - из бюджета Тихвинского город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16 г.</w:t>
      </w:r>
      <w:r>
        <w:rPr>
          <w:color w:val="000000"/>
        </w:rPr>
        <w:t xml:space="preserve"> - 105881,6 тыс. рублей; 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000,0 тыс. рублей - из федераль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000,0 тыс. рублей - из област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881,6 тыс. рублей - из бюджета Тихвинского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17 г.</w:t>
      </w:r>
      <w:r>
        <w:rPr>
          <w:color w:val="000000"/>
        </w:rPr>
        <w:t xml:space="preserve"> - 104331,6 тыс. рублей; 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5000,0 тыс. рублей - из областного бюджета, </w:t>
      </w:r>
    </w:p>
    <w:p>
      <w:pPr>
        <w:pStyle w:val="Normal"/>
        <w:rPr>
          <w:color w:val="000000"/>
        </w:rPr>
      </w:pPr>
      <w:r>
        <w:rPr>
          <w:color w:val="000000"/>
        </w:rPr>
        <w:t>39331,6 тыс. рублей - из бюджета Тихвинского городского поселения».</w:t>
      </w:r>
    </w:p>
    <w:p>
      <w:pPr>
        <w:pStyle w:val="Normal"/>
        <w:ind w:firstLine="720"/>
        <w:rPr/>
      </w:pPr>
      <w:r>
        <w:rPr>
          <w:color w:val="000000"/>
        </w:rPr>
        <w:t>1.3. Приложение №2 к муниципальной программе Тихвинского городского поселения «Развитие физической культуры и спорта в Тихвинском городском поселении на 2014-2017 годы» «План реализации муниципальной программы Тихвинского городского поселения «Развитие физической культуры и спорта в Тихвинском городском поселении на 2014-2017 годы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Обнародовать постановление путем размещения в сети Интернет на официальном сайте Тихвинского район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 Дмитриева</w:t>
      </w:r>
    </w:p>
    <w:p>
      <w:pPr>
        <w:pStyle w:val="Normal"/>
        <w:rPr>
          <w:color w:val="000000"/>
        </w:rPr>
      </w:pPr>
      <w:r>
        <w:rPr>
          <w:color w:val="000000"/>
        </w:rPr>
        <w:t>55580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0"/>
        <w:gridCol w:w="786"/>
        <w:gridCol w:w="2126"/>
      </w:tblGrid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заместителя главы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.Н. Большаков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.Ю. Котова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61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 декабря 2014 г. №01-4172-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2 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План реализации муниципальной программы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«Развитие физической культуры и спорта в Тихвинском городском поселении на 2014-2017 годы»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3780"/>
        <w:gridCol w:w="1440"/>
        <w:gridCol w:w="1248"/>
        <w:gridCol w:w="1272"/>
        <w:gridCol w:w="1080"/>
        <w:gridCol w:w="108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ценах соответствующих лет)</w:t>
            </w:r>
          </w:p>
        </w:tc>
      </w:tr>
      <w:tr>
        <w:trPr>
          <w:trHeight w:val="4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ТГП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1.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Развитие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культуре, спорту и молодежной политике, МУ «МСЦ», МУ ТГФК «Кировец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444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74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74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Развитие  системы подготовки спортивного резерва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культуре, спорту и молодежной политике, МУ «МСЦ», МУ ТГФК «Кировец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9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4-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96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9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3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спортивной баз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культуре, спорту и молодежной политике, МУ «МСЦ», МУ ТГФК «Кировец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4,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61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11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4-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058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5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4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редоставление субсидий подведомственным муниципальным учреждениям</w:t>
            </w: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культуре, спорту и молодежной политике, МУ «МСЦ», МУ ТГФК «Кировец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31,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31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7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6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6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6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6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341,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231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3780"/>
        <w:gridCol w:w="1440"/>
        <w:gridCol w:w="1248"/>
        <w:gridCol w:w="12"/>
        <w:gridCol w:w="1260"/>
        <w:gridCol w:w="1080"/>
        <w:gridCol w:w="108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Формирование доступной среды жизнедеятельности инвалид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 по Муниципальной программ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96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200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51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88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88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33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3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90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9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93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1-19T11:26:00Z</cp:lastPrinted>
  <dcterms:modified xsi:type="dcterms:W3CDTF">2015-01-19T08:26:00Z</dcterms:modified>
  <cp:revision>5</cp:revision>
  <dc:subject/>
  <dc:title>АДМИНИСТРАЦИЯ  МУНИЦИПАЛЬНОГО  ОБРАЗОВАНИЯ</dc:title>
</cp:coreProperties>
</file>