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4 г.</w:t>
        <w:tab/>
        <w:t>01-41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Развитие сферы культуры Тихвинского городского поселения на 2014-2017 годы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100 ОБ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 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. Утвердить муниципальную программу «Развитие сферы культуры Тихвинского городского поселения на 2014-2017 годы»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Развитие сферы культуры Тихвинского городского поселения на 2014-2017 годы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3. Признать утратившим силу постановление </w:t>
      </w:r>
      <w:r>
        <w:rPr>
          <w:color w:val="000000"/>
          <w:szCs w:val="24"/>
        </w:rPr>
        <w:t xml:space="preserve">администрации Тихвинского района </w:t>
      </w:r>
      <w:r>
        <w:rPr>
          <w:b/>
          <w:color w:val="000000"/>
          <w:szCs w:val="24"/>
        </w:rPr>
        <w:t>от 13 октября 2014 года №01-2918-а</w:t>
      </w:r>
      <w:r>
        <w:rPr>
          <w:color w:val="000000"/>
          <w:szCs w:val="24"/>
        </w:rPr>
        <w:t xml:space="preserve"> «Об утверждении новой редакции муниципальной программы Тихвинского городского поселения «Развитие сферы культуры Тихвинского городского поселения на 2014-2016 годы»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825"/>
        <w:gridCol w:w="158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м. главы администрац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Н. Большаков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администрации Тихвинского района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405"/>
        <w:gridCol w:w="15"/>
        <w:gridCol w:w="1830"/>
        <w:gridCol w:w="1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791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0 декабря 2014 г. №01-4171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на 2014-2017 годы»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 на 2014-2017 годы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Развитие сферы культуры Тихвинского городского поселения на 2014-2017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У «Тихвинский Районный Дом Культуры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 «Тихвинская централизованная библиотечная система»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лиал Ленинградского областного учреждения культуры «Музейное агентство» «Государственный Дом-музей Н.А. Римского-Корсакова»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художественная школа имени художника П.Е. Заболотского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школа искусств имени Н.А. Римского-Корсакова»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муниципальной программе не применяются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культуры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пуляризация объектов культурного наследия, развитие музейного дел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ультурной привлекательности Тихвинского город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ношение средней заработной платы работников учреждения и средней заработной платы по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объема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ньшение количества объектов культуры, требующих капитального ремонта от общего количества объектов культуры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7 годы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</w:t>
            </w:r>
            <w:r>
              <w:rPr>
                <w:color w:val="000000"/>
                <w:sz w:val="24"/>
                <w:szCs w:val="24"/>
              </w:rPr>
              <w:t xml:space="preserve">составляе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7183,85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1362,1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20037,70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55332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-40451,95 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 – 75713,35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383,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0942,3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3684,0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0703,5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 – 76315,1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978,6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3037,5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4876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областного бюджета –7422,8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 – 83540,9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1525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7139,7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-14876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7 году – 81614,5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6176,5 тыс. ру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Тихвинского района – 14876,2 тыс. руб.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0561,8 тыс. руб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стигнуть соотношения средней заработной платы работников учреждения и средней заработной платы по Ленинградской области 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2014 год - </w:t>
            </w:r>
            <w:r>
              <w:rPr>
                <w:sz w:val="24"/>
                <w:szCs w:val="24"/>
                <w:lang w:val="en-US"/>
              </w:rPr>
              <w:t>66.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2015 год - </w:t>
            </w:r>
            <w:r>
              <w:rPr>
                <w:sz w:val="24"/>
                <w:szCs w:val="24"/>
                <w:lang w:val="en-US"/>
              </w:rPr>
              <w:t>73.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2016 год - </w:t>
            </w:r>
            <w:r>
              <w:rPr>
                <w:sz w:val="24"/>
                <w:szCs w:val="24"/>
                <w:lang w:val="en-US"/>
              </w:rPr>
              <w:t>82.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2017 год - </w:t>
            </w: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увеличить объем электронного каталога по сравнению с предыдущим годом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119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104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10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106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0,1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0,1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0,20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0,22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-37,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-28,5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-21%</w:t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20%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ая характеристика сферы реализации Программы, прогноз развития культуры Тихвинского района на 2014-2017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2 учреждения культуры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ий Районный Дом Культуры» (с тремя сельскими филиалами)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ая централизованная библиотечная система» (с пятью городскими, тремя сельскими филиалами);</w:t>
      </w:r>
    </w:p>
    <w:p>
      <w:pPr>
        <w:pStyle w:val="Normal"/>
        <w:autoSpaceDE w:val="false"/>
        <w:ind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в сфере культуры работает 156 человек. Из них 116 человек - специалисты, которые постоянно повышают свой профессиональный уровень, участвуя в семинарах, мастер-классах, творческих лабораториях и т.д. 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отдельных культурных проектов (конкурсов, фестивалей)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ind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Сегодня остро стоит проблема ненадлежащего состояния объектов и учреждений культуры для осуществления плановой работы творческих коллективов и любительских объединений, проведения мероприятий различного уровня. Ежегодно проводятся текущие ремонты. В 2011, 2012 годах были произведены капитальные ремонты в рамках долгосрочной целевой программы «Капитальный ремонт объектов культуры городских поселений Ленинградской области на 2011-2013 годы». Поданы заявки для включения в государственную программу «Развитие культуры Ленинградской области на 2014-2016 годы» на выполнение капитального ремонта учреждений культур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4-2017 годах, т.к. оно позволяет обеспечить занятия творческих коллективов городского поселения (54 клубных формирований) и проводить важные культурные мероприятия городского, районного, регионального и российского уровней на базе ООО «Город» (Дворец культуры) (ежегодно учреждениями культуры проводится более 1500 мероприятий различного уровня)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экономического потенциала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городского поселения на основе всестороннего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й культуры. 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отребностей населения услугами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репление материально-технической базы учреждений культуры Тихвинского городского поселения;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6 годы".</w:t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4"/>
          <w:szCs w:val="24"/>
        </w:rPr>
        <w:t>- соотношение средней заработной платы работников учреждений и средней заработной платы по Ленинградской обла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Зп./Зр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. - средняя заработная плата работников учреждений культуры Тихвинского городского поселен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количества участников клубных формирований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./У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величение объема электронного каталога по сравнению с предыдущим годом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1- объем электронного каталога тек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доля работников культуры, прошедших повышение квалификации и (или) профессиональную подготовку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2 - количество работников учреждений культуры Тихвинского городского поселения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меньшение количества объектов культуры, требующих капитального ремонта, от общего количества объектов культуры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2 - общее количество объектов культуры Тихвинского городского посел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представлены в приложении №1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городского поселения «Развитие сферы культуры Тихвинского  городского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Программы будут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4-2017 годах, четко планировать и координировать деятельность учреждений культуры в рамках того или иного культурного проекта,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будет содействовать закреплению положительного имиджа города Тихвина, 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4 - 2017 год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3. Обобщенная характеристика мер правового регулир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нормативно-правовых актов не требуется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 на 2014-2017 годы» составляет </w:t>
      </w:r>
      <w:r>
        <w:rPr>
          <w:b/>
          <w:sz w:val="24"/>
          <w:szCs w:val="24"/>
        </w:rPr>
        <w:t>317183,85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1362,1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 220037,70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55332,1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-40451,95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 – 75713,35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383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0942,35 тыс. руб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из средств бюджета Тихвинского городского поселения - 53684,0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10703,5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 году – 76315,1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федерального бюджета -  978,6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3037,5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– 14876,2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7422,8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 – 83540,9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областного бюджета –11525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7139,7 тыс. 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района -14876,2 тыс.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 – 81614,5 тыс. руб.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из средств бюджета Тихвинского городского поселения - 56176,5 тыс. руб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из средств бюджета Тихвинского района – 14876,2 тыс. руб.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из средств областного бюджета –10561,8 тыс. руб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ки реализации Программы и меры по управлению рискам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кращение сети отрасли и уменьшение перечня услуг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значительный дефицит высококвалифицированных кадров в сфере культур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нижение конкурентоспособности учреждений отрасли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эффективное управление Программой, низкая эффективность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нарушение принципа выравнивания доступа к культурным ценностям и информационным ресурсам различных групп граждан на территории поселения. Управление рисками реализации   Программы будет осуществляться путем: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ая корректировка мероприятий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мероприятий по повышению квалификации и переподготовке кадров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культурно-массовых мероприятий.</w:t>
      </w:r>
    </w:p>
    <w:p>
      <w:pPr>
        <w:pStyle w:val="Normal"/>
        <w:autoSpaceDE w:val="false"/>
        <w:ind w:firstLine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 ответственным исполнителем Программы. 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 в соответствии с приложением №1 к Программе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autoSpaceDE w:val="false"/>
        <w:ind w:firstLine="240"/>
        <w:rPr/>
      </w:pPr>
      <w:r>
        <w:rPr>
          <w:b/>
          <w:bCs/>
          <w:color w:val="000000"/>
          <w:sz w:val="24"/>
          <w:szCs w:val="24"/>
        </w:rPr>
        <w:t>ст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>Приложение №1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 xml:space="preserve">городского поселения на 2014-2017 годы», 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 xml:space="preserve">Тихвинского района </w:t>
      </w:r>
    </w:p>
    <w:p>
      <w:pPr>
        <w:pStyle w:val="Normal"/>
        <w:autoSpaceDE w:val="false"/>
        <w:ind w:left="3600" w:hanging="0"/>
        <w:rPr>
          <w:sz w:val="22"/>
          <w:szCs w:val="24"/>
        </w:rPr>
      </w:pPr>
      <w:r>
        <w:rPr>
          <w:sz w:val="22"/>
          <w:szCs w:val="24"/>
        </w:rPr>
        <w:t>от 30 декабря 2014 г. №01-4171-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Развитие сферы культуры Тихвинского городского поселения на 2014-2017 годы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52"/>
        <w:gridCol w:w="974"/>
        <w:gridCol w:w="1276"/>
        <w:gridCol w:w="992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участников клубных формирований по сравнению с предыдущим годом;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объектов культуры, требующих капитального ремонта от общего количества объектов культуры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>Приложение №2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 xml:space="preserve">Тихвинского городского поселения 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 xml:space="preserve">«Развитие сферы культуры Тихвинского  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 xml:space="preserve">городского поселения на 2014-2017 годы», 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 xml:space="preserve">Тихвинского района </w:t>
      </w:r>
    </w:p>
    <w:p>
      <w:pPr>
        <w:pStyle w:val="Normal"/>
        <w:autoSpaceDE w:val="false"/>
        <w:ind w:left="9360" w:hanging="0"/>
        <w:rPr>
          <w:sz w:val="22"/>
          <w:szCs w:val="24"/>
        </w:rPr>
      </w:pPr>
      <w:r>
        <w:rPr>
          <w:sz w:val="22"/>
          <w:szCs w:val="24"/>
        </w:rPr>
        <w:t>от 30 декабря 2014 г. №01-4171-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«Развитие сферы культуры Тихвинского городского поселения на 2014-2017 годы»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9"/>
        <w:gridCol w:w="2719"/>
        <w:gridCol w:w="4212"/>
        <w:gridCol w:w="929"/>
        <w:gridCol w:w="929"/>
        <w:gridCol w:w="850"/>
        <w:gridCol w:w="102"/>
        <w:gridCol w:w="812"/>
        <w:gridCol w:w="851"/>
        <w:gridCol w:w="984"/>
        <w:gridCol w:w="899"/>
        <w:gridCol w:w="12"/>
        <w:gridCol w:w="1223"/>
      </w:tblGrid>
      <w:tr>
        <w:trPr/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исполнитель, участни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ы реализации </w:t>
            </w:r>
          </w:p>
        </w:tc>
        <w:tc>
          <w:tcPr>
            <w:tcW w:w="5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енка расходов (тыс. руб.,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ценах соответствующих лет)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йонный бюджет 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источники  финансирования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b/>
                <w:bCs/>
                <w:color w:val="000000"/>
                <w:sz w:val="20"/>
              </w:rPr>
              <w:t>1.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 Субсидии на финансовое обеспечение муниципального задания бюджетными учреждениями (МУ «ТЦБС»)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- комитет по культуре, спорту и молодежной политике, Соисполнитель - МУ «Тихвинская централизованная библиотечная система»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70</w:t>
            </w:r>
            <w:r>
              <w:rPr>
                <w:color w:val="000000"/>
                <w:sz w:val="20"/>
                <w:lang w:val="en-US"/>
              </w:rPr>
              <w:t>24</w:t>
            </w:r>
            <w:r>
              <w:rPr>
                <w:color w:val="000000"/>
                <w:sz w:val="20"/>
              </w:rPr>
              <w:t xml:space="preserve">,3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70</w:t>
            </w:r>
            <w:r>
              <w:rPr>
                <w:color w:val="000000"/>
                <w:sz w:val="20"/>
                <w:lang w:val="en-US"/>
              </w:rPr>
              <w:t>24</w:t>
            </w:r>
            <w:r>
              <w:rPr>
                <w:color w:val="000000"/>
                <w:sz w:val="20"/>
              </w:rPr>
              <w:t xml:space="preserve">,3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2,8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2,8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2,8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2,8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2,8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2,8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  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6,5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7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3,2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3,2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03,2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. 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 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0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0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0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,0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3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 Приобретение и внедрение программного модуля для электронного считывания штрих-кодов с книг информационной системы АБИС «Академия»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. Комплектование книжных фондов библиотек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0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.6.Организация культурно-просвети-тель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98,3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6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17,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61,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6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2,8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61,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6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2,8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61,0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6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2,8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/>
            </w:pPr>
            <w:r>
              <w:rPr>
                <w:b/>
                <w:bCs/>
                <w:color w:val="000000"/>
                <w:sz w:val="20"/>
              </w:rPr>
              <w:t>2.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Субсидии на финансовое обеспечение муниципального задания бюджетными учреждениями           </w:t>
            </w:r>
          </w:p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У «ТРДК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393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3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089,8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70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7,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52,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70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7,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52,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70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7,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52,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4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,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1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. Организация культурно-досуговых мероприятий 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8,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8,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2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2,9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2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2,9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2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2,9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Организация работы фестивальной площадки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76,4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,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9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2568,65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896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8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99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915.2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896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8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99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915.2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896.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81.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99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915.2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Доведение средней заработной платы работников культуры до средней заработной платы региона согласно Указу Президента РФ                             Комитет КСМ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758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318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39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 Капитальный ремонт объектов культуры Тихвинского город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 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13.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306.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706.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1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1,7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7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8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8,5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Формирование доступной среды жизнедеятельности инвалидов в учреждениях культур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7.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8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1.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1.75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957.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978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89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89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по Программ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4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713,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42,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03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684,0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5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315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22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76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53037.5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6 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540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2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76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139,2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614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61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76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176,5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1-19T12:38:00Z</cp:lastPrinted>
  <dcterms:modified xsi:type="dcterms:W3CDTF">2015-01-19T09:38:00Z</dcterms:modified>
  <cp:revision>6</cp:revision>
  <dc:subject/>
  <dc:title>АДМИНИСТРАЦИЯ  МУНИЦИПАЛЬНОГО  ОБРАЗОВАНИЯ</dc:title>
</cp:coreProperties>
</file>