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9 мая 2013 г.</w:t>
        <w:tab/>
        <w:t>01-4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Тихвинского района за 2012 год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700    Д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унктом 10 статьи 35 Федерального закона от 06 октября 2003 года №131-ФЗ «Об общих принципах организации местного самоуправления в Российской Федерации»; пунктом 2 части 1 статьи 20  Устава муниципального образования Тихвинский муниципальный район Ленинградской области; статьями 6 и 44 Положения о бюджетном процессе в муниципальном образовании Тихвинский муниципальный район Ленинградской области, совет депутатов Тихвинского района  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тчет об исполнении бюджета Тихвинского района за 2012 год по доходам в сумме 1609762,1 тысяч рублей, по расходам в сумме 1661232,2 тысяч рублей с превышением расходов над доходами (дефицит бюджета) в сумме 51470,1 тысяч рублей, со следующими показателями:</w:t>
      </w:r>
    </w:p>
    <w:p>
      <w:pPr>
        <w:pStyle w:val="Normal"/>
        <w:numPr>
          <w:ilvl w:val="1"/>
          <w:numId w:val="3"/>
        </w:numPr>
        <w:rPr/>
      </w:pPr>
      <w:r>
        <w:rPr/>
        <w:t>По поступлению доходов в бюджет Тихвинского района в 2012 году, согласно приложению №1.</w:t>
      </w:r>
    </w:p>
    <w:p>
      <w:pPr>
        <w:pStyle w:val="Normal"/>
        <w:numPr>
          <w:ilvl w:val="1"/>
          <w:numId w:val="3"/>
        </w:numPr>
        <w:rPr/>
      </w:pPr>
      <w:r>
        <w:rPr/>
        <w:t>По исполнению межбюджетных трансфертов в виде безвозмездных поступлений  из других бюджетов в 2012 году, согласно приложению №2.</w:t>
      </w:r>
    </w:p>
    <w:p>
      <w:pPr>
        <w:pStyle w:val="Normal"/>
        <w:numPr>
          <w:ilvl w:val="1"/>
          <w:numId w:val="3"/>
        </w:numPr>
        <w:rPr/>
      </w:pPr>
      <w:r>
        <w:rPr/>
        <w:t>По исполнению расходов по разделам и подразделам, целевым статьям и видам расходов классификации расходов бюджета в 2012 году, согласно приложению №3.</w:t>
      </w:r>
    </w:p>
    <w:p>
      <w:pPr>
        <w:pStyle w:val="Normal"/>
        <w:numPr>
          <w:ilvl w:val="1"/>
          <w:numId w:val="3"/>
        </w:numPr>
        <w:rPr/>
      </w:pPr>
      <w:r>
        <w:rPr/>
        <w:t>По исполнению расходов по ведомственной структуре расходов Тихвинского района в 2012 году, согласно приложению №4.</w:t>
      </w:r>
    </w:p>
    <w:p>
      <w:pPr>
        <w:pStyle w:val="Normal"/>
        <w:numPr>
          <w:ilvl w:val="1"/>
          <w:numId w:val="3"/>
        </w:numPr>
        <w:rPr/>
      </w:pPr>
      <w:r>
        <w:rPr/>
        <w:t>По исполнению районного фонда финансовой поддержки поселений Тихвинского района в 2012 году, согласно приложению №5.</w:t>
      </w:r>
    </w:p>
    <w:p>
      <w:pPr>
        <w:pStyle w:val="Normal"/>
        <w:numPr>
          <w:ilvl w:val="1"/>
          <w:numId w:val="3"/>
        </w:numPr>
        <w:rPr/>
      </w:pPr>
      <w:r>
        <w:rPr/>
        <w:t>По исполнению источников внутреннего финансирования дефицита бюджета  Тихвинского района в 2012 году, согласно приложению №6.</w:t>
      </w:r>
    </w:p>
    <w:p>
      <w:pPr>
        <w:pStyle w:val="Normal"/>
        <w:numPr>
          <w:ilvl w:val="1"/>
          <w:numId w:val="3"/>
        </w:numPr>
        <w:rPr/>
      </w:pPr>
      <w:r>
        <w:rPr/>
        <w:t>По  исполнению субсидий из бюджетов поселений Тихвинского района на решение вопросов межмуниципального характера в 2012 году, согласно приложению №7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/>
      </w:pPr>
      <w:r>
        <w:rPr/>
        <w:t>По исполнению Адресной инвестиционной программы за счет средств бюджета Тихвинского района в 2012 году, согласно приложению №8.</w:t>
      </w:r>
    </w:p>
    <w:p>
      <w:pPr>
        <w:pStyle w:val="Normal"/>
        <w:numPr>
          <w:ilvl w:val="1"/>
          <w:numId w:val="3"/>
        </w:numPr>
        <w:rPr/>
      </w:pPr>
      <w:r>
        <w:rPr/>
        <w:t>По исполнению бюджетных ассигнований на реализацию долгосрочных муниципальных целевых программ в 2012 году, согласно приложению №9.</w:t>
      </w:r>
    </w:p>
    <w:p>
      <w:pPr>
        <w:pStyle w:val="Normal"/>
        <w:numPr>
          <w:ilvl w:val="1"/>
          <w:numId w:val="3"/>
        </w:numPr>
        <w:rPr/>
      </w:pPr>
      <w:r>
        <w:rPr/>
        <w:t>По исполнению программы муниципальных внутренних заимствований Тихвинского района в 2012 году, согласно приложению №10.</w:t>
      </w:r>
    </w:p>
    <w:p>
      <w:pPr>
        <w:pStyle w:val="Normal"/>
        <w:numPr>
          <w:ilvl w:val="1"/>
          <w:numId w:val="3"/>
        </w:numPr>
        <w:rPr/>
      </w:pPr>
      <w:r>
        <w:rPr/>
        <w:t>По исполнению программы предоставления бюджетных кредитов из бюджета Тихвинского района в 2012 году, согласно приложению №11.</w:t>
      </w:r>
    </w:p>
    <w:p>
      <w:pPr>
        <w:pStyle w:val="Normal"/>
        <w:numPr>
          <w:ilvl w:val="1"/>
          <w:numId w:val="3"/>
        </w:numPr>
        <w:rPr/>
      </w:pPr>
      <w:r>
        <w:rPr/>
        <w:t>По исполнению межбюджетных трансфертов из бюджета Тихвинского района бюджетам поселений на поддержку ЖКХ, развитие общественной инфраструктуры поселений, предупреждение чрезвычайных ситуаций и предоставление дополнительной финансовой помощи в 2012 году, согласно приложению №12.</w:t>
      </w:r>
    </w:p>
    <w:p>
      <w:pPr>
        <w:pStyle w:val="Normal"/>
        <w:numPr>
          <w:ilvl w:val="1"/>
          <w:numId w:val="3"/>
        </w:numPr>
        <w:rPr/>
      </w:pPr>
      <w:r>
        <w:rPr/>
        <w:t>По исполнению иных межбюджетных трансфертов из бюджета Тихвинского района на развитие общественной инфраструктуры муниципального значения городского и сельских поселений Тихвинского района в 2012 году, согласно приложению №1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убликовать отчет об исполнении бюджета муниципального образования Тихвинский муниципальный район Ленинградской области за 2012 год в газете «Трудовая слава». 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9 мая 2013 г. №01-4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упления доходов в бюджет Тихвин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2012 году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167"/>
        <w:gridCol w:w="1267"/>
        <w:gridCol w:w="1178"/>
        <w:gridCol w:w="862"/>
      </w:tblGrid>
      <w:tr>
        <w:trPr>
          <w:trHeight w:val="115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          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           2012 год      (тыс. руб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 00 00000 00 0000 00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6827,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8105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ОВЫЕ ДО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722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800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01 00000 00 0000 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822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908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00 01 0000 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22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08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5 00000 00 0000 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463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384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2000 02 0000 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53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74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3000 01 0000 1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3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3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1</w:t>
            </w:r>
          </w:p>
        </w:tc>
      </w:tr>
      <w:tr>
        <w:trPr>
          <w:trHeight w:val="76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09 00000 00 0000 000  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60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0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0000 00 0000 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844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45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4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41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7000 00 0000 12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,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9000 00 0000 12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41,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5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2 00000 00 0000 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2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2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0000 00 0000 13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6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3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 00000 00  0000 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1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19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,0</w:t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2000 00 0000 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0</w:t>
            </w:r>
          </w:p>
        </w:tc>
      </w:tr>
      <w:tr>
        <w:trPr>
          <w:trHeight w:val="102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6000 00 0000 43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6 00000 00 0000 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9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4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 00000 00 0000 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196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1656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0000 00 0000 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85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34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 00000 00 0000 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7 00000 00 0000 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безвозмездные поступ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 00000 00 0000 0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ходы бюджетов бюджетной системы РФ от возврата бюджета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 00000 00 0000 00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86,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8792,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9762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6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9 мая 2013 г. №01-4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2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МЕЖБЮДЖЕТНЫХ ТРАНСФЕР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ВИДЕ БЕЗВОЗМЕЗДНЫХ ПОСТУПЛЕНИЙ В 2012 ГОДУ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561"/>
        <w:gridCol w:w="1370"/>
        <w:gridCol w:w="1235"/>
        <w:gridCol w:w="959"/>
      </w:tblGrid>
      <w:tr>
        <w:trPr>
          <w:trHeight w:val="11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доходов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 на 2012 год (тыс. руб.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      (тыс. руб.)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0000 00 0000 0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61 85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226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34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1000 00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8 98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8 98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1001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6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6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1003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22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2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1009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3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3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2000 00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_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 92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 26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,8</w:t>
            </w:r>
          </w:p>
        </w:tc>
      </w:tr>
      <w:tr>
        <w:trPr>
          <w:trHeight w:val="15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2008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сидии на оказание государственной поддержки молодым гражданам, нуждающимся в улучшении жилищных условий на строительство (приобретение) жилья в рамках подпрограммы "Обеспечение жильем молодых семей ФЦП "Жилище на 2010-2015 го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38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38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2051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сидии бюджетам муниципальных районов реализацию федеральных целевых программ ("Обеспечение жильем молодых семей",  ФЦП "Жилище на 2010-2015 го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84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84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2077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09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07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2087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719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719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087 05 0081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( 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15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1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087 05 0082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(на 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0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0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2145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89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9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9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34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7</w:t>
            </w:r>
          </w:p>
        </w:tc>
      </w:tr>
      <w:tr>
        <w:trPr>
          <w:trHeight w:val="9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развитие и поддержку информационных технологий, обеспечивающих бюджетный процесс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3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24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ДЦП " Дети Ленинградской области  на 2011-2013 годы"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4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4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ДЦП "Культура Ленинградской области  на 2011-2013 годы"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ДЦП " Развитие дошкольного образования в Ленинградской области  на 2011-2013 годы"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ДЦП " Социальная поддержка граждан пожилого возраста и инвалидов в Ленинградской области  на 2011-2013 годы"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ДЦП " Формирование доступной среды жизнедеятельности для инвалидов в Ленинградской области  на 2011-2013 годы"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9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9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ДЦП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Снижение административных барьеров, оптимизация и повышение качества предоставления государственных и муниципальных услуг, в том числе в электронном виде, на базе многофункциональных центров предоставления государственных и муниципальных услуг в Ленинградской области на 2012-2015 годы"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ДЦП "Повышение безопасности дорожного движения в Ленинградской области  на 2011-2012 годы"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ДЦП " Приоритетные направления развития образования Ленинградской области  на 2011-2015 годы"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содержание муниципальных детских домов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8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8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подготовку образовательных учреждений Ленинградской области к новому учебному году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9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9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ДЦП "Комплексные меры противодействия злоупотреблению наркотиками иих незаконному обороту на территории ЛО на 2012-2015 г.г."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ДЦП "Развитие информационного общества Ленинградской области на 2011-2013 годы"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Подпрограмма "Развитие материально-технической базы учреждений здравоохранения"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9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для оказания государственной поддержки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лодым гражданам, нуждающимся в улучшении жилищных условий, на строительство (приобретение) жилья 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2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2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На ДЦП  "О поддержке граждан нуждающихся в улучшении жилищных условий на основе принципов ипотечного кредитования ЛО В 2009-2012 г.") 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7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7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ДЦП " Развитие физической культуры и спорта в Ленинградской области на 2012-2015 годы"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8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79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ДЦП "Молодежь Ленинградской области на 2012-2015 годы"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 ( на  ДЦП "Развитие системы защиты прав потребителей в Ленинградской области "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00 00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8 08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7 09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2 03001 05 0000 15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9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70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</w:tr>
      <w:tr>
        <w:trPr>
          <w:trHeight w:val="75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03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0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венция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87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7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2 03007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сидия 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13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0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0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13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(по оплате жилья и коммунальных услуг)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7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7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13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( по предоставлению ежемесячной денежной выплаты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20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21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546,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85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5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22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52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52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8 09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8 07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339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выполнение передаваемых полномочий субъектов Российской Федерации   ( на обеспечение мер социальной поддержки инвалидам, получившим транспортные средства бесплатно или приобретшим  его на льготных условиях, инвалидам войны 1 и 2 групп, приобретшим транспортные средства  за полную стоимость, инвалидам вследствие общего заболевания, инвалидам с детств</w:t>
            </w: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</w:rPr>
              <w:t>. детям-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нвалидам, имеющим медицинские показания на обеспечение транспортным средством и приобретшим его самостоятельно в части выплаты денежной компенсации расходов за бензин, ремонт, техническое обслуживание транспортных средств и запасных частей к ним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на осуществление отдельных государственных полномочий в  сфере архивного дел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выполнение передаваемых полномочий субъектов Российской Федерации  ( на осуществление отдельных государственных полномочий в  сфере  профилактики безнадзорности и правонарушений несовершеннолетних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выполнение передаваемых полномочий субъектов Российской Федерации   ( на осуществление отдельных государственных полномочий Ленинградской области в сфере административных правоотношен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 (обл.бюджет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по предоставлению мер социальной поддержки в части изготовления и ремонта зубных протезов отдельной категории граждан, проживающих в Ленинград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94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94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по предоставлению социального обслуживания населения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91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91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на организацию социальной помощи и социальной защиты населения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на 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выполнение передаваемых полномочий субъектов Российской Федерации  ( на выплату социального пособия и возмещение расходов на погребение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по предоставлению единовременной выплаты лицам, состоящим в браке 50, 60, 70 и 75 лет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выполнение передаваемых полномочий субъектов Российской Федерации   ( по предоставлению мер социальной поддержки многодетным семьям по оплате жилья и коммунальных услуг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2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2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сельским специалистам по оплате жилья и коммунальных услуг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 лицам, которым присвоено звание "Ветеран труда Ленинградской области"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4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47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 на выполнение передаваемых полномочий субъектов Российской Федерации  (по предоставлению мер социальной поддержки в форме единовременного пособия при рождении ребенка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838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83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 на выполнение передаваемых полномочий субъектов Российской Федерации  (по предоставлению мер социальной поддержки многодетным семьям по предоставлению ежегодной денежной выплаты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многодетным семьям по предоставлению бесплатного проезда детям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исполнению органами  местного самоуправления Ленинградской области части функций по исполнению областного бюджета Ленинградской област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 на 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2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2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оддержке сельскохозяйственного производств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на организацию и осуществление деятельности по опеке и попечительству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выполнение передаваемых полномочий субъектов Российской Федерации   (по предоставлению ежемесячной денежной выплаты труженикам тыл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выполнение передаваемых полномочий субъектов Российской Федерации   (по предоставлению ежемесячной денежной выплаты ветеранам труд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7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7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выполнение передаваемых полномочий субъектов Российской Федерации   (по оплате жилья и коммунальных услуг ветеранам труда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42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420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выполнение передаваемых полномочий субъектов Российской Федерации   (по назначению и выплате ежемесячного пособия на рождении ребенка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18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1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58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  (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)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 (на осуществление государственного контроля в области долевого строительства многоквартирных домов и (или) иных объектов недвижимост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58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социальной поддержки по принятию решения об освобождении детей - сирот и детей, оставшимися без попечения родителей , а также лиц из числа детей-сирот и детей, оставшимися без попечения родителей, на период пребывания  их в учреждениях для детей - сирот и детей, оставшихся без попечения родителей в иных образовательных учреждениях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.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убвенции бюджетам муниципальных районов  передаваемых органам местного самоуправления отдельных  государственных полномочий  Ленинградской области по аренде жилых помещений для детей-сирот и детей, оставшихся без попечения родителей,  и лиц из числа детей-сирот и детей, оставшихся без попечения родителей, на период до обеспечения их жилыми помещениями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   (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 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я бюджетам муниципальных районов на выполнение передаваемых полномочий субъектов Российской Федерации (на совершенствование организации питания учащихся в общеобразовательных учреждениях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1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1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(в сфере охраны здоровья граждан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 02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2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26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 жилого помещ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75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75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27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Субвенции бюджетам муниципальных районов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5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49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7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4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7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организацию выплаты вознаграждения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ичитающегося приемным родител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5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5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29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убвенция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901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0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69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венция на обеспечение жильем отдельных категорий граждан, установленных ФЗ от 12.01.1995 г. № 5-ФЗ "О ветеранах", в соответствии с Указом  Президента РФ от 7.05.2008 г. № 714 "Об обеспечении жильем ветеранов ВОВ 1941-1945 годов"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29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9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8</w:t>
            </w:r>
          </w:p>
        </w:tc>
      </w:tr>
      <w:tr>
        <w:trPr>
          <w:trHeight w:val="159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70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8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2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999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 63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 63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999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субвенции бюджетам муниципальных районов  (на 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учебные пособия, технические средства обучения, расходные материалы и хозяйственные нужды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 63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 63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4000 00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4 87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 99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4</w:t>
            </w:r>
          </w:p>
        </w:tc>
      </w:tr>
      <w:tr>
        <w:trPr>
          <w:trHeight w:val="135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4012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0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4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2 04014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6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85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9</w:t>
            </w:r>
          </w:p>
        </w:tc>
      </w:tr>
      <w:tr>
        <w:trPr>
          <w:trHeight w:val="255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 02 04014 05 0065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на ипотечное кредитование граждан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65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ежи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7</w:t>
            </w:r>
          </w:p>
        </w:tc>
      </w:tr>
      <w:tr>
        <w:trPr>
          <w:trHeight w:val="23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65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ых семей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1,8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</w:tr>
      <w:tr>
        <w:trPr>
          <w:trHeight w:val="20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67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рофилактику правонарушений, терроризма и экстремизма на Территории Тихвинского района на 2012-2014 годы")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8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69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 улучшению демографической ситуации в Тихвинском городском поселении и мерах социальной поддержки отдельных категорий граждан на 2012-2014 годы")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41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89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 мероприятия по назначению и выплате пенсии за выслугу лет лицам, замещавшим должности муниципальной службы и доплаты к пенсиям лицам, замещавшим муниципальные должности в органах местного самоуправления Тихвинского городского поселения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 02 04014 05 0072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по формированию, исполнению и контроль за исполнением бюджетов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78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78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73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правового обеспечения деятельности органов местного самоуправления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74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контрольных функций Советов депутатов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79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организационного обеспечения деятельности органов местного самоуправления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3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77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функций согласования генеральных планов поселений, правил землепользования и застройки, подготовленной на основе генеральных планов поселений,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75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 по осуществлению функций по организации в границах поселения электро-тепло-газо и водоснабжения населения, водоотведения, снабжения населения топливом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76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владения, пользования и распоряжения имуществом, находящимся в муниципальной собственности поселений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,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78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 по выполнению работ со сведениями, составляющими государственную тайну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8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 информатизации деятельности органов местного самоуправления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71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 на хозяйственное обеспечение органов местного самоуправления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1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1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5 007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на содействие в развитии сельскохозяйственного производства, создание условий для развития малого и среднего предпринимательства 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 02 04014 05 0088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на организацию исполнения полномочий Администрации Тихвинского городского поселения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74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21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7</w:t>
            </w:r>
          </w:p>
        </w:tc>
      </w:tr>
      <w:tr>
        <w:trPr>
          <w:trHeight w:val="12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4034 05 0001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34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69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4999 05 0000 15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рочи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231,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231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999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муниципальных районов (средства на обеспечение равной доступности услуг общественного транспорта за счет средств областного бюджет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37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37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999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муниципальных районов (средства на обеспечение  мер социальной поддержки инвалидов по зрению 1 и 2 группы в части предоставления  бесплатного проезда в автомобильном транспорте общего пользования городского и пригородного сообщения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999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муниципальных районов (средства на обеспечение равной доступности услуг общественного транспорта за счет средств Санкт-Петербург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999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муниципальных районов (средства на подготовку и проведение мероприятий, посвященных дню образования Ленинградской област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999 05 0000 1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муниципальных районов (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еж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9 мая 2013 г. №01-4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3" w:leader="none"/>
          <w:tab w:val="left" w:pos="8733" w:leader="none"/>
        </w:tabs>
        <w:ind w:left="93" w:hanging="0"/>
        <w:jc w:val="center"/>
        <w:rPr>
          <w:szCs w:val="28"/>
        </w:rPr>
      </w:pPr>
      <w:r>
        <w:rPr>
          <w:b/>
          <w:bCs/>
          <w:szCs w:val="28"/>
        </w:rPr>
        <w:t>Исполнение расходов</w:t>
      </w:r>
    </w:p>
    <w:p>
      <w:pPr>
        <w:pStyle w:val="Normal"/>
        <w:tabs>
          <w:tab w:val="clear" w:pos="720"/>
          <w:tab w:val="left" w:pos="7633" w:leader="none"/>
          <w:tab w:val="left" w:pos="8733" w:leader="none"/>
        </w:tabs>
        <w:ind w:left="93" w:hanging="0"/>
        <w:jc w:val="center"/>
        <w:rPr>
          <w:szCs w:val="28"/>
        </w:rPr>
      </w:pPr>
      <w:r>
        <w:rPr>
          <w:b/>
          <w:bCs/>
          <w:szCs w:val="28"/>
        </w:rPr>
        <w:t>по разделам и подразделам, целевым статьям и видам расходов</w:t>
      </w:r>
    </w:p>
    <w:p>
      <w:pPr>
        <w:pStyle w:val="Normal"/>
        <w:tabs>
          <w:tab w:val="clear" w:pos="720"/>
          <w:tab w:val="left" w:pos="7633" w:leader="none"/>
          <w:tab w:val="left" w:pos="8733" w:leader="none"/>
        </w:tabs>
        <w:ind w:left="93" w:hanging="0"/>
        <w:jc w:val="center"/>
        <w:rPr>
          <w:szCs w:val="28"/>
        </w:rPr>
      </w:pPr>
      <w:r>
        <w:rPr>
          <w:b/>
          <w:bCs/>
          <w:szCs w:val="28"/>
        </w:rPr>
        <w:t>классификации расходов бюджета в 2012 году</w:t>
      </w:r>
    </w:p>
    <w:p>
      <w:pPr>
        <w:pStyle w:val="Normal"/>
        <w:tabs>
          <w:tab w:val="clear" w:pos="720"/>
          <w:tab w:val="left" w:pos="4073" w:leader="none"/>
          <w:tab w:val="left" w:pos="4653" w:leader="none"/>
          <w:tab w:val="left" w:pos="5193" w:leader="none"/>
          <w:tab w:val="left" w:pos="6053" w:leader="none"/>
          <w:tab w:val="left" w:pos="6493" w:leader="none"/>
          <w:tab w:val="left" w:pos="7633" w:leader="none"/>
          <w:tab w:val="left" w:pos="8733" w:leader="none"/>
        </w:tabs>
        <w:ind w:left="93" w:hanging="0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4"/>
        <w:gridCol w:w="554"/>
        <w:gridCol w:w="813"/>
        <w:gridCol w:w="467"/>
        <w:gridCol w:w="1141"/>
        <w:gridCol w:w="1046"/>
        <w:gridCol w:w="1275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исполн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90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3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6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7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7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9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1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5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5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 бюджетам муниципальных районов из бюджетов поселений  и межбюджетные трансферты бюджетам поселение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8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содействия в развитии сельскохозяйственного производства, участия в создании условий для развития малого и среднего предприним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осуществления функций правового обеспечения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организации в границах поселения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владения,пользования и распоряжения имуществом,находящимся на территории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согласования генеральных планов поселений,правил землепользования и застройки,подготовленной на основе генеральных планов поселений документации по планировке территории,выдачи разрешений на строительство,разрешений на ввод объектов в эксплуатац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выполнения работ со сведениями, составляющими государственную тай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осуществления функций организационного обеспечения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осуществления функций информатизации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4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4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администрации Тихвинского района по решению вопросов местного значения в части распоряжений земельными участк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(изменение) списков кандидатов в присяжные заседатели Ленинградского областного с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0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0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7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обслуживание имущества казны Тих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ормационного об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нформационно-координационных центров для информирования и консультирования потребителей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проведением выставок, конференций и конгрессов и други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вершенствованию системы подготовки, переподготовки, повышения квалификации, стажировка государственных гражданских и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е культурные информационные связ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электронного документообор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и техническое обслуживание имущества,находящегося в каз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связанные с проведением выборов Президента Р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7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7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7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в части хозяйственного обеспечения органов М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Снижение административных барьеров,оптимизация и повышение качества предоставления государственных и муниципальных услуг,в т.ч.в электронном вид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Развитие системы защиты прав потребителей в Ленинградской области на 2012-2014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8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8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45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сельск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ельскохозяйственного произво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 "Развитие агропромышленного комплекса Тихвинского района в 2012 году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1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7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7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существляется за счет средств бюджета СП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мер социальной поддержки инвалидов по зрению,имеющим ограниченные способности к трудовой деятельности II и III степени ,в части предоставления бесплатного проезда в автомобильном транспорте общего пользования городского и пригородного сообщения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5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5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9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ремонт и содержание автомобильных дорог общего пользования, в том числе  дорог в   поселениях (за исключением дорог федерального значе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8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8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м муниципальных образований на подготовку и проведение мероприятий,посвященных Дню образования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, текущий ремонт и содержание автомобильных дорог общего и необщего 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информационного общества на 2011-2013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2год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12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9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9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9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ЖКХ,развитие общественной инфраструктуры поселений и предупреждение ЧС и оказание дополнительной финансовой помощ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5 78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 3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10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1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1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3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3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3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Развитие дошкольного образования в Ленинградской области на 2011-2013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09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Правительства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4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4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1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1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7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1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1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9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6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6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готовка муниципальных общеобразовательных учреждений Ленинградской области к новому учебному год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ых детских до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3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3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6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6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комплексные меры противодействия злоупотреблению наркотикам и их незаконному обороту на территории Ленинградской области на 2012-2015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2120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2120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Молодежь Ленинградской области на 2011-2013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3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3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7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Демографическое развитие Ленинградской области на 2010-2011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Повышение безопасности дорожного движения в ЛО"на 2011-2012 г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7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7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3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Пожарная безопасность муниципальных образовательных учреждений  на 2009-2012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"Развитие дошкольного образования на территории Тихвинского района на 2012-201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5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8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 библиотеками, комплектованию и обеспечению сохранности библиотечных фонд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лгосрочная целевая программа"Культура на Ленинградской области" на 2011-2013 год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 программа"Сохранение и развитие сферы культуры Тихвинского района в 2012-2014 года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48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7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1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региональных программ модернизации здравоохранения субъектов Российской Федерации и программ модернизации в федеральных государственных учрежд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6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5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модернизации здравоохранения субъектов 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1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териально-технической базы учреждений здравоохран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региональных программ модернизации здравоохранения субъектов Российской Федерации и программ модернизации в федеральных государственных учрежд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6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3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модернизации здравоохранения субъектов 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териально-технической базы учреждений здравоохран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 медицинская помощ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4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5 56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 0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3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7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оциального обслуживания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6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3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е целевые программы"Жилище" на 2011-2015 г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"Обеспечение жильем молодых семе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инвалидов войны и участников боевых действий,участников ВОВ,ветеранов боевых действий,военнослужащих,проходивших военную службу в период ВОВ,граждан,награжденных знаком"Жителю блокадного Ленинграда",лиц,работавших на военных объектах в период ВОВ,семей погибших инвалидов войны-участников ВОВ,инвалидов и семей,имеющих детей- инвали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,установленных ФЗ от 12 января 1995года №5-ФЗ "О ветеранах",в соответствии с Указом Президента РФ от 7 мая 2008 года №714"об обеспечении жильем ветеранов ВОВ 1941-1945 год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установленных ФЗ от 12 января 1995 года №5-ФЗ "О ветеранах" и от 24 ноября 1995 года №181-ФЗ"О социальной защите инвалидов в РФ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,установленных ФЗ от 12 января 1995 года №5-ФЗ "О ветеранах",в соответствии с Указом Президента РФ от 7 мая 2008 года №714"Об обеспечении жильем ветеранов ВОВ 1941-1945 годов" 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0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0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0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признанных пострадавшими от политических репресс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72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72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в части изготовления и ремонта зубных протезов отдельным категориям граждан,проживающих в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многодетных семей по оплате жилья и коммуналь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лиц, удостоенных звания "Ветеран труда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7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7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 по предоставлению единовременного пособия при рождении ребен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многодетных семей по предоставлению ежегодной денежной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4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ым проездом один раз в год к месту жительства и обратно к месту учеб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ветеранов труда по представлению ежемесячной денежной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2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4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Жилье для молодежи" на 2012-2015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7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муниципальным образованиям для оказания государственной поддержки молодым гражданам,нуждающимся в улучшении жилищных условий ,на строительство(приобретение) жил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7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7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для оказания государственной поддержки молодым гражданам ,нуждающимся  в улучшении жилищных условий на строительство(приобретение )жилья в рамках подпрограммы"Обеспечение жильем молодых семей"ФЦП"Жилище на 2011-2015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7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7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О поддержке граждан,нуждающихся в улучшении жилищных условий,на основе принципов ипотечного кредитования в Ленинградской области на 2009-2012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Социальная поддержка граждан пожилого возраста и инвалидов в ЛО" на 2011-2013г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 целевая программа "Дети Ленинградской области" на 2011-2013г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"Поддержка граждан,нуждающихся в улучшении жилищных условий на принципах ипотечного кредитования,в т.ч.молодежи на 2012-2015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3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</w:tr>
      <w:tr>
        <w:trPr>
          <w:trHeight w:val="1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обла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а также вознаграждение,причитающееся приемному родител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детей-сирот и детей,оставшихся без попечения родителей,в семьях опекунов(попечителей) и приемных семь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6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7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ая помощь советам ветеранов войны, труда, Вооруженных Сил, правоохранительных органов и бывших малолетних узников фашистских лагер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9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социальной помощи и социальной защиты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40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объектов физической культуры и  спорта  в Ленинградской области на 2012-2015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7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7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7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ЖКХ,развитие общественной инфраструктуры поселений и предупреждение ЧС и оказание дополнительной финансовой помощ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3 72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1 2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9 мая 2013 г. №01-4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4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493" w:leader="none"/>
          <w:tab w:val="left" w:pos="8373" w:leader="none"/>
          <w:tab w:val="left" w:pos="9533" w:leader="none"/>
        </w:tabs>
        <w:ind w:left="93" w:hanging="0"/>
        <w:jc w:val="center"/>
        <w:rPr>
          <w:szCs w:val="28"/>
        </w:rPr>
      </w:pPr>
      <w:r>
        <w:rPr>
          <w:b/>
          <w:bCs/>
          <w:szCs w:val="28"/>
        </w:rPr>
        <w:t>Исполнение</w:t>
      </w:r>
    </w:p>
    <w:p>
      <w:pPr>
        <w:pStyle w:val="Normal"/>
        <w:tabs>
          <w:tab w:val="clear" w:pos="720"/>
          <w:tab w:val="left" w:pos="493" w:leader="none"/>
        </w:tabs>
        <w:ind w:left="9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ведомственной структуре расходов Тихвинского района </w:t>
      </w:r>
    </w:p>
    <w:p>
      <w:pPr>
        <w:pStyle w:val="Normal"/>
        <w:tabs>
          <w:tab w:val="clear" w:pos="720"/>
          <w:tab w:val="left" w:pos="493" w:leader="none"/>
        </w:tabs>
        <w:ind w:left="93" w:hanging="0"/>
        <w:jc w:val="center"/>
        <w:rPr/>
      </w:pPr>
      <w:r>
        <w:rPr>
          <w:b/>
          <w:bCs/>
          <w:szCs w:val="28"/>
        </w:rPr>
        <w:t>в 2012 году</w:t>
      </w:r>
    </w:p>
    <w:p>
      <w:pPr>
        <w:pStyle w:val="Normal"/>
        <w:tabs>
          <w:tab w:val="clear" w:pos="720"/>
          <w:tab w:val="left" w:pos="493" w:leader="none"/>
          <w:tab w:val="left" w:pos="4233" w:leader="none"/>
          <w:tab w:val="left" w:pos="4718" w:leader="none"/>
          <w:tab w:val="left" w:pos="5313" w:leader="none"/>
          <w:tab w:val="left" w:pos="5861" w:leader="none"/>
          <w:tab w:val="left" w:pos="6677" w:leader="none"/>
          <w:tab w:val="left" w:pos="7187" w:leader="none"/>
          <w:tab w:val="left" w:pos="8373" w:leader="none"/>
          <w:tab w:val="left" w:pos="9533" w:leader="none"/>
        </w:tabs>
        <w:ind w:left="9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7"/>
        <w:gridCol w:w="557"/>
        <w:gridCol w:w="556"/>
        <w:gridCol w:w="556"/>
        <w:gridCol w:w="816"/>
        <w:gridCol w:w="470"/>
        <w:gridCol w:w="1146"/>
        <w:gridCol w:w="1065"/>
        <w:gridCol w:w="601"/>
      </w:tblGrid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Г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Тихвин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 42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 77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6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 7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23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4</w:t>
            </w:r>
          </w:p>
        </w:tc>
      </w:tr>
      <w:tr>
        <w:trPr>
          <w:trHeight w:val="15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00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 25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6</w:t>
            </w:r>
          </w:p>
        </w:tc>
      </w:tr>
      <w:tr>
        <w:trPr>
          <w:trHeight w:val="12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 5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 3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7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3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173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58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58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2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9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18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содействия в развитии сельскохозяйственного производства,участия в создании условий для развития малого и среднего предпринима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осуществления функций правового обеспечения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7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7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организации в границах поселения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владения,пользования и распоряжения имуществом,находящимся на территории посе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согласования генеральных планов поселений,правил землепользования и застройки,подготовленной на основе генеральных планов поселений документации по планировке территории,выдачи разрешений на строительство,разрешений на ввод объектов в эксплуатац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выполнения работ со сведениями,составляющими государственную тайн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осуществления функций организационного обеспечения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осуществления функций информатизации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4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1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4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1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(изменение) списков кандидатов в присяжные заседатели Ленинградского областного с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0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0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2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86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5</w:t>
            </w:r>
          </w:p>
        </w:tc>
      </w:tr>
      <w:tr>
        <w:trPr>
          <w:trHeight w:val="10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</w:tr>
      <w:tr>
        <w:trPr>
          <w:trHeight w:val="9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обслуживание объектов имущества казны Тихвин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</w:tr>
      <w:tr>
        <w:trPr>
          <w:trHeight w:val="7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7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75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ормационного об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нформационно-координационных центров для информирования и консультирования потребителей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проведением выставок, конференций и конгрессов и др.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>
          <w:trHeight w:val="7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>
          <w:trHeight w:val="12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вершенствованию системы подготовки, переподготовки, повышения квалификации; стажировка государственных гражданских и муниципальных служащи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е культурные информационные связ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электронного документооборо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и техническое обслуживание имущества,находящегося в каз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7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связанные с проведением выборов Президента Р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3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7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17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в части хозяйственного обеспечения органов 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3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126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Снижение административных барьеров,оптимизация и повышение качества предоставления государственных и муниципальных услуг,в т.ч.в электронном виде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Развитие системы защиты прав потребителей в Ленинградской области на 2012-2014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8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8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0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8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0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0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3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3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сельск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ельскохозяйственного произво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 "Развитие агропромышленного комплекса Тихвинского района в 2012 году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58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58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 хозяйство (дорожные фонд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4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12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ремонт и содержание автомобильных дорог общего пользования, в том числе  дорог в   поселениях (за исключением дорог федерального значе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информационного общества на 2011-2013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7</w:t>
            </w:r>
          </w:p>
        </w:tc>
      </w:tr>
      <w:tr>
        <w:trPr>
          <w:trHeight w:val="63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2год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9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2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9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9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9</w:t>
            </w:r>
          </w:p>
        </w:tc>
      </w:tr>
      <w:tr>
        <w:trPr>
          <w:trHeight w:val="7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0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0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</w:tr>
      <w:tr>
        <w:trPr>
          <w:trHeight w:val="126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9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10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9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4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8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6</w:t>
            </w:r>
          </w:p>
        </w:tc>
      </w:tr>
      <w:tr>
        <w:trPr>
          <w:trHeight w:val="9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28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9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комплексные меры противодействия злоупотреблению наркотикам и их незаконному обороту на территории Ленинградской области на 2012-201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21200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2120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Молодежь Ленинградской области на 2011-2013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3</w:t>
            </w:r>
          </w:p>
        </w:tc>
      </w:tr>
      <w:tr>
        <w:trPr>
          <w:trHeight w:val="8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15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11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78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6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84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6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84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4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5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е целевые программы"Жилище" на 2011-2015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"Обеспечение жильем молодых семей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</w:tr>
      <w:tr>
        <w:trPr>
          <w:trHeight w:val="24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инвалидов войны и участников боевых действий,участников ВОВ,ветеранов боевых действий,военнослужащих,проходивших военную службу в период ВОВ,граждан,награжденных знаком"Жителю блокадного Ленинграда",лиц,работавших на военных объектах в период ВОВ,семей погибших инвалидов войны-участников ВОВ,инвалидов и семей,имеющих детей- инвали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</w:tr>
      <w:tr>
        <w:trPr>
          <w:trHeight w:val="20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,установленных ФЗ от 12 января 1995года №5-ФЗ "О ветеранах",в сответствии с Указом Президента РФ от 7 мая 2008 года №714"Об обеспечении жильем ветеранов ВОВ 1941-1945 годов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установленных ФЗ от 12 января 1995 года №5-ФЗ "О ветеранах" и от 24 ноября 1995 года №181-ФЗ"О социальной защите инвалидов в РФ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21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,установленных ФЗ от 12 января 1995года №5-ФЗ "О ветеранах",в ссответствии с Указом Президента РФ от 7 мая 2008года №714"Об обеспечении жильем ветеранов ВОВ 1941-1945 годов" за счет средств областного бюдж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 69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93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Жилье для молодежи" на 2012-201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7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6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</w:tr>
      <w:tr>
        <w:trPr>
          <w:trHeight w:val="13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муниципальным образованиям для оказания государственной поддержки молодым гражданам,нуждающимся в улучшении жилищных условий ,на строительство(приобретение) жил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7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7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</w:tr>
      <w:tr>
        <w:trPr>
          <w:trHeight w:val="18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лований для оказания государственной поддержки молодым гражданам ,нуждающимся  в улучшении жилищных условий на строительство(приобретение )жилья в рамках подпрограммы"Обеспечение жильем молодых семей"ФЦП"Жилище на 2011-201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</w:tr>
      <w:tr>
        <w:trPr>
          <w:trHeight w:val="16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О поддержке граждан,нуждающихся в улучшении жилищных условий,на основе принципов ипотечного кредитования в Ленинградской области на 2009-2012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5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7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</w:tr>
      <w:tr>
        <w:trPr>
          <w:trHeight w:val="16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"Поддержка граждан,нуждающихся в улучшении жилищных условий на принципах ипотечного кредитования,в т.ч.молодежи на 2012-201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9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1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</w:tr>
      <w:tr>
        <w:trPr>
          <w:trHeight w:val="14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9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9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9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9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14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10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объектов физической культуры и  спорта  в Ленинградской области на 2012-201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7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7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7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вет депута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</w:tr>
      <w:tr>
        <w:trPr>
          <w:trHeight w:val="15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7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,1</w:t>
            </w:r>
          </w:p>
        </w:tc>
      </w:tr>
      <w:tr>
        <w:trPr>
          <w:trHeight w:val="13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7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1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8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9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Тихвин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7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 94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9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1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75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15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администрации Тихвинского района по решению вопросов местного значения в части распоряжений земельными участк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34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33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1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6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65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5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5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7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2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67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24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6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9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8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 хозяйство (дорожные фонд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8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2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1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8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42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8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2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</w:tr>
      <w:tr>
        <w:trPr>
          <w:trHeight w:val="12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м муниципальных образований на подготовку и проведение мероприятий,посвященных Дню образования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, текущий ремонт и содержание автомобильных дорог общего и необщего  пользования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2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2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3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общественной инфраструктуры поселений и предупреждение ЧС и дополнительной финансовой помощ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42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5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99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62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 99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 62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9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2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10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общественной инфраструктуры поселений и предупреждение ЧС и дополнительной финансовой помощ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3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3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12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ЖКХ,развитие общественной инфраструктуры поселений и предупреждение ЧС и оказание дополнительной финансовой помощ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8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8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 и оздоровление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общественной инфраструктуры поселений и предупреждение ЧС и дополнительной финансовой помощ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9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9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9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9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1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8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 библиотеками, комплектованию и обеспечению сохранности библиотечных фондо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65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0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36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12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региональных программ модернизации здравоохранения субъектов Российской Федерации и программ модернизации в федеральных государственных учрежден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6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5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24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112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модернизации здравоохранения субъектов 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9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0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19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13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9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териально-технической базы учреждений здравоохранения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13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5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4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региональных программ модернизации здравоохранения субъектов Российской Федерации и программ модернизации в федеральных государственных учрежден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6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9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модернизации здравоохранения субъектов 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4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41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9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9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2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8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8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64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кора медицинск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7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4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4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4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9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6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09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3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09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10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6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ЖКХ,развитие общественной инфраструктуры поселений и предупреждение ЧС и оказание дополнительной финансовой помощ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3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 1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 69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1 7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4 30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 76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45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 51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 49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1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9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8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5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9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3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13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</w:tr>
      <w:tr>
        <w:trPr>
          <w:trHeight w:val="13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3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3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</w:tr>
      <w:tr>
        <w:trPr>
          <w:trHeight w:val="9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Развитие дошкольного образования в Ленинградской области на 2011-2013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6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6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7 0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74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Правительства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4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4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 7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 62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2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6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7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7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 9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 91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1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9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9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 перечис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12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86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</w:tr>
      <w:tr>
        <w:trPr>
          <w:trHeight w:val="6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</w:tr>
      <w:tr>
        <w:trPr>
          <w:trHeight w:val="10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6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61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7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муниципальных общеобразовательных учреждений Ленинградской области к новому учебному год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ых детских дом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66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3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3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3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3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6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6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6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5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5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5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5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 7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 04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</w:tr>
      <w:tr>
        <w:trPr>
          <w:trHeight w:val="9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6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6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8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83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3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7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6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6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Превышение безопасности дорожного движения в ЛО"на 2011-2012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7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7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5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78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>
          <w:trHeight w:val="11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Пожарная безопасность муниципальных образовательных учреждений  на 2009-2012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14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7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целевая программа"Развитие дошкольного образования на территории Тихвинского района на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 программа"Сохранение и развитие сферы культуры Тихвинского района в 2012-2014 годах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лгосрочная целевая программа"Культура на Ленинградской области" на 2011-2013 год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90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90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37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37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9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4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3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 1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 36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1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20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20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20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20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 20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 20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7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7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7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7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существляется за счет средств бюджета СП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мер социальной поддержки инвалидов по зрению,имеющим ограниченные способности к трудовой деятельности II и III степени ,в части предоставления бесплатного проезда в автомобильном транспорте общего пользования городского и пригородного сообщения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 03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 25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3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79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79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8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8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87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 9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 9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3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оциального обслуживания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6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8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 64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 42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7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 53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8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0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121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6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0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6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0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7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ые денежные компенсации реабилитированным лиц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выплату ЕДК реабилитированным лиц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признанных пострадавшими от политических репресс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4 34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4 33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96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34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33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в части изготовления и ремонта зубных протезов отдельным категориям граждан,проживающих в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многодетных семей по оплате жилья и коммун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лиц, удостоенных звания "Ветеран труда Ленинград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7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7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 по предоставлению единовременного пособия при рождении ребен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многодетных семей по предоставлению ежегодной денежной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57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1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ым проездом один раз в год к месту жительства и обратно к месту уче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ветеранов труда по представлению ежемесячной денежной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2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2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18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"Социальная поддержка граждан пожилого возраста и инвалидов в ЛО на 2011-2013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 целевая программа "Дети Ленинградской области" на 2011-2013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функций казен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53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97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03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47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121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</w:tr>
      <w:tr>
        <w:trPr>
          <w:trHeight w:val="127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областного бюджета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50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49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а также вознаграждение,причитающееся приемному родител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9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детей-сирот и детей,оставшихся без попечения родителей,в семьях опекунов(попечителей) и приемных семь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4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47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7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ая помощь советам ветеранов войны, труда, Вооруженных Сил, правоохранительных органов и бывших малолетних узников фашистских лагер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9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95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1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социальной помощи и социальной защиты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1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1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3 7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1 23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9 мая 2013 г. №01-4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5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фонда финансовой поддерж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й Тихви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06"/>
        <w:gridCol w:w="1468"/>
        <w:gridCol w:w="1323"/>
        <w:gridCol w:w="11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именование муниципального образования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твержд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Борское сельское посел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ьковское сельское посе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ское сельское посе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ьковское сельское посе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егежское сельское посел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озерское сельское посел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винское городское посе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ылевское сельское посел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7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7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гозерское сельское посе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9 мая 2013 г. №01-4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6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Тихвинского района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670"/>
        <w:gridCol w:w="1424"/>
        <w:gridCol w:w="1450"/>
      </w:tblGrid>
      <w:tr>
        <w:trPr>
          <w:trHeight w:val="6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</w:tr>
      <w:tr>
        <w:trPr>
          <w:trHeight w:val="88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000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00 01 02 00 00 05 0000 810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лучение кредитов от кредитных организаций бюджетом муниципального района 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гашение  кредитов, полученных  от кредитных организаций бюджетом муниципального района 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00,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84,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415,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0 0000 000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3 00 00 05 0000 7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3 00 00 05 0000 8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00,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00,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00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Изменение прочих остатков  денежных средств  бюджетов муниципальных район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8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0364,4</w:t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6 05 00 00 0000 000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6 05 01 05 0000 6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6 05 02 05 0000 5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6 05 02 05 0000 6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Бюджетные кредиты, предоставленные внутри страны  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Возврат бюджетных кредитов, предоставленных юридическим лицам из бюджетов муниципальных районов  в валюте Российской Федерации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 бюджетных кредитов бюджетам бюджетной системы РФ из бюджетов муниципальных районов в валюте РФ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Возврат   бюджетных кредитов, предоставленных бюджетам бюджетной системы РФ из бюджетов муниципальных районов  в валюте РФ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0,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0,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3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70,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9 мая 2013 г. №01-4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7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>
          <w:b/>
          <w:b/>
        </w:rPr>
      </w:pPr>
      <w:r>
        <w:rPr>
          <w:b/>
        </w:rPr>
        <w:t xml:space="preserve">субсидий  из бюджетов поселений Тихвинского райо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>
          <w:b/>
        </w:rPr>
        <w:t>на решение вопросов межмуниципального характера в 2012 году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35"/>
        <w:gridCol w:w="1042"/>
        <w:gridCol w:w="1135"/>
        <w:gridCol w:w="1043"/>
        <w:gridCol w:w="1135"/>
        <w:gridCol w:w="1043"/>
        <w:gridCol w:w="792"/>
      </w:tblGrid>
      <w:tr>
        <w:trPr>
          <w:trHeight w:val="25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селения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ирование и содержание муниципального архива, включая хранение архивных фондов поселений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ское поселени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аньков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ськов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елегеж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ашозер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49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Цвылев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Шугозерское поселени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4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719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9 мая 2013 г. №01-4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8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полн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ресной инвестицион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счет средств бюджета Тихвинского района в 2012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95"/>
        <w:gridCol w:w="1185"/>
        <w:gridCol w:w="1282"/>
        <w:gridCol w:w="969"/>
        <w:gridCol w:w="937"/>
      </w:tblGrid>
      <w:tr>
        <w:trPr>
          <w:trHeight w:val="1030" w:hRule="atLeast"/>
        </w:trPr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п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муниципальной целевой программы/ Наименование и местонахождение объект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изводства работ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ан на 2012 год (тысяч рублей)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8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бъекты общественной муниципальной инфраструктуры</w:t>
            </w:r>
          </w:p>
        </w:tc>
      </w:tr>
      <w:tr>
        <w:trPr>
          <w:trHeight w:val="11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дготовка схемы территориального планирования муниципального образования Тихвинский муниципальный район Ленинградской области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ъекты социальной сферы, иные объекты</w:t>
            </w:r>
          </w:p>
        </w:tc>
      </w:tr>
      <w:tr>
        <w:trPr>
          <w:trHeight w:val="8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роительство биатлонного стрельбища в г.Тихвин, включая экспертизу ПС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129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роительство детского сада на 280 мест по адресу: г.Тихвин, 1а микрорайон, дом  №57, включая приобретение оборудования, материалов и инвентар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8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80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включая ПИР, ПСД, СМР ФАП  в д. Мелегежская Гор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ыжероллерной трасс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9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9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1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работка проектной документации и выполнение строительно-монтажных работ по перепланировке помещений по адресу: г.Тихвин, ул.Карла Маркса, д.43, под размещение Детской школы искусств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00,8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9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СД,СМР, реконструкция нежилых помещений ,расположенных по адресу: г.Тихвин, ул,Карла Маркса, д.66, помещение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33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45,2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адресной программе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47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88,9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9 мая 2013 г. №01-4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9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8110" w:leader="none"/>
          <w:tab w:val="left" w:pos="9390" w:leader="none"/>
        </w:tabs>
        <w:ind w:left="9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полнение </w:t>
      </w:r>
    </w:p>
    <w:p>
      <w:pPr>
        <w:pStyle w:val="Normal"/>
        <w:tabs>
          <w:tab w:val="clear" w:pos="720"/>
          <w:tab w:val="left" w:pos="8110" w:leader="none"/>
          <w:tab w:val="left" w:pos="9390" w:leader="none"/>
        </w:tabs>
        <w:ind w:left="93" w:hanging="0"/>
        <w:jc w:val="center"/>
        <w:rPr>
          <w:szCs w:val="28"/>
        </w:rPr>
      </w:pPr>
      <w:r>
        <w:rPr>
          <w:b/>
          <w:bCs/>
          <w:szCs w:val="28"/>
        </w:rPr>
        <w:t>бюджетных ассигнований</w:t>
      </w:r>
    </w:p>
    <w:p>
      <w:pPr>
        <w:pStyle w:val="Normal"/>
        <w:tabs>
          <w:tab w:val="clear" w:pos="720"/>
          <w:tab w:val="left" w:pos="8110" w:leader="none"/>
          <w:tab w:val="left" w:pos="9390" w:leader="none"/>
        </w:tabs>
        <w:ind w:left="9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реализацию долгосрочных муниципальных целевых программ </w:t>
      </w:r>
    </w:p>
    <w:p>
      <w:pPr>
        <w:pStyle w:val="Normal"/>
        <w:tabs>
          <w:tab w:val="clear" w:pos="720"/>
          <w:tab w:val="left" w:pos="8110" w:leader="none"/>
          <w:tab w:val="left" w:pos="9390" w:leader="none"/>
        </w:tabs>
        <w:ind w:left="93" w:hanging="0"/>
        <w:jc w:val="center"/>
        <w:rPr>
          <w:szCs w:val="28"/>
        </w:rPr>
      </w:pPr>
      <w:r>
        <w:rPr>
          <w:b/>
          <w:bCs/>
          <w:szCs w:val="28"/>
        </w:rPr>
        <w:t>в  2012 году</w:t>
      </w:r>
    </w:p>
    <w:p>
      <w:pPr>
        <w:pStyle w:val="Normal"/>
        <w:tabs>
          <w:tab w:val="clear" w:pos="720"/>
          <w:tab w:val="left" w:pos="3848" w:leader="none"/>
          <w:tab w:val="left" w:pos="4765" w:leader="none"/>
          <w:tab w:val="left" w:pos="5442" w:leader="none"/>
          <w:tab w:val="left" w:pos="6140" w:leader="none"/>
          <w:tab w:val="left" w:pos="6694" w:leader="none"/>
          <w:tab w:val="left" w:pos="8110" w:leader="none"/>
          <w:tab w:val="left" w:pos="9390" w:leader="none"/>
        </w:tabs>
        <w:ind w:left="93" w:hanging="0"/>
        <w:jc w:val="center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95"/>
        <w:gridCol w:w="602"/>
        <w:gridCol w:w="602"/>
        <w:gridCol w:w="504"/>
        <w:gridCol w:w="1254"/>
        <w:gridCol w:w="1159"/>
        <w:gridCol w:w="1419"/>
      </w:tblGrid>
      <w:tr>
        <w:trPr>
          <w:trHeight w:val="6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исполнения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Сохранение и развитие сферы культуры Тихвинского района на 2012-2014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5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0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0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2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2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5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5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Развитие и поддержка  малого и среднего предпринимательства в  Тихвинский районе Ленинградской области на 2012 год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на территории муниципального образования Тихвинский муниципальный район на 2010-2014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9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9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1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1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лгосрочная муниципальная целевая программа"Развитие дошкольного образования на территории Тихвинского района на 2012-2014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2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16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8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8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4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4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8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1</w:t>
            </w:r>
          </w:p>
        </w:tc>
      </w:tr>
      <w:tr>
        <w:trPr>
          <w:trHeight w:val="12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Пожарная безопасность муниципальных образовательных учреждений  на 2009-2012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9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88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67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0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0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3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60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6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1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1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лгосрочная муниципальная целевая программа" Комплексные меры противодействия наркотикам и их незаконному обороту на территории Тихвинского района на 2012-2014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Развитие агропромышленного комплекса Тихвинского района в 2012 году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54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54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>от 29 мая 2013 г. №01-4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>(приложение №10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программы </w:t>
      </w:r>
    </w:p>
    <w:p>
      <w:pPr>
        <w:pStyle w:val="Normal"/>
        <w:shd w:fill="FFFFFF" w:val="clear"/>
        <w:spacing w:lineRule="exact" w:line="326"/>
        <w:ind w:right="197" w:hanging="0"/>
        <w:jc w:val="center"/>
        <w:rPr/>
      </w:pPr>
      <w:r>
        <w:rPr>
          <w:b/>
          <w:color w:val="000000"/>
          <w:spacing w:val="-8"/>
          <w:sz w:val="29"/>
        </w:rPr>
        <w:t xml:space="preserve">муниципальных внутренних  заимствований  </w:t>
      </w:r>
      <w:r>
        <w:rPr>
          <w:b/>
          <w:color w:val="000000"/>
          <w:spacing w:val="-7"/>
          <w:sz w:val="29"/>
        </w:rPr>
        <w:t>Тихвинского  района  в 2012 году</w:t>
      </w:r>
    </w:p>
    <w:p>
      <w:pPr>
        <w:pStyle w:val="Normal"/>
        <w:shd w:fill="FFFFFF" w:val="clear"/>
        <w:ind w:left="8414" w:hanging="0"/>
        <w:jc w:val="right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 xml:space="preserve">                                                                                   </w:t>
      </w:r>
      <w:r>
        <w:rPr>
          <w:b/>
          <w:color w:val="000000"/>
          <w:spacing w:val="-7"/>
          <w:sz w:val="25"/>
        </w:rPr>
        <w:t>(тыс. руб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7"/>
        <w:gridCol w:w="1539"/>
        <w:gridCol w:w="1385"/>
        <w:gridCol w:w="1232"/>
        <w:gridCol w:w="926"/>
        <w:gridCol w:w="1259"/>
        <w:gridCol w:w="1357"/>
        <w:gridCol w:w="914"/>
        <w:gridCol w:w="9"/>
        <w:gridCol w:w="1697"/>
        <w:gridCol w:w="1093"/>
        <w:gridCol w:w="1216"/>
      </w:tblGrid>
      <w:tr>
        <w:trPr>
          <w:trHeight w:val="1093" w:hRule="exact"/>
        </w:trPr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Обязательств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5"/>
                <w:sz w:val="20"/>
              </w:rPr>
            </w:pPr>
            <w:r>
              <w:rPr>
                <w:b/>
                <w:color w:val="000000"/>
                <w:spacing w:val="-5"/>
                <w:sz w:val="20"/>
              </w:rPr>
              <w:t xml:space="preserve">Величин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0"/>
                <w:sz w:val="20"/>
              </w:rPr>
            </w:pPr>
            <w:r>
              <w:rPr>
                <w:b/>
                <w:color w:val="000000"/>
                <w:spacing w:val="-5"/>
                <w:sz w:val="20"/>
              </w:rPr>
              <w:t xml:space="preserve">на </w:t>
            </w:r>
            <w:r>
              <w:rPr>
                <w:b/>
                <w:color w:val="000000"/>
                <w:spacing w:val="-10"/>
                <w:sz w:val="20"/>
              </w:rPr>
              <w:t xml:space="preserve">1 январ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0"/>
                <w:sz w:val="20"/>
              </w:rPr>
              <w:t xml:space="preserve">2012 </w:t>
            </w:r>
            <w:r>
              <w:rPr>
                <w:b/>
                <w:color w:val="000000"/>
                <w:spacing w:val="-6"/>
                <w:sz w:val="20"/>
              </w:rPr>
              <w:t>год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9"/>
                <w:sz w:val="20"/>
              </w:rPr>
            </w:pPr>
            <w:r>
              <w:rPr>
                <w:b/>
                <w:color w:val="000000"/>
                <w:spacing w:val="-9"/>
                <w:sz w:val="20"/>
              </w:rPr>
              <w:t>Объё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привлечения </w:t>
            </w:r>
            <w:r>
              <w:rPr>
                <w:b/>
                <w:color w:val="000000"/>
                <w:spacing w:val="-5"/>
                <w:sz w:val="20"/>
              </w:rPr>
              <w:t>в 2012 году</w:t>
            </w:r>
          </w:p>
        </w:tc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9"/>
                <w:sz w:val="20"/>
              </w:rPr>
            </w:pPr>
            <w:r>
              <w:rPr>
                <w:b/>
                <w:color w:val="000000"/>
                <w:spacing w:val="-9"/>
                <w:sz w:val="20"/>
              </w:rPr>
              <w:t>Объё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 xml:space="preserve">погашения в </w:t>
            </w:r>
            <w:r>
              <w:rPr>
                <w:b/>
                <w:color w:val="000000"/>
                <w:spacing w:val="-5"/>
                <w:sz w:val="20"/>
              </w:rPr>
              <w:t>2012 году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Предельная </w:t>
            </w:r>
            <w:r>
              <w:rPr>
                <w:b/>
                <w:color w:val="000000"/>
                <w:spacing w:val="-5"/>
                <w:sz w:val="20"/>
              </w:rPr>
              <w:t xml:space="preserve">величина на </w:t>
            </w:r>
            <w:r>
              <w:rPr>
                <w:b/>
                <w:color w:val="000000"/>
                <w:spacing w:val="-10"/>
                <w:sz w:val="20"/>
              </w:rPr>
              <w:t xml:space="preserve">1 января 2013 </w:t>
            </w:r>
            <w:r>
              <w:rPr>
                <w:b/>
                <w:color w:val="000000"/>
                <w:spacing w:val="-8"/>
                <w:sz w:val="20"/>
              </w:rPr>
              <w:t>года</w:t>
            </w:r>
          </w:p>
        </w:tc>
      </w:tr>
      <w:tr>
        <w:trPr>
          <w:trHeight w:val="570" w:hRule="exact"/>
        </w:trPr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0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0"/>
              </w:rPr>
              <w:t>Исполнен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% исп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0"/>
              </w:rPr>
              <w:t>Утвержден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% исп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Утвержде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0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% исп</w:t>
            </w:r>
          </w:p>
        </w:tc>
      </w:tr>
      <w:tr>
        <w:trPr>
          <w:trHeight w:val="838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7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15,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4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989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других бюджетов бюджетной системы Р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00,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,0</w:t>
            </w:r>
          </w:p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0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51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3815,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00,0</w:t>
            </w:r>
          </w:p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8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9 мая 2013 г. №01-4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ы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бюджетных кредитов из бюджета Тихвинского района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12 году</w:t>
      </w:r>
    </w:p>
    <w:p>
      <w:pPr>
        <w:pStyle w:val="Normal"/>
        <w:widowControl w:val="false"/>
        <w:jc w:val="right"/>
        <w:rPr/>
      </w:pPr>
      <w:r>
        <w:rPr/>
        <w:t xml:space="preserve">           </w:t>
      </w:r>
      <w:r>
        <w:rPr/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10"/>
        <w:gridCol w:w="1289"/>
        <w:gridCol w:w="1180"/>
        <w:gridCol w:w="7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, предоставленные другим бюджетам бюджетной систем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муниципальным образованиям на покрытие временных кассовых разрывов, прогнозируемых при исполнении бюджет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6" w:leader="none"/>
                <w:tab w:val="left" w:pos="350" w:leader="none"/>
              </w:tabs>
              <w:ind w:left="0" w:hanging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 образованиям на покрытие временных кассовых разрывов, прогнозируемых при исполнении бюджетов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-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-76" w:leader="none"/>
                <w:tab w:val="left" w:pos="350" w:leader="none"/>
              </w:tabs>
              <w:spacing w:before="0" w:after="0"/>
              <w:ind w:left="0" w:hanging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погашение бюджетных кредитов, предоставленных муниципальным образованиям на покрытие временных кассовых разрывов при исполнении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Бюджетные кредиты муниципальным образованиям на частичное покрытие дефицитов местных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м образованиям на </w:t>
            </w:r>
            <w:r>
              <w:rPr>
                <w:bCs/>
                <w:sz w:val="22"/>
                <w:szCs w:val="22"/>
              </w:rPr>
              <w:t>частичное покрытие дефицитов местных бюджетов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5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погашение бюджетных кредитов, предоставленных муниципальным образованиям на частичное покрытие дефицитов местных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5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9 мая 2013 г. №01-4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2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жбюджетных трансфер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 бюджета Тихвинского района бюджетам сельских  поселен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оддержку ЖКХ, развитие общественной инфраструктур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елений и предупреждение чрезвычайных ситуаций и оказ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полнительной финансовой помощи в 2012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44"/>
        <w:gridCol w:w="1493"/>
        <w:gridCol w:w="1400"/>
        <w:gridCol w:w="1376"/>
      </w:tblGrid>
      <w:tr>
        <w:trPr>
          <w:trHeight w:val="75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п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селени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ъекта финансирован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5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5,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питальный ремонт тепловых сетей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УТ-8 до жилого дома №19 д.Бор (софинансирование)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0,9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0,9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сстановление участка тепловой сети от УТ-18 до здания школы д.Бор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витие общественной инфраструктур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4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8,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тепловых сетей от УТ-5 до УТ-6 д.Ганьково (софинансирование)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8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1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1,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конструкция автодороги - подъезд к п.Мехбаза ,в т.ч.на проектно- изыскательские работы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.Расходы на мероприятия, посвященные празднованию 115-летия д.Ганьково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8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.Переоборудование помещений, расположенных в Ганьковском КЦ (софинансирование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8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8,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мена котлоагрегата в д.Горка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8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витие общественной инфраструктур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7,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мена котлоагрегата №8 в д.Коськово (софинансирование)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9,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9,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троительство распределительного газопровода и газопроводов-вводов для снабжения природным газом дер.Мелегежская Горка, проведение работ по подключению распределительного газопровода к магистральному газопроводу с переводом газоснабжения многоквартирных домов на природный газ (софинансирование)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8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20,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92,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питальный ремонт тепловых сетей от ТК-3 до ж/д №12 д.Пашозеро (софинансирование)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9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мена котла в д.Пашозеро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7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витие общественной инфраструктур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91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90,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, ПСД и СМР по ремонту дорог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питальный ремонт котла №5 ПТВМ-100 (софинансирование)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ведение кадастрового учета земельных участков,на которых расположены многоквартирные дома,включенные в региональные адресные программы по проведению капитального ремонта,выполняемых в соответствии ФЗ от 21.07.2007г.№185-ФЗ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88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Инженерные изыскания  и разработка ПСД на капитальный ремонт участка тепловой сети по адресу: г.Тихвин,теплосеть от ТП-3 до К4М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4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нансовая помощь в целях сбалансированности бюдж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ылевское сельское поселени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9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9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питальный ремонт тепловых сетей от УТ-4 до жилого дома №48 п.Цвылево (софинансирование)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6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6,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моста через р.Луненка в д.Устье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3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37,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36,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1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1,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монт моста в д.Чудское через р.Явосьма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117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5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1 310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9 784,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8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9 мая 2013 г. №01-41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8774" w:leader="none"/>
          <w:tab w:val="left" w:pos="10614" w:leader="none"/>
          <w:tab w:val="left" w:pos="12394" w:leader="none"/>
        </w:tabs>
        <w:ind w:left="93" w:hanging="0"/>
        <w:jc w:val="center"/>
        <w:rPr>
          <w:rFonts w:ascii="Arial" w:hAnsi="Arial" w:cs="Arial"/>
          <w:sz w:val="20"/>
        </w:rPr>
      </w:pPr>
      <w:r>
        <w:rPr>
          <w:b/>
          <w:bCs/>
          <w:szCs w:val="28"/>
        </w:rPr>
        <w:t>Исполнение</w:t>
      </w:r>
    </w:p>
    <w:p>
      <w:pPr>
        <w:pStyle w:val="Normal"/>
        <w:tabs>
          <w:tab w:val="clear" w:pos="720"/>
          <w:tab w:val="left" w:pos="8774" w:leader="none"/>
          <w:tab w:val="left" w:pos="10614" w:leader="none"/>
          <w:tab w:val="left" w:pos="12394" w:leader="none"/>
        </w:tabs>
        <w:ind w:left="93" w:hanging="0"/>
        <w:jc w:val="center"/>
        <w:rPr>
          <w:rFonts w:ascii="Arial" w:hAnsi="Arial" w:cs="Arial"/>
          <w:sz w:val="20"/>
        </w:rPr>
      </w:pPr>
      <w:r>
        <w:rPr>
          <w:b/>
          <w:bCs/>
          <w:szCs w:val="28"/>
        </w:rPr>
        <w:t>иных межбюджетных трансфертов</w:t>
      </w:r>
    </w:p>
    <w:p>
      <w:pPr>
        <w:pStyle w:val="Normal"/>
        <w:tabs>
          <w:tab w:val="clear" w:pos="720"/>
          <w:tab w:val="left" w:pos="8774" w:leader="none"/>
          <w:tab w:val="left" w:pos="10614" w:leader="none"/>
          <w:tab w:val="left" w:pos="12394" w:leader="none"/>
        </w:tabs>
        <w:ind w:left="93" w:hanging="0"/>
        <w:jc w:val="center"/>
        <w:rPr>
          <w:rFonts w:ascii="Arial" w:hAnsi="Arial" w:cs="Arial"/>
          <w:sz w:val="20"/>
        </w:rPr>
      </w:pPr>
      <w:r>
        <w:rPr>
          <w:b/>
          <w:bCs/>
          <w:szCs w:val="28"/>
        </w:rPr>
        <w:t>из бюджета Тихвинского района</w:t>
      </w:r>
    </w:p>
    <w:p>
      <w:pPr>
        <w:pStyle w:val="Normal"/>
        <w:tabs>
          <w:tab w:val="clear" w:pos="720"/>
          <w:tab w:val="left" w:pos="8774" w:leader="none"/>
          <w:tab w:val="left" w:pos="10614" w:leader="none"/>
          <w:tab w:val="left" w:pos="12394" w:leader="none"/>
        </w:tabs>
        <w:ind w:left="93" w:hanging="0"/>
        <w:jc w:val="center"/>
        <w:rPr>
          <w:rFonts w:ascii="Arial" w:hAnsi="Arial" w:cs="Arial"/>
          <w:sz w:val="20"/>
        </w:rPr>
      </w:pPr>
      <w:r>
        <w:rPr>
          <w:b/>
          <w:bCs/>
          <w:szCs w:val="28"/>
        </w:rPr>
        <w:t>на развитие общественной инфраструктуры</w:t>
      </w:r>
    </w:p>
    <w:p>
      <w:pPr>
        <w:pStyle w:val="Normal"/>
        <w:tabs>
          <w:tab w:val="clear" w:pos="720"/>
          <w:tab w:val="left" w:pos="8774" w:leader="none"/>
          <w:tab w:val="left" w:pos="10614" w:leader="none"/>
          <w:tab w:val="left" w:pos="12394" w:leader="none"/>
        </w:tabs>
        <w:ind w:left="93" w:hanging="0"/>
        <w:jc w:val="center"/>
        <w:rPr>
          <w:rFonts w:ascii="Arial" w:hAnsi="Arial" w:cs="Arial"/>
          <w:sz w:val="20"/>
        </w:rPr>
      </w:pPr>
      <w:r>
        <w:rPr>
          <w:b/>
          <w:bCs/>
          <w:szCs w:val="28"/>
        </w:rPr>
        <w:t>муниципального значения городского</w:t>
      </w:r>
    </w:p>
    <w:p>
      <w:pPr>
        <w:pStyle w:val="Normal"/>
        <w:tabs>
          <w:tab w:val="clear" w:pos="720"/>
          <w:tab w:val="left" w:pos="8774" w:leader="none"/>
          <w:tab w:val="left" w:pos="10614" w:leader="none"/>
          <w:tab w:val="left" w:pos="12394" w:leader="none"/>
        </w:tabs>
        <w:ind w:left="93" w:hanging="0"/>
        <w:jc w:val="center"/>
        <w:rPr>
          <w:rFonts w:ascii="Arial" w:hAnsi="Arial" w:cs="Arial"/>
          <w:sz w:val="20"/>
        </w:rPr>
      </w:pPr>
      <w:r>
        <w:rPr>
          <w:b/>
          <w:bCs/>
          <w:szCs w:val="28"/>
        </w:rPr>
        <w:t>и сельских поселений Тихвинского района</w:t>
      </w:r>
    </w:p>
    <w:p>
      <w:pPr>
        <w:pStyle w:val="Normal"/>
        <w:tabs>
          <w:tab w:val="clear" w:pos="720"/>
          <w:tab w:val="left" w:pos="8774" w:leader="none"/>
          <w:tab w:val="left" w:pos="10614" w:leader="none"/>
          <w:tab w:val="left" w:pos="12394" w:leader="none"/>
        </w:tabs>
        <w:ind w:left="93" w:hanging="0"/>
        <w:jc w:val="center"/>
        <w:rPr>
          <w:rFonts w:ascii="Arial" w:hAnsi="Arial" w:cs="Arial"/>
          <w:sz w:val="20"/>
        </w:rPr>
      </w:pPr>
      <w:r>
        <w:rPr>
          <w:b/>
          <w:bCs/>
          <w:szCs w:val="28"/>
        </w:rPr>
        <w:t>в  2012 году</w:t>
      </w:r>
    </w:p>
    <w:p>
      <w:pPr>
        <w:pStyle w:val="Normal"/>
        <w:tabs>
          <w:tab w:val="clear" w:pos="720"/>
          <w:tab w:val="left" w:pos="8774" w:leader="none"/>
          <w:tab w:val="left" w:pos="10614" w:leader="none"/>
          <w:tab w:val="left" w:pos="12394" w:leader="none"/>
        </w:tabs>
        <w:ind w:left="93" w:hanging="0"/>
        <w:jc w:val="right"/>
        <w:rPr/>
      </w:pPr>
      <w:r>
        <w:rPr/>
        <w:t>(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562"/>
        <w:gridCol w:w="1849"/>
        <w:gridCol w:w="1352"/>
      </w:tblGrid>
      <w:tr>
        <w:trPr>
          <w:trHeight w:val="450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.</w:t>
            </w:r>
          </w:p>
        </w:tc>
      </w:tr>
      <w:tr>
        <w:trPr>
          <w:trHeight w:val="435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2,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2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25,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25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80,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8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17,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17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020,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02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615,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615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1 709,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1 709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i/>
      <w:i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left"/>
    </w:pPr>
    <w:rPr>
      <w:i/>
      <w:i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i/>
      <w:i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C0C0C0"/>
        <w:lef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59">
    <w:name w:val="xl159"/>
    <w:basedOn w:val="Normal"/>
    <w:qFormat/>
    <w:pPr>
      <w:spacing w:before="100" w:after="100"/>
      <w:jc w:val="left"/>
    </w:pPr>
    <w:rPr>
      <w:rFonts w:ascii="Arial" w:hAnsi="Arial" w:cs="Arial"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65">
    <w:name w:val="xl165"/>
    <w:basedOn w:val="Normal"/>
    <w:qFormat/>
    <w:pPr>
      <w:spacing w:before="100" w:after="100"/>
      <w:jc w:val="left"/>
    </w:pPr>
    <w:rPr>
      <w:rFonts w:ascii="Arial" w:hAnsi="Arial" w:cs="Arial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i/>
      <w:i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i/>
      <w:i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right"/>
    </w:pPr>
    <w:rPr>
      <w:rFonts w:ascii="Arial" w:hAnsi="Arial" w:cs="Arial"/>
      <w:i/>
      <w:i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C0C0C0"/>
        <w:left w:val="single" w:sz="4" w:space="0" w:color="C0C0C0"/>
      </w:pBdr>
      <w:shd w:fill="FFFFFF" w:val="clear"/>
      <w:spacing w:before="100" w:after="100"/>
      <w:jc w:val="left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</w:pBdr>
      <w:shd w:fill="FFFFFF" w:val="clear"/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188">
    <w:name w:val="xl188"/>
    <w:basedOn w:val="Normal"/>
    <w:qFormat/>
    <w:pPr>
      <w:spacing w:before="100" w:after="100"/>
      <w:jc w:val="left"/>
    </w:pPr>
    <w:rPr>
      <w:rFonts w:ascii="Arial" w:hAnsi="Arial" w:cs="Arial"/>
      <w:b/>
      <w:bCs/>
      <w:sz w:val="26"/>
      <w:szCs w:val="26"/>
    </w:rPr>
  </w:style>
  <w:style w:type="paragraph" w:styleId="Xl189">
    <w:name w:val="xl189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lef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98">
    <w:name w:val="xl198"/>
    <w:basedOn w:val="Normal"/>
    <w:qFormat/>
    <w:pPr>
      <w:spacing w:before="100" w:after="100"/>
      <w:jc w:val="center"/>
    </w:pPr>
    <w:rPr>
      <w:rFonts w:ascii="Arial" w:hAnsi="Arial" w:cs="Arial"/>
      <w:b/>
      <w:bCs/>
      <w:sz w:val="26"/>
      <w:szCs w:val="26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8:00Z</dcterms:created>
  <dc:creator>kom-31-2</dc:creator>
  <dc:description/>
  <cp:keywords/>
  <dc:language>en-US</dc:language>
  <cp:lastModifiedBy>kom-31-2</cp:lastModifiedBy>
  <cp:lastPrinted>2005-10-19T16:45:00Z</cp:lastPrinted>
  <dcterms:modified xsi:type="dcterms:W3CDTF">2013-05-31T05:55:00Z</dcterms:modified>
  <cp:revision>17</cp:revision>
  <dc:subject/>
  <dc:title>СОВЕТ ДЕПУТАТОВ </dc:title>
</cp:coreProperties>
</file>