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декабря 2014 г.</w:t>
        <w:tab/>
        <w:t>01-39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ведении режима повышенной готовности Тихвинского звена </w:t>
            </w:r>
            <w:r>
              <w:rPr>
                <w:rStyle w:val="Applestylespan"/>
                <w:color w:val="000000"/>
                <w:sz w:val="24"/>
                <w:szCs w:val="24"/>
              </w:rPr>
              <w:t>Ленинградской областной подсистемы предупреждения и ликвидации чрезвычайных ситуац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rPr>
          <w:rStyle w:val="Appleconvertedspace"/>
          <w:sz w:val="27"/>
          <w:szCs w:val="27"/>
        </w:rPr>
      </w:pPr>
      <w:r>
        <w:rPr/>
      </w:r>
    </w:p>
    <w:p>
      <w:pPr>
        <w:pStyle w:val="Normal"/>
        <w:ind w:firstLine="720"/>
        <w:rPr/>
      </w:pPr>
      <w:r>
        <w:rPr>
          <w:rStyle w:val="Appleconvertedspace"/>
          <w:sz w:val="27"/>
          <w:szCs w:val="27"/>
        </w:rPr>
        <w:t xml:space="preserve">В </w:t>
      </w:r>
      <w:r>
        <w:rPr>
          <w:sz w:val="27"/>
          <w:szCs w:val="27"/>
        </w:rPr>
        <w:t>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;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; законом Ленинградской области от 13 ноября 2003 года №93-оз (в редакции от 21 ноября 2014 года) «О защите населения и территорий Ленинградской области от чрезвычайных ситуаций природного и техногенного характера» и в целях предупреждения возможных чрезвычайных ситуаций на территории Тихвинского района в период новогодних и рождественских праздников,</w:t>
      </w:r>
      <w:r>
        <w:rPr>
          <w:rStyle w:val="Appleconvertedspace"/>
          <w:color w:val="37373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Ввести с 31 декабря 2014 года до 11 января 2015 года включительно режим повышенной готовности для органов управления, сил и средств Тихвинского звена Ленинградской областной подсистемы предупреждения и ликвидации чрезвычайных ситуаций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 xml:space="preserve">2. </w:t>
      </w:r>
      <w:r>
        <w:rPr>
          <w:sz w:val="27"/>
          <w:szCs w:val="27"/>
        </w:rPr>
        <w:t>Определить зоной повышенной готовности территорию Тихвинского муниципального района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>Утвердить состав оперативной группы Тихвинского звена Ленинградской областной подсистемы предупреждения и ликвидации чрезвычайных ситуаций (приложение)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4. Оперативной группе Тихвинского звена Ленинградской областной подсистемы предупреждения и ликвидации чрезвычайных ситуаций:</w:t>
      </w:r>
    </w:p>
    <w:p>
      <w:pPr>
        <w:pStyle w:val="Normal"/>
        <w:ind w:firstLine="709"/>
        <w:rPr/>
      </w:pPr>
      <w:r>
        <w:rPr>
          <w:sz w:val="27"/>
          <w:szCs w:val="27"/>
        </w:rPr>
        <w:t>4.1. Осуществлять ежедневный мониторинг оперативной обстановки на территории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4.2. Организовать при необходимости оповещение, приведение в готовность, привлечение и координацию взаимодействия сил и средств Тихвинского звена Ленинградской областной подсистемы предупреждения и ликвидации чрезвычайных ситуа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7"/>
          <w:szCs w:val="27"/>
        </w:rPr>
        <w:t>4.3. Рассматривать текущие вопросы, касающиеся реализации мер по недопущению возникновения чрезвычайных ситуаций на территории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4.4. Организовать информирование населения о складывающейся обстановке на территории Тихвинского района, проводимых мероприятиях и принимаемых мерах по защите населения.</w:t>
      </w:r>
    </w:p>
    <w:p>
      <w:pPr>
        <w:pStyle w:val="Normal"/>
        <w:ind w:firstLine="709"/>
        <w:rPr/>
      </w:pPr>
      <w:r>
        <w:rPr>
          <w:sz w:val="27"/>
          <w:szCs w:val="27"/>
        </w:rPr>
        <w:t>4.5. Организовать при необходимости выполнение эвакуационных мероприятий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>5. Рекомендовать главам администраций поселений Тихвинского района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5.1. Ввести круглосуточное дежурство должностных лиц администрации поселения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2. Осуществлять ежедневный мониторинг состояния населенных пунктов, объектов жизнеобеспечения на территории поселения в целях прогнозирования, выявления возможных чрезвычайных ситуаций и их последствий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3. Принять оперативные меры по предупреждению возникновения и развития чрезвычайных ситуаций, снижению размеров ущерба в случае их возникновения, повышению безопасности на территории поселе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4. Обеспечить в установленном порядке ежедневный сбор, обработку и передачу информации об оперативной обстановке на территории поселения в единую дежурно-диспетчерскую службу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5. Уточнить план действий по предупреждению и ликвидации чрезвычайных ситуаций и обеспечить готовность сил и средств для ликвидации возможных чрезвычайных ситуаций на территории поселения.</w:t>
      </w:r>
    </w:p>
    <w:p>
      <w:pPr>
        <w:pStyle w:val="Normal"/>
        <w:ind w:firstLine="709"/>
        <w:rPr/>
      </w:pPr>
      <w:r>
        <w:rPr>
          <w:sz w:val="27"/>
          <w:szCs w:val="27"/>
        </w:rPr>
        <w:t>5.6.</w:t>
      </w:r>
      <w:r>
        <w:rPr>
          <w:color w:val="373737"/>
          <w:sz w:val="27"/>
          <w:szCs w:val="27"/>
        </w:rPr>
        <w:t xml:space="preserve"> </w:t>
      </w:r>
      <w:r>
        <w:rPr>
          <w:sz w:val="27"/>
          <w:szCs w:val="27"/>
        </w:rPr>
        <w:t>Организовать информирование населения о складывающейся обстановке на территории поселения, ухудшении погодных условий и правилах поведения при них, состоянии ледового покрова на водных объектах.</w:t>
      </w:r>
    </w:p>
    <w:p>
      <w:pPr>
        <w:pStyle w:val="Normal"/>
        <w:ind w:firstLine="709"/>
        <w:rPr/>
      </w:pPr>
      <w:r>
        <w:rPr>
          <w:sz w:val="27"/>
          <w:szCs w:val="27"/>
        </w:rPr>
        <w:t>5.7. Восполнять при необходимости резервы материальных ресурсов, созданные для ликвидации чрезвычайных ситуаций.</w:t>
      </w:r>
    </w:p>
    <w:p>
      <w:pPr>
        <w:pStyle w:val="Normal"/>
        <w:ind w:firstLine="709"/>
        <w:rPr/>
      </w:pPr>
      <w:r>
        <w:rPr>
          <w:sz w:val="27"/>
          <w:szCs w:val="27"/>
        </w:rPr>
        <w:t>5.8. Организовать при необходимости выполнение эвакуационных мероприятий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6. Рекомендовать хозяйствующим субъектам всех форм собственности, расположенным на территории Тихвинского района:</w:t>
      </w:r>
    </w:p>
    <w:p>
      <w:pPr>
        <w:pStyle w:val="Normal"/>
        <w:ind w:firstLine="709"/>
        <w:rPr/>
      </w:pPr>
      <w:r>
        <w:rPr>
          <w:sz w:val="27"/>
          <w:szCs w:val="27"/>
        </w:rPr>
        <w:t>6.1. Ввести режим повышенной готовности объектовых сил и средств Тихвинского звена Ленинградской областной подсистемы предупреждения и ликвидации чрезвычайных ситуаций.</w:t>
      </w:r>
    </w:p>
    <w:p>
      <w:pPr>
        <w:pStyle w:val="Normal"/>
        <w:ind w:firstLine="709"/>
        <w:rPr/>
      </w:pPr>
      <w:r>
        <w:rPr>
          <w:sz w:val="27"/>
          <w:szCs w:val="27"/>
        </w:rPr>
        <w:t>6.2. Организовать круглосуточное дежурство руководящего состава объекта.</w:t>
      </w:r>
    </w:p>
    <w:p>
      <w:pPr>
        <w:pStyle w:val="Normal"/>
        <w:ind w:firstLine="709"/>
        <w:rPr/>
      </w:pPr>
      <w:r>
        <w:rPr>
          <w:sz w:val="27"/>
          <w:szCs w:val="27"/>
        </w:rPr>
        <w:t>6.3.Обеспечить выполнение комплекса мероприятий, направленных на предупреждение и ликвидацию возможных чрезвычайных ситуаций на подведомственных объектах и территориях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6.4. </w:t>
      </w:r>
      <w:r>
        <w:rPr>
          <w:color w:val="000000"/>
          <w:sz w:val="27"/>
          <w:szCs w:val="27"/>
        </w:rPr>
        <w:t>Обеспечить в установленном порядке сбор, обработку и передачу информации об оперативной обстановке на подведомственных объектах и территориях в единую дежурно-диспетчерскую службу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6.5. Обеспечить устойчивое функционирование подведомственных объектов.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 xml:space="preserve">7. Рекомендовать ОМВД России по Тихвинскому району, ФГКУ «28 ОФПС Ленинградской области», ОНД Тихвинского района, </w:t>
      </w:r>
      <w:r>
        <w:rPr>
          <w:b/>
          <w:sz w:val="27"/>
          <w:szCs w:val="27"/>
        </w:rPr>
        <w:t>Территориальному отделу Управления Роспотребнадзора по Ленинградской области в Тихвинском районе, ГБУЗ ЛО «Тихвинская МБ»</w:t>
      </w:r>
      <w:r>
        <w:rPr>
          <w:sz w:val="27"/>
          <w:szCs w:val="27"/>
        </w:rPr>
        <w:t>:</w:t>
      </w:r>
    </w:p>
    <w:p>
      <w:pPr>
        <w:pStyle w:val="Normal"/>
        <w:ind w:firstLine="709"/>
        <w:rPr/>
      </w:pPr>
      <w:r>
        <w:rPr>
          <w:sz w:val="27"/>
          <w:szCs w:val="27"/>
        </w:rPr>
        <w:t>7.1. Организовать круглосуточное дежурство руководящего состава, подведомственных сил и средств.</w:t>
      </w:r>
    </w:p>
    <w:p>
      <w:pPr>
        <w:pStyle w:val="Normal"/>
        <w:ind w:firstLine="709"/>
        <w:rPr/>
      </w:pPr>
      <w:r>
        <w:rPr>
          <w:sz w:val="27"/>
          <w:szCs w:val="27"/>
        </w:rPr>
        <w:t>7.2. Организовать мониторинг складывающейся обстановки.</w:t>
      </w:r>
    </w:p>
    <w:p>
      <w:pPr>
        <w:pStyle w:val="Normal"/>
        <w:ind w:firstLine="709"/>
        <w:rPr/>
      </w:pPr>
      <w:r>
        <w:rPr>
          <w:sz w:val="27"/>
          <w:szCs w:val="27"/>
        </w:rPr>
        <w:t>7.3. Обеспечить готовность подведомственных сил и средств, при необходимости их увеличение, на своевременное реагирование по предупреждению возникновения и ликвидации чрезвычайных ситуаций на территории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7.4. Провести контрольно-надзорные мероприятия, направленные на предупреждение чрезвычайных ситуаций на территории Тихвинского район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7.5.</w:t>
      </w:r>
      <w:r>
        <w:rPr>
          <w:color w:val="000000"/>
          <w:sz w:val="27"/>
          <w:szCs w:val="27"/>
        </w:rPr>
        <w:t xml:space="preserve"> Обеспечить  в установленном порядке сбор, обработку и передачу информации об оперативной обстановке в единую дежурно-диспетчерскую службу Тихвинского района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8. Отделу по вопросам защиты территории и жизнеобеспечению населения администрации Тихвинского района:</w:t>
      </w:r>
    </w:p>
    <w:p>
      <w:pPr>
        <w:pStyle w:val="Normal"/>
        <w:ind w:firstLine="709"/>
        <w:rPr/>
      </w:pPr>
      <w:r>
        <w:rPr>
          <w:sz w:val="27"/>
          <w:szCs w:val="27"/>
        </w:rPr>
        <w:t>8.1. Уточнить план предупреждения и ликвидации чрезвычайных ситуаций природного и техногенного характера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8.2. Осуществлять постоянный мониторинг складывающейся обстановки, сбор и обмен информацией по оперативной обстановке на всех уровнях.</w:t>
      </w:r>
    </w:p>
    <w:p>
      <w:pPr>
        <w:pStyle w:val="Normal"/>
        <w:ind w:firstLine="709"/>
        <w:rPr/>
      </w:pPr>
      <w:r>
        <w:rPr>
          <w:sz w:val="27"/>
          <w:szCs w:val="27"/>
        </w:rPr>
        <w:t>8.3. Организовать информирование населения о складывающейся обстановке на территории Тихвинского района, ухудшении погодных условий и правилах поведения при них, состоянии ледового покрова на водных объектах.</w:t>
      </w:r>
    </w:p>
    <w:p>
      <w:pPr>
        <w:pStyle w:val="Normal"/>
        <w:ind w:firstLine="709"/>
        <w:rPr/>
      </w:pPr>
      <w:r>
        <w:rPr>
          <w:sz w:val="27"/>
          <w:szCs w:val="27"/>
        </w:rPr>
        <w:t>8.4. Обеспечить организацию работы оперативной группы Тихвинского звена Ленинградской областной подсистемы предупреждения и ликвидации чрезвычайных ситуаций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8.5. Организовать через </w:t>
      </w:r>
      <w:r>
        <w:rPr>
          <w:color w:val="000000"/>
          <w:sz w:val="27"/>
          <w:szCs w:val="27"/>
        </w:rPr>
        <w:t xml:space="preserve">единую дежурно-диспетчерскую службу Тихвинского района в установленном порядке обмен информацией с </w:t>
      </w:r>
      <w:r>
        <w:rPr>
          <w:sz w:val="27"/>
          <w:szCs w:val="27"/>
        </w:rPr>
        <w:t>ГКУ «Управление по обеспечению функционирования Системы -112 Ленинградской области», Г</w:t>
      </w:r>
      <w:r>
        <w:rPr>
          <w:color w:val="000000"/>
          <w:sz w:val="27"/>
          <w:szCs w:val="27"/>
        </w:rPr>
        <w:t xml:space="preserve">У МЧС России по Ленинградской области об оперативной обстановке на территории Тихвинского района, принятии предупредительных мер и ходе проведения работ по предупреждению и ликвидации последствий чрезвычайных ситуаций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8.6. Провести дополнительный инструктаж оперативных дежурных единой дежурно-диспетчерской службы Тихвинского района.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 xml:space="preserve">9. </w:t>
      </w:r>
      <w:r>
        <w:rPr>
          <w:color w:val="000000"/>
          <w:sz w:val="27"/>
          <w:szCs w:val="27"/>
        </w:rPr>
        <w:t>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 xml:space="preserve">10. </w:t>
      </w: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525"/>
        <w:gridCol w:w="1660"/>
        <w:gridCol w:w="1633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чальник О МВД России по Тихвинскому району ЛО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П.Петривний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по телефону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РАССЫЛКА:</w:t>
      </w:r>
      <w:r>
        <w:rPr>
          <w:rFonts w:cs="Arial Narrow" w:ascii="Arial Narrow" w:hAnsi="Arial Narrow"/>
          <w:color w:val="000000"/>
          <w:sz w:val="20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75"/>
        <w:gridCol w:w="410"/>
        <w:gridCol w:w="1786"/>
      </w:tblGrid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Дело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местители главы администрации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4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Администрации поселений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8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МВД России по Тихвинскому району ЛО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АО «УЖКХ»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П «Водоканал»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П «Тепловые сети»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АО ЛОЭСК «Тихвинские горсети»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УЭ №7 ОАО «Ростелеком»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ТЭС ОАО «Ленэнерго»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филиал ОАО «Газпром ГРП ЛО» в г. Тихвине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ГБУЗ ЛО «Тихвинская МБ»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Управляющие компании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4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ФГКУ «28 ОФПС»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Н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Роспотребнадзо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БУ «Зелёный город»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П «Тихвинское ДРСУ»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У «ЦАХО»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АО «Чистый город»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436"/>
        <w:gridCol w:w="1767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9 декабря 2014 г. №01-3940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перативной группы </w:t>
      </w:r>
    </w:p>
    <w:p>
      <w:pPr>
        <w:pStyle w:val="Normal"/>
        <w:ind w:firstLine="225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звена Ленинградской областной подсистемы  </w:t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редупреждения и ликвидации чрезвычайных ситуац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1. </w:t>
      </w:r>
      <w:r>
        <w:rPr>
          <w:szCs w:val="28"/>
        </w:rPr>
        <w:t>Руководитель оперативной группы Тихвинского звена Ленинградской областной подсистемы предупреждения и ликвидации чрезвычайных ситуаций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color w:val="000000"/>
          <w:szCs w:val="28"/>
        </w:rPr>
        <w:t>Мартышева Галина Геннадьевна</w:t>
      </w:r>
      <w:r>
        <w:rPr>
          <w:color w:val="000000"/>
          <w:szCs w:val="28"/>
        </w:rPr>
        <w:t>, заведующий отделом по вопросам защиты территории и жизнеобеспечения населения администрации Тихвинского района, заместитель председателя КЧС и ПБ Тихвинского рай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 xml:space="preserve">Члены </w:t>
      </w:r>
      <w:r>
        <w:rPr>
          <w:szCs w:val="28"/>
        </w:rPr>
        <w:t>оперативной группы Тихвинского звена Ленинградской областной подсистемы предупреждения и ликвидации чрезвычайных ситуаций</w:t>
      </w:r>
      <w:r>
        <w:rPr>
          <w:b/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Cs w:val="28"/>
        </w:rPr>
        <w:t>Голубев Алексей Леонидович</w:t>
      </w:r>
      <w:r>
        <w:rPr>
          <w:color w:val="000000"/>
          <w:szCs w:val="28"/>
        </w:rPr>
        <w:t xml:space="preserve"> – начальник ФГКУ «28 ОФПС Ленинградской области»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шков Александр Александрович</w:t>
      </w:r>
      <w:r>
        <w:rPr>
          <w:color w:val="000000"/>
          <w:szCs w:val="28"/>
        </w:rPr>
        <w:t xml:space="preserve"> – главный врач ГБУЗ ЛО «Тихвинская МБ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Cs w:val="28"/>
        </w:rPr>
        <w:t xml:space="preserve">Гребешкова Ирина Владимировна – </w:t>
      </w:r>
      <w:r>
        <w:rPr>
          <w:color w:val="000000"/>
          <w:szCs w:val="28"/>
        </w:rPr>
        <w:t>заместитель главы администрации Тихвинского района по социальным вопросам;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Григорьев Валерий Николаевич – </w:t>
      </w:r>
      <w:r>
        <w:rPr>
          <w:color w:val="000000"/>
          <w:szCs w:val="28"/>
        </w:rPr>
        <w:t xml:space="preserve">главный специалист отдела по вопросам защиты территории и жизнеобеспечения населения администрации Тихвинского района, заместитель руководителя </w:t>
      </w:r>
      <w:r>
        <w:rPr>
          <w:szCs w:val="28"/>
        </w:rPr>
        <w:t>оперативной группы Тихвинского звена Ленинградской областной подсистемы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Кольцов Игорь Валериевич – </w:t>
      </w:r>
      <w:r>
        <w:rPr>
          <w:color w:val="000000"/>
          <w:szCs w:val="28"/>
        </w:rPr>
        <w:t>заместитель главы администрации Тихвинского района по жилищно-коммунальному хозяйству и строительству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Cs w:val="28"/>
        </w:rPr>
        <w:t>Курганова Маргарита Николаевна</w:t>
      </w:r>
      <w:r>
        <w:rPr>
          <w:color w:val="000000"/>
          <w:szCs w:val="28"/>
        </w:rPr>
        <w:t xml:space="preserve"> – заведующий отделом по развитию малого, среднего бизнеса и потребительского рынка администрации Тихвинского район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Cs w:val="28"/>
        </w:rPr>
        <w:t>Петривний Валерий Петрович</w:t>
      </w:r>
      <w:r>
        <w:rPr>
          <w:color w:val="000000"/>
          <w:szCs w:val="28"/>
        </w:rPr>
        <w:t xml:space="preserve"> – начальник ОМВД России по Тихвинскому району Ленинградской обла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Cs w:val="28"/>
        </w:rPr>
        <w:t>Скворцов Александр Сергеевич</w:t>
      </w:r>
      <w:r>
        <w:rPr>
          <w:color w:val="000000"/>
          <w:szCs w:val="28"/>
        </w:rPr>
        <w:t xml:space="preserve"> – начальник отдела надзорной деятельности Тихвинского район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6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4-12-22T13:17:00Z</dcterms:modified>
  <cp:revision>3</cp:revision>
  <dc:subject/>
  <dc:title>АДМИНИСТРАЦИЯ  МУНИЦИПАЛЬНОГО  ОБРАЗОВАНИЯ</dc:title>
</cp:coreProperties>
</file>