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2 февраля 2013 г.</w:t>
        <w:tab/>
        <w:t>01-3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Тихвинского района от 19 декабря 2012 года №01-371 «О бюджете Тихвинского района на 2013 год и плановый период 2014 и 2015 годо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нести в решение совета депутатов Тихвинского района от 19 декабря 2012 года №01-371 «О бюджете Тихвинского района на 2013 год и плановый период 2014 и 2015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1 решения цифры «1588949,1» заменить цифрами «1680749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2 решения цифры  «1543935,1» заменить цифрами «1645416,9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3 решения цифры «45014,0» заменить цифрами «35332,3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 «Источники внутреннего финансирования дефицита бюджета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3 «Прогнозируемые поступления доходов в бюджет Тихвинского района на 2013 год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5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7 «Перечень главных администраторов доходов бюджета Тихвинского района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8 «Перечень главных администраторов источников внутреннего финансирования дефицита бюджета Тихвинского района» изложить в новой редакции (прилагается)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7 решения цифры «1162991,3» заменить цифрами «1244791,2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1 «Распределение бюджетных ассигнований на реализацию долгосрочных муниципальных целевых программ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3 «Ведомственная структура расходов Тихвинского района на 2013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27 решения цифры «53257,6» заменить цифрами «63726,4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17 «Распределение межбюджетных трансфертов из бюджета Тихвинского района бюджетам поселений на поддержку ЖКХ, развитие общественной инфраструктуры поселений, предупреждение чрезвычайных ситуаций и оказание дополнительной финансовой помощи в 2013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29 «Адресная инвестиционная программа за счет средств бюджета Тихвинского района на 201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настоящее решение в газете «Трудовая слава», приложения к настоящему решению обнародовать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Тихвинского района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71"/>
        <w:gridCol w:w="1305"/>
      </w:tblGrid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тыс.руб.)</w:t>
            </w:r>
          </w:p>
        </w:tc>
      </w:tr>
      <w:tr>
        <w:trPr>
          <w:trHeight w:val="7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81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14,0</w:t>
            </w:r>
          </w:p>
        </w:tc>
      </w:tr>
      <w:tr>
        <w:trPr>
          <w:trHeight w:val="11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ми муниципальных районов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гашение  бюджетами муниципальных  районов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0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5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зменение прочих остатков  денежных средств  бюджетов муниципальных районов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1,7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  в валюте Российской Феде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 в валюте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 в валюте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0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332,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ПРОГНОЗИРУЕМЫЕ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 xml:space="preserve">поступления доходов в бюджет Тихвинского района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на  2013 год</w:t>
      </w:r>
    </w:p>
    <w:p>
      <w:pPr>
        <w:pStyle w:val="Normal"/>
        <w:jc w:val="left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194"/>
        <w:gridCol w:w="1280"/>
      </w:tblGrid>
      <w:tr>
        <w:trPr>
          <w:trHeight w:val="7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точник доход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5958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73936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0682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001,4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 ( по доп. нормативу -</w:t>
            </w:r>
            <w:r>
              <w:rPr>
                <w:rFonts w:cs="Arial CYR" w:ascii="Arial CYR" w:hAnsi="Arial CYR"/>
                <w:sz w:val="16"/>
                <w:szCs w:val="16"/>
              </w:rPr>
              <w:t>15,62</w:t>
            </w:r>
            <w:r>
              <w:rPr>
                <w:rFonts w:cs="Arial CYR" w:ascii="Arial CYR" w:hAnsi="Arial CYR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680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323,4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1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87,7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 02000 02 0000 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235,7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5 03000 01 0000 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13,4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022,0</w:t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165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525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7000 00 0000 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0,0</w:t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2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19,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2 01000 01 0000 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19,5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81,3</w:t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56,2</w:t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14 02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6,2</w:t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44791,2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80749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5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МЕЖБЮДЖЕТНЫЕ ТРАНСФЕРТ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В ВИДЕ БЕЗВОЗМЕЗДНЫХ ПОСТУПЛЕНИЙ В 2013 ГОД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378"/>
        <w:gridCol w:w="1364"/>
      </w:tblGrid>
      <w:tr>
        <w:trPr>
          <w:trHeight w:val="795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сточники доходов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     (тыс. руб.)</w:t>
            </w:r>
          </w:p>
        </w:tc>
      </w:tr>
      <w:tr>
        <w:trPr>
          <w:trHeight w:val="9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44 791,2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1001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 565,4</w:t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00 00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_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1 562,1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087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 715,8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087 05 0081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 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11,2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087 05 0082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(на 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104,6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2 846,3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развитие и поддержку информационных технологий, обеспечивающих бюджетный процесс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Дети Ленинградской области на 2011-2013 г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329,3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Предупреждение и борьба с социально-значимыми заболеваниями. Обеспечение безопасности материнства и детства в ЛО на 2012-2014 г." Подпрограмма "Развитие материально-технической базы учреждений здравоохранения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386,0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 обеспечение стимулирующих выплат воспитателям, музыкальным руководителям, инструкторам по физической культуре и помощникам воспитателей (младшим воспитателям) в муниципальных образовательных учреждениях, реализующих основную образовательную программу дошкольного образов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 400,4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Культура Ленинградской области на 2011-2013 г."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Комплексные меры противодействия злоупотреблению наркотиками и их незаконному обороту на территории ЛО на 2012-2015 г. 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Развитие дошкольного образования Ленинградской области на 2011-2013 г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Профилактика правонарушений и террористических угроз в Ленинградской области на 2013-2015 г. 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Социальная поддержка граждан пожилого возраста и инвалидов в Ленинградской области на 2011-2013 г. 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Формирование доступной среды жизнедеятельности для инвалидов в Ленинградской области на 2011-2013 г. 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2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Укрепление материально-технической базы образовательных учреждений Ленинградской области на 2013-2015 г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33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Приоритетные направления развития образования  Ленинградской области на 2011-2015 г. 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содержание детских домов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66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2999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сидии бюджетам муниципальных районов (на ДЦП "Улучшение качества жизни детей инвалидов и детей с ограниченными возможностями в Ленинградской области на 2012-2014 г. .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8,6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0 971,7</w:t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1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 882,0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3 05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026,7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0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060,0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13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69,0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(по оплате жилья и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5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13 05 0000 15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( по предоставлению ежемесячной денежной выплаты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9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0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5,7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1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 520,8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2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 633,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7 966,9</w:t>
            </w:r>
          </w:p>
        </w:tc>
      </w:tr>
      <w:tr>
        <w:trPr>
          <w:trHeight w:val="283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( на обеспечение мер социальной поддержки инвалидам, получившим транспортные средства бесплатно или приобретшим  его на льготных условиях, инвалидам войны 1 и 2 групп, приобретшим транспортные средства  за полную стоимость, инвалидам вследствие общего заболевания, инвалидам с детства. детям-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.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существление отдельных государственных полномочий в  сфере архивного дел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7,7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осуществление отдельных государственных полномочий в  сфере  профилактики безнадзорности и правонарушений несовершеннолетних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 661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на осуществление отдельных государственных полномочий Ленинградской области в сфере административных правоотнош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 (обл.бюджет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,6</w:t>
            </w:r>
          </w:p>
        </w:tc>
      </w:tr>
      <w:tr>
        <w:trPr>
          <w:trHeight w:val="12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в части изготовления и ремонта зубных протезов отдельной категории граждан, проживающих в Ленинградской област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000,0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по предоставлению социального обслуживан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 757,5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на организацию социальной помощи и социальной защиты населения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430,8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21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на выплату социального пособия и возмещение расходов на погребение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по предоставлению единовременной выплаты лицам, состоящим в браке 50, 60, 70 и 75 лет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 ( по предоставлению мер социальной поддержки многодетным семьям по оплате жилья и коммунальных услуг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772,0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сельским специалистам по оплате жилья и коммунальных услуг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117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 лицам, которым присвоено звание "Ветеран труда Ленинградской области"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283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в форме единовременного пособия при рождении ребен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64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 на выполнение передаваемых полномочий субъектов Российской Федерации  (по предоставлению мер социальной поддержки многодетным семьям по предоставлению ежегодной денежной выпла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,5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предоставлению мер социальной поддержки многодетным семьям по предоставлению бесплатного проезда дет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6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 ( по исполнению органами  местного самоуправления Ленинградской области части функций по исполнению областного бюджета Ленинградской област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3,2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я бюджетам муниципальных районов 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194,0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я бюджетам муниципальных районов на выполнение передаваемых полномочий субъектов Российской Федерации  ( по поддержке сельскохозяйственного производств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8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я бюджетам муниципальных районов на выполнение передаваемых полномочий субъектов Российской Федерации  ( на организацию и осуществление деятельности по опеке и попечительству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89,5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труженикам тыл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(по предоставлению ежемесячной денежной выплаты ветеранам труд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 905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(по оплате жилья и коммунальных услуг ветеранам труд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69 667,0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на выполнение передаваемых полномочий субъектов Российской Федерации   (по назначению и выплате ежемесячного пособия на ребен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511,0</w:t>
            </w:r>
          </w:p>
        </w:tc>
      </w:tr>
      <w:tr>
        <w:trPr>
          <w:trHeight w:val="208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(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)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4,0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   (на осуществление государственного контроля в области долевого строительства многоквартирных домов и (или) иных объектов недвижимост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</w:tr>
      <w:tr>
        <w:trPr>
          <w:trHeight w:val="4667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социальной поддержки по принятию решения об освобождении детей - сирот и детей, оставшимися без попечения родителей , а также лиц из числа детей-сирот и детей, оставшимися без попечения родителей, на период пребывания  их в учреждениях для детей - сирот и детей, оставшихся без попечения родителей в иных образовательных учреждениях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.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6,0</w:t>
            </w:r>
          </w:p>
        </w:tc>
      </w:tr>
      <w:tr>
        <w:trPr>
          <w:trHeight w:val="18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Субвенции бюджетам муниципальных районов  передаваемых органам местного самоуправления отдельных  государственных полномочий  Ленинградской области по аренде жилых помещений для детей-сирот и детей, оставшихся без попечения родителей,  и лиц из числа детей-сирот и детей, оставшихся без попечения родителей, на период до обеспечения их жилыми помещениями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   (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на совершенствование организации питания учащихся в общеобразовательных учреждениях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773,8</w:t>
            </w:r>
          </w:p>
        </w:tc>
      </w:tr>
      <w:tr>
        <w:trPr>
          <w:trHeight w:val="82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районов на выполнение передаваемых полномочий субъектов Российской Федерации (в сфере охраны здоровья граждан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112,6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образований на выполнение передаваемых полномочий субъектов Российской Федерации  (на предоставление материнского капитала на третьего и последующих дет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образований на выполнение передаваемых полномочий субъектов Российской Федерации  (на осуществление полномочия по расчету и предоставлению дотаций бюджетам поселений за счет средств обл. б-та -на исполнение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 347,3</w:t>
            </w:r>
          </w:p>
        </w:tc>
      </w:tr>
      <w:tr>
        <w:trPr>
          <w:trHeight w:val="12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я бюджетам муниципальных образований на выполнение передаваемых полномочий субъектов Российской Федерации  (на осуществление полномочия по расчету и предоставлению дотаций бюджетам поселений за счет средств обл. б-та -на  организацию исполне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6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бюджетам муниципальных районов на обеспечение жилыми помещениями  детей-сирот, детей, оставшихся без попечения родителей, и лица также детей, находящихся под опекой (попечительством), не имеющих закрепленного  жилого помещ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 905,1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7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Субвенции бюджетам муниципальных районов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 839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812,5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027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рганизацию выплаты вознаграждения, причитающегося приемным родител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026,5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029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я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679,2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3999 05 0000 15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6 954,3</w:t>
            </w:r>
          </w:p>
        </w:tc>
      </w:tr>
      <w:tr>
        <w:trPr>
          <w:trHeight w:val="174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3999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Прочие субвенции бюджетам муниципальных районов  (на 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6 954,3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00 00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1 692,0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2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3,6</w:t>
            </w:r>
          </w:p>
        </w:tc>
      </w:tr>
      <w:tr>
        <w:trPr>
          <w:trHeight w:val="127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2 04014 05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 948,4</w:t>
            </w:r>
          </w:p>
        </w:tc>
      </w:tr>
      <w:tr>
        <w:trPr>
          <w:trHeight w:val="21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еж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8</w:t>
            </w:r>
          </w:p>
        </w:tc>
      </w:tr>
      <w:tr>
        <w:trPr>
          <w:trHeight w:val="210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65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оддержку граждан, нуждающихся в улучшении жилищных условий на принципах ипотечного кредитования, в том числе молодежи, на 2012-2015 годы") (обеспечение жильем молодых сем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4,3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67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"Профилактику правонарушений, терроризма и экстремизма на Территории Тихвинского района на 2012-2014 годы"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50,00</w:t>
            </w:r>
          </w:p>
        </w:tc>
      </w:tr>
      <w:tr>
        <w:trPr>
          <w:trHeight w:val="156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 на организацию исполнения полномочий посел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,0</w:t>
            </w:r>
          </w:p>
        </w:tc>
      </w:tr>
      <w:tr>
        <w:trPr>
          <w:trHeight w:val="178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1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функций  на хозяйственное обеспечение органов местного самоуправле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500,0</w:t>
            </w:r>
          </w:p>
        </w:tc>
      </w:tr>
      <w:tr>
        <w:trPr>
          <w:trHeight w:val="15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2 15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по формированию, исполнению и контроль за исполнением бюджетов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877,3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2 02 04014 05 0088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на организацию исполнения полномочий Администрации Тихвинского городского поселе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328,6</w:t>
            </w:r>
          </w:p>
        </w:tc>
      </w:tr>
      <w:tr>
        <w:trPr>
          <w:trHeight w:val="153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74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осуществлению контрольных функций Советов депутатов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9,0</w:t>
            </w:r>
          </w:p>
        </w:tc>
      </w:tr>
      <w:tr>
        <w:trPr>
          <w:trHeight w:val="228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 04014 05 0089 151</w:t>
            </w:r>
          </w:p>
        </w:tc>
        <w:tc>
          <w:tcPr>
            <w:tcW w:w="5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  мероприятия по назначению и выплате пенсии за выслугу лет лицам, замещавшим должности муниципальной службы и доплаты к пенсиям лицам, замещавшим муниципальные должности в органах местного самоуправления Тихвинского городского поселения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40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Тихвинского райо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23"/>
        <w:gridCol w:w="5780"/>
      </w:tblGrid>
      <w:tr>
        <w:trPr>
          <w:trHeight w:val="39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рай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</w:rPr>
              <w:t>(сокращенное наименование  главного администратора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 доходо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Тихвинский муниципальный район Ленинградской области (администрация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08 07150  01 1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1 05013  10 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 xml:space="preserve">Доходы ,получаемые в виде арендной платы, а так 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бюджетных и автономных учреждений),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5035 05 0824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 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507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701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 ,находящегося в собственности муниципальных районов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1995 05 082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 (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82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4 02052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 ( 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е) 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4 04050 05 0000 4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4  06025 05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продажи земельных участков ,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5 03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33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6 90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0 14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 в возмещение ущерба, зачисляемые в  бюджеты 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 00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Администрация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7 05050 05 082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неналоговые доходы бюджетов муниципальных районов (прочие безвозмездные поступления МУ «ЦАХО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сидии  бюджетам муниципальных районов на обеспечение жильем молодых семе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87 05 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2087 05 0081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 из бюджетов поселений  на решение вопросов местного значения межмуниципального характера  (формирование и содержание муниципального архива, включая хранение архивных фондов поселений 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2087 05 0082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 межмуниципального характера (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 муниципальн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03002 05  0000 15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я бюджетам муниципальных район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4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69 05 0000 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 в соответствии с Указом Президента Российской Федерации от 7 мая 2008 года №714 «Об обеспечении жильем ветеранов Великой отечественной войны 1941-1943 годов»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70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  законами от 12 января 1995 года №5-ФЗ «О ветеранах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е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4014 05 0067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МЦП «Профилактику правонарушений ,терроризма и экстремизма на территории Тихвинского района на 2012-2014ггоды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организация исполнения полномочий поселений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1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(по передаче функций на хозяйственное обеспечение органов местного самоуправ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4014  05  0088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на организацию исполнения полномочий администрации Тихвинского городского посел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8 0501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00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b/>
                <w:sz w:val="20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Ф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1 11 03050 05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1805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 за нарушения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 16 90050 05 0000 14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 и иных сумм  в возмещение ущерба, зачисляемы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е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 0105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 01001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100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1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72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по формированию,  исполнению и контроль  за исполнением бюджет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34  05  0001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34  05  0002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внедрения современных информационных систем  в здравоохранение в целях перехода на полисы обязательного медицинского страхования  единого образц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35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на осуществление внедрения стандартов  медицинской помощи, повышения доступности амбулаторной помощ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4999 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901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902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9065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2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4 05099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 07 05000 05 0000 18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рочие безвозмездные поступления в бюджеты </w:t>
            </w:r>
            <w:r>
              <w:rPr>
                <w:sz w:val="20"/>
              </w:rPr>
              <w:t>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 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05030 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05000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социальной защиты населения администрации муниципального образования Тихвинский муниципальный район Ленинградской области  (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077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дополнительные услуги 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07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оказания платных услуг получателями средств бюджетов муниципальных районов (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06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07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6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КСЗН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7 05050 05 007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проч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езвозмездные поступления  МУ «Светлячок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0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для лиц 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 02 03013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мер социальной поддержки реабилитированных лиц и лиц ,признанных пострадавшими от политических репресс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 ,передаваемые бюджетам 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05 0089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 xml:space="preserve">Межбюджетные трансферты ,передаваемые бюджетам 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назначению и выплате пенсии за выслугу лет лицам, замещавшим должности муниципальной службы и доплаты к пенсиям, замещавшим муниципальные должности в органах местного самоуправления Тихвинского городского поселения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22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и компенсации затрат  бюджетов муниципальных районов (родительская плата МОУ «Бор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3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25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 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8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родительская плата МОУ «Пашозерская ООШ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 МОУ  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6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родительская плата 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022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1995 05  023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5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 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6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7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8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29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0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31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0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1995 05  0618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 от оказания платных услуг (работ) получателями средств бюджетов муниципальных районов ( МОУ   «Горская 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1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 (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2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3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5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 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3 02995 05 026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(МОУ «Ильинская  ООШ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7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8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( МОУ «Коськовская  ООШ»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29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31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МОУ «Тихвинский детский дом»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компенсации затрат бюджетов муниципальных районов ( МОУ «Андреевская  ООШ 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02995 05 061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 (МОУ «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52 05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1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КО Администрации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2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Б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3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аньков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5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Ерёминого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6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Ильин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7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раса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8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Косько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29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 Пашозер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3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Шугозерская С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7  05050 05 031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Тихвинский детский дом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60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Андреевская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17  05050 05 0615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рочие безвозмездные поступления МОУ «Горская  ООШ»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4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07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сидии бюджетам муниципальных районов на совершенствование организации питания учащихся в общеобразовательных  учрежден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05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02141 05 0000 15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02145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ам муниципальных 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1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вознаграждение за классное руководст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33 05 0000 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5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064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Субвенции бюджетам муниципальных образований на поддержку значимых региональных програм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  03078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2 02 04012 05 0000 15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18 05010 05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Совет депутатов  муниципального образования Тихвинский муниципальный района  Ленинградской области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ет депутатов Тихвинского район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3  02995 05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02 04014  05 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02 04014  05  0074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 ( по осуществлению контрольных функций Советов депутат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05000 05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8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ных администраторов источников внутреннего </w:t>
      </w:r>
    </w:p>
    <w:p>
      <w:pPr>
        <w:pStyle w:val="3"/>
        <w:spacing w:lineRule="auto" w:line="240"/>
        <w:rPr/>
      </w:pPr>
      <w:r>
        <w:rPr>
          <w:b/>
          <w:color w:val="000000"/>
          <w:szCs w:val="28"/>
        </w:rPr>
        <w:t>финансирования дефицита бюджета Тихвинского района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2584"/>
        <w:gridCol w:w="5212"/>
      </w:tblGrid>
      <w:tr>
        <w:trPr>
          <w:trHeight w:val="298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и источников внутреннего финансирования дефицит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внутреннего финансирования дефицита областного бюджета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финансов 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01 03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00 05 0000 7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01 03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 00 05 0000 8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 от кредитных организаций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5 0000 6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5 0000 5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и видам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80"/>
        <w:gridCol w:w="700"/>
        <w:gridCol w:w="995"/>
        <w:gridCol w:w="660"/>
        <w:gridCol w:w="1496"/>
      </w:tblGrid>
      <w:tr>
        <w:trPr>
          <w:trHeight w:val="12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мма         (тысяч рублей)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 986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497,3</w:t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58,3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114,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90,3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,6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,3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,3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</w:t>
            </w:r>
          </w:p>
        </w:tc>
      </w:tr>
      <w:tr>
        <w:trPr>
          <w:trHeight w:val="14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1 529,0</w:t>
            </w:r>
          </w:p>
        </w:tc>
      </w:tr>
      <w:tr>
        <w:trPr>
          <w:trHeight w:val="10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468,0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468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85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89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06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82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68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579,0</w:t>
            </w:r>
          </w:p>
        </w:tc>
      </w:tr>
      <w:tr>
        <w:trPr>
          <w:trHeight w:val="21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 179,2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11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61,6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9,7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 и осуществление деятельности по опеке и попечитель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89,5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68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9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10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3,3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9</w:t>
            </w:r>
          </w:p>
        </w:tc>
      </w:tr>
      <w:tr>
        <w:trPr>
          <w:trHeight w:val="19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 и межбюджетные трансферты бюджетам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88,6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по организации исполнения полномочий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9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1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328,6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81,5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8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,5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,8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6 788,2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32,1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32,1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783,9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6,2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56,1</w:t>
            </w:r>
          </w:p>
        </w:tc>
      </w:tr>
      <w:tr>
        <w:trPr>
          <w:trHeight w:val="21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2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2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существления полномочия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13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72,6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4 828,6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ым имуществом(оценка, кадастр,межева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331,6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, связанные с проведением выставок, конференций и конгрессов и други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дународные культурные информационные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45,9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45,9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е электронного документообор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обретение,ремонт и техническое обслуживание имущества,находящегося в каз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носы в саморегулируемую организ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4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4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400,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195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12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00,0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17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4,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0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11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26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026,7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26,7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0,7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75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Профилактика правонарушений и террористических угроз в Ленинградской области на 2013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1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Профилактика правонарушений, терроризма и экстримизма на территории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094,4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104,6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дорож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15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вязь и 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027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62,8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,8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,8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,8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3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567,1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667,1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67,1</w:t>
            </w:r>
          </w:p>
        </w:tc>
      </w:tr>
      <w:tr>
        <w:trPr>
          <w:trHeight w:val="13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67,1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67,1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98,3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8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99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399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9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9,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0 056,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19 074,7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1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552,3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552,3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552,3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00,4</w:t>
            </w:r>
          </w:p>
        </w:tc>
      </w:tr>
      <w:tr>
        <w:trPr>
          <w:trHeight w:val="14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00,4</w:t>
            </w:r>
          </w:p>
        </w:tc>
      </w:tr>
      <w:tr>
        <w:trPr>
          <w:trHeight w:val="19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00,4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49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,2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6 383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 764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8 764,8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20,3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,8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182,1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2,3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готовка муниципальных общеобразовательных учреждений и пришкольных спортивных территорий ЛО к новому учебному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460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460,6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240,6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20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е д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0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0,8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11,7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9,1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 614,3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униципальных детски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85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15,8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20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51,9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 022,8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753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37,1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16,8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292,0</w:t>
            </w:r>
          </w:p>
        </w:tc>
      </w:tr>
      <w:tr>
        <w:trPr>
          <w:trHeight w:val="10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 844,2</w:t>
            </w:r>
          </w:p>
        </w:tc>
      </w:tr>
      <w:tr>
        <w:trPr>
          <w:trHeight w:val="11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43,3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281,6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281,6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43,6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8,7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45,3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21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14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2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33,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05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828,5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204,4</w:t>
            </w:r>
          </w:p>
        </w:tc>
      </w:tr>
      <w:tr>
        <w:trPr>
          <w:trHeight w:val="22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2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70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60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10,0</w:t>
            </w:r>
          </w:p>
        </w:tc>
      </w:tr>
      <w:tr>
        <w:trPr>
          <w:trHeight w:val="11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197,3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85,3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2,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1,7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7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 943,8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 268,7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22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16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90,0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 307,4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14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21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367,7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21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195,2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1 628,8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5 633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11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5 950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21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оциального обслуживания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48,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08,3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480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60,6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Улучшение качества жизни Ленинградской области" на 2012-2014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2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4,9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2-2014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,9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,5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7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,0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,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52 135,7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е целевые программы"Жилище" на 2011-2015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Обеспечение жильем молодых сем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 482,2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6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60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60,0</w:t>
            </w:r>
          </w:p>
        </w:tc>
      </w:tr>
      <w:tr>
        <w:trPr>
          <w:trHeight w:val="2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инвалидов войны и участников боевых действий,участников ВОВ,ветеранов боевых действий, военнослужащих,проходивших военную службу в период ВОВ,граждан,награжденных знаком "Жителю блокадного Ленинграда",лиц, работавших на военных объектах в период ВОВ, 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13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,установленных ФЗ от 12 января 1995года №5-ФЗ "О ветеранах",в соответствии с Указом Президента РФ от 7 мая 2008года №714"Об обеспечении жильем ветеранов ВОВ 1941-1945 годов"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882,0</w:t>
            </w:r>
          </w:p>
        </w:tc>
      </w:tr>
      <w:tr>
        <w:trPr>
          <w:trHeight w:val="11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882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882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69,0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 806,9</w:t>
            </w:r>
          </w:p>
        </w:tc>
      </w:tr>
      <w:tr>
        <w:trPr>
          <w:trHeight w:val="21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 806,9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лиц, удостоенных звания "Ветеран труда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7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7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11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3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6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25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е пособие на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1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20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9,6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520,4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7,6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54,6</w:t>
            </w:r>
          </w:p>
        </w:tc>
      </w:tr>
      <w:tr>
        <w:trPr>
          <w:trHeight w:val="14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20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ая поддержка граждан пожилого возраста и инвалидов в ЛО" на 2011-2013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Дети Ленинградской области" на 2011-2013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14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молодежи на 2012-2015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2 280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14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905,1</w:t>
            </w:r>
          </w:p>
        </w:tc>
      </w:tr>
      <w:tr>
        <w:trPr>
          <w:trHeight w:val="16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905,1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905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839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839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детей-сирот и детей,оставшихся без попечения родителей,в семьях опекунов(попечителей) и приемных семь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20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1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 629,3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430,8</w:t>
            </w:r>
          </w:p>
        </w:tc>
      </w:tr>
      <w:tr>
        <w:trPr>
          <w:trHeight w:val="20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96,6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0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7,2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21,8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21,8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,6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13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0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87,8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служивание внутреннего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 447,3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 089,7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0 347,3</w:t>
            </w:r>
          </w:p>
        </w:tc>
      </w:tr>
      <w:tr>
        <w:trPr>
          <w:trHeight w:val="20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8 357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45 416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1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на реализацию долгосрочных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целевых программ на 2013 год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73"/>
        <w:gridCol w:w="836"/>
        <w:gridCol w:w="645"/>
        <w:gridCol w:w="537"/>
        <w:gridCol w:w="2379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тысяч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Сохранение и развитие сферы культуры Тихвинского района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46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13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4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 подростков и молодеж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8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92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и поддержка  малого и среднего предпринимательства в  Тихвинском районе Ленинградской области на 2013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,0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5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Энергосбережение и повышение  энергетической эффективности на территории муниципального образования Тихвинский муниципальный район на 2010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,7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7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6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610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97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1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85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87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7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6,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11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9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8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5,2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лгосрочная муниципальная целевая программа" Комплексные меры противодействия наркотикам и их незаконному обороту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00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461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3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едомственная структура расходов Тихвинского района </w:t>
      </w:r>
    </w:p>
    <w:p>
      <w:pPr>
        <w:pStyle w:val="Normal"/>
        <w:tabs>
          <w:tab w:val="clear" w:pos="720"/>
          <w:tab w:val="left" w:pos="417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13 год</w:t>
      </w:r>
    </w:p>
    <w:p>
      <w:pPr>
        <w:pStyle w:val="Normal"/>
        <w:tabs>
          <w:tab w:val="clear" w:pos="720"/>
          <w:tab w:val="left" w:pos="417" w:leader="none"/>
          <w:tab w:val="left" w:pos="5043" w:leader="none"/>
          <w:tab w:val="left" w:pos="5660" w:leader="none"/>
          <w:tab w:val="left" w:pos="6321" w:leader="none"/>
          <w:tab w:val="left" w:pos="6982" w:leader="none"/>
          <w:tab w:val="left" w:pos="7977" w:leader="none"/>
          <w:tab w:val="left" w:pos="8527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00"/>
        <w:gridCol w:w="566"/>
        <w:gridCol w:w="640"/>
        <w:gridCol w:w="639"/>
        <w:gridCol w:w="964"/>
        <w:gridCol w:w="532"/>
        <w:gridCol w:w="1233"/>
      </w:tblGrid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Г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тыся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лей)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 929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793,3</w:t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9 039,5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8 950,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468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85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89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06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82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68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089,5</w:t>
            </w:r>
          </w:p>
        </w:tc>
      </w:tr>
      <w:tr>
        <w:trPr>
          <w:trHeight w:val="1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89,7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в сфере архивного 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,7</w:t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61,6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9,7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6</w:t>
            </w:r>
          </w:p>
        </w:tc>
      </w:tr>
      <w:tr>
        <w:trPr>
          <w:trHeight w:val="13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сфере архивного 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1,2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3,3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9</w:t>
            </w:r>
          </w:p>
        </w:tc>
      </w:tr>
      <w:tr>
        <w:trPr>
          <w:trHeight w:val="14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88,6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по организации исполнения полномочий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1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исполнения полномочий Тихв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328,6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381,5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,5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 753,8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603,0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ым имуществом(оценка, кадастр,межева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2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3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256,8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56,8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государственной пошлины по судебным делам и оплата нотари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, связанные с проведением выставок, конференций и конгрессов и др.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; стажировка государственных гражданских 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рганов местного самоуправления статистической информ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дународные культурные информационные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,5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,5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е электронного документообо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,5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обретение,ремонт и техническое обслуживание имущества,находящегося в каз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6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носы в саморегулируемую организа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3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3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 640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4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40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целях капитального ремонта государственного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195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в части хозяйственного обеспечения органов МС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17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4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54,0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Сохранение и развитие сферы культуры Тихвинского района в 2012-2014 года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</w:t>
            </w:r>
          </w:p>
        </w:tc>
      </w:tr>
      <w:tr>
        <w:trPr>
          <w:trHeight w:val="11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,0</w:t>
            </w:r>
          </w:p>
        </w:tc>
      </w:tr>
      <w:tr>
        <w:trPr>
          <w:trHeight w:val="1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системы защиты прав потребителей в Тихвинском районе Ленинградской области на 2012-2014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026,7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ы ю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26,7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26,7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0,7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4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,6</w:t>
            </w:r>
          </w:p>
        </w:tc>
      </w:tr>
      <w:tr>
        <w:trPr>
          <w:trHeight w:val="9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18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вершенствование мероприятий по предупреждению чрезвычайных ситуаций на территории Тихвинского района на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750,0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офилактика правонарушений и террористических угроз в Ленинградской области на 2013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1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10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Профилактика правонарушений, терроризма и экстремизма на территории Тихвинского района на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0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 067,4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500,0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Развитие агропромышленного комплекса Тихвинского района в 2013 году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00,0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104,6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10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убсидии бюджетам  муниципальных районов 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осуществления пассажирских перевоз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юридическим лицам(кроме государственных учреждений) и физическим лицам-производителям товаров,работ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5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04,6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дорож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11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оительство, модернизация,ремонт и содержание автомобильных дорог общего пользования, в том числе  дорог в   поселениях (за исключением дорог федерального зна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62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4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,8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54,0</w:t>
            </w:r>
          </w:p>
        </w:tc>
      </w:tr>
      <w:tr>
        <w:trPr>
          <w:trHeight w:val="1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и поддержка малого и среднего предпринимательства в  Тихвинском  районе Ленинградской области на 2013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,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198,3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198,3</w:t>
            </w:r>
          </w:p>
        </w:tc>
      </w:tr>
      <w:tr>
        <w:trPr>
          <w:trHeight w:val="9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 198,3</w:t>
            </w:r>
          </w:p>
        </w:tc>
      </w:tr>
      <w:tr>
        <w:trPr>
          <w:trHeight w:val="11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98,3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98,3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98,3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399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 399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399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9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040,0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000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9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Комплексные меры противодействия злоупотреблению наркотикам и их незаконному обороту на территории Ленинградской области на 2012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2212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72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13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9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231,8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231,8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Федер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85,9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едеральные целевые программы"Жилище" на 2011-201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Обеспечение жильем молодых сем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9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циаль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24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инвалидов войны и участников боевых действий,участников ВОВ,ветеранов боевых действий, военнослужащих,проходивших военную службу в период ВОВ,граждан,награжденных знаком"Жителю блокадного Ленинграда",лиц,работавших на военных объектах в период ВОВ,семей погибших инвалидов войны-участников ВОВ,инвалидов и семей,имеющих детей-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отдельных категорий граждан,установленных ФЗ от 12 января 1995года №5-ФЗ "О ветеранах" и от 24 ноября 1995года №181-ФЗ"О социальной защите инвалидов в РФ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 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3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8,2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 754,6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Жилье для молодежи" на 2012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54,6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муниципальным образованиям для оказания государственной поддержки молодым гражданам,нуждающимся в улучшении жилищных условий ,на строительство(приобретение)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3,8</w:t>
            </w:r>
          </w:p>
        </w:tc>
      </w:tr>
      <w:tr>
        <w:trPr>
          <w:trHeight w:val="17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оказания государственной поддержки молодым гражданам ,нуждающимся  в улучшении жилищных условий на строительство(приобретение )жилья в рамках подпрограммы"Обеспечение жильем молодых семей"ФЦП"Жилище на 2011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7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60,8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3,1</w:t>
            </w:r>
          </w:p>
        </w:tc>
      </w:tr>
      <w:tr>
        <w:trPr>
          <w:trHeight w:val="1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Поддержка граждан,нуждающихся в улучшении жилищных условий на принципах ипотечного кредитования,в т.ч. молодежи на 2012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1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65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65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,9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497,3</w:t>
            </w:r>
          </w:p>
        </w:tc>
      </w:tr>
      <w:tr>
        <w:trPr>
          <w:trHeight w:val="10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114,0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114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90,3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9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,6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44,3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,3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10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 осуществления контрольных функций Совета депу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24,8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924,8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4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78,4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78,4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митет финансов Тихвинского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 485,6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938,2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6 788,2</w:t>
            </w:r>
          </w:p>
        </w:tc>
      </w:tr>
      <w:tr>
        <w:trPr>
          <w:trHeight w:val="11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 032,1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32,1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783,9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,2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56,1</w:t>
            </w:r>
          </w:p>
        </w:tc>
      </w:tr>
      <w:tr>
        <w:trPr>
          <w:trHeight w:val="20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8,8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,2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2,1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1</w:t>
            </w:r>
          </w:p>
        </w:tc>
      </w:tr>
      <w:tr>
        <w:trPr>
          <w:trHeight w:val="1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</w:tr>
      <w:tr>
        <w:trPr>
          <w:trHeight w:val="13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е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11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селений по решению вопросов местного значения в части формирования,исполнения и контроля за исполнением бюджетов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77,3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72,6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 000,0</w:t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местных админист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вершенствованию системы подготовки, переподготовки, повышения квалификации, стажировка государственных гражданских 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027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027,0</w:t>
            </w:r>
          </w:p>
        </w:tc>
      </w:tr>
      <w:tr>
        <w:trPr>
          <w:trHeight w:val="13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7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8,8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68,8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Бюджетные инвестиции в объекты капитального строительства ,не включенные в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68,8</w:t>
            </w:r>
          </w:p>
        </w:tc>
      </w:tr>
      <w:tr>
        <w:trPr>
          <w:trHeight w:val="11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государственной собственности(объекты капитального строительства собственности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8</w:t>
            </w:r>
          </w:p>
        </w:tc>
      </w:tr>
      <w:tr>
        <w:trPr>
          <w:trHeight w:val="9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8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8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16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 библиотеками, комплектованию и обеспечению сохранности библиотечных фонд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 771,3</w:t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5 268,7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8 392,7</w:t>
            </w:r>
          </w:p>
        </w:tc>
      </w:tr>
      <w:tr>
        <w:trPr>
          <w:trHeight w:val="19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392,7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 386,0</w:t>
            </w:r>
          </w:p>
        </w:tc>
      </w:tr>
      <w:tr>
        <w:trPr>
          <w:trHeight w:val="14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ая целевая программа"Предупреждение и борьба с социально-значимыми заболеваниями,обеспечение безопасного материнства и детства в Ленинградской области на  2009-2012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программа"Развитие материально-технической базы учреждений здравоохран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6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86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90,0</w:t>
            </w:r>
          </w:p>
        </w:tc>
      </w:tr>
      <w:tr>
        <w:trPr>
          <w:trHeight w:val="10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307,4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60,0</w:t>
            </w:r>
          </w:p>
        </w:tc>
      </w:tr>
      <w:tr>
        <w:trPr>
          <w:trHeight w:val="11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 г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47,4</w:t>
            </w:r>
          </w:p>
        </w:tc>
      </w:tr>
      <w:tr>
        <w:trPr>
          <w:trHeight w:val="19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,4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 195,2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195,2</w:t>
            </w:r>
          </w:p>
        </w:tc>
      </w:tr>
      <w:tr>
        <w:trPr>
          <w:trHeight w:val="10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Создание условий для оказания  медицинской помощи населению на территории  Тихвинского района на 2013г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95,2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08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 908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4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908,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8,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6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служивание внутреннего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6 447,3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 089,7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16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7 742,4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0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742,4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0 347,3</w:t>
            </w:r>
          </w:p>
        </w:tc>
      </w:tr>
      <w:tr>
        <w:trPr>
          <w:trHeight w:val="18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Ленинградской области по расчету и предоставлению дотаций  на выравнивание бюджетной обеспеченност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347,3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8 357,6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8 357,6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10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поддержку ЖКХ,развитие общественной инфраструктуры поселений, предупреждение чрезвычайных ситуаций и предоставление дополнительной финансовой помощи в 2013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357,6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2 879,8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6 016,0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215 074,7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6 552,3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 552,3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552,3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детских учреждениях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 400,4</w:t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00,4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муниципальных образований на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00,4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49,2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,2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2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Развитие дошкольного образования в Ленинградской области на 2011-2013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6 383,2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8 764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764,8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20,3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7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,8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182,1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2,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общеобразов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6 460,6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460,6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240,6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20,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 учреждение дополните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етские д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4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 перечис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 520,8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20,8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9,1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11,7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ыполнения функций казен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 614,3</w:t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убсидии бюджетам муниципальных образований для софинансирования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униципальных детских до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85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5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15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17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954,3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51,9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 022,8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5 713,9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416,8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 "Комплексные меры по организации оздоровления,отдыха и занятости детей,подростков и молодежи Тихвинского района на 2012-2014 годы 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2,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направления развития молодежной политики в Тихвинском районе на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4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8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97,1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48 844,2</w:t>
            </w:r>
          </w:p>
        </w:tc>
      </w:tr>
      <w:tr>
        <w:trPr>
          <w:trHeight w:val="10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 026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43,3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2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19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,0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,8</w:t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2</w:t>
            </w:r>
          </w:p>
        </w:tc>
      </w:tr>
      <w:tr>
        <w:trPr>
          <w:trHeight w:val="16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 281,6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281,6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43,6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8,7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45,3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апитальный, текущий и аварийный  ремонт прочих учреждений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99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 500,2</w:t>
            </w:r>
          </w:p>
        </w:tc>
      </w:tr>
      <w:tr>
        <w:trPr>
          <w:trHeight w:val="10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033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05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828,5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Приоритетные направления развития образования Ленинградской области на  2011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целевая программа"Дети Ленинградской области"на 2011-2013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6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,1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 204,4</w:t>
            </w:r>
          </w:p>
        </w:tc>
      </w:tr>
      <w:tr>
        <w:trPr>
          <w:trHeight w:val="18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лгосрочная муниципальная целевая  программа "Отработка  модели  организации опытно-экспериментальной работы с одаренными  учащимися Тихвинского  района  на базе муниципального  образовательного  учреждения  дополнительного образования детей "Тихвинский центр детского творчества" в 2011-2013 годах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,4</w:t>
            </w:r>
          </w:p>
        </w:tc>
      </w:tr>
      <w:tr>
        <w:trPr>
          <w:trHeight w:val="11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8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2</w:t>
            </w:r>
          </w:p>
        </w:tc>
      </w:tr>
      <w:tr>
        <w:trPr>
          <w:trHeight w:val="10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муниципальная целевая программа"Развитие дошкольного образования на территории Тихвинского района на 2012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7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6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1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риоритетные направления развития образования Тихвинского района на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197,3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85,3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2,0</w:t>
            </w:r>
          </w:p>
        </w:tc>
      </w:tr>
      <w:tr>
        <w:trPr>
          <w:trHeight w:val="1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лгосрочная муниципальная целевая программа" Комплексные меры противодействия незаконному потреблению и обороту наркотических средств в Тихвинском районе на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Пожарная безопасность муниципальных образовательных учреждений  на 2013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1,7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,7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0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Школьный стадион-центр спортивно-массового развития микрорайонов города Тихвина и сельских населенных пунктов Тихвинского района на 2012-2014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лгосрочная целевая программа"Культура на Ленинградской области" на 2011-2013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5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 программа"Сохранение и развитие сферы культуры Тихвинского района в 2012-2014 года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621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 621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621,0</w:t>
            </w:r>
          </w:p>
        </w:tc>
      </w:tr>
      <w:tr>
        <w:trPr>
          <w:trHeight w:val="18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621,0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итание обучающих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320,0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99,6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520,4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6 301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19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1,0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7,8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887,8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87,8</w:t>
            </w:r>
          </w:p>
        </w:tc>
      </w:tr>
      <w:tr>
        <w:trPr>
          <w:trHeight w:val="10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"Основные  направления развития физической культуры и  спорта  в Тихвинском районе  2012-201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,8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митет социальной защиты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 357,5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489,5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 489,5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489,5</w:t>
            </w:r>
          </w:p>
        </w:tc>
      </w:tr>
      <w:tr>
        <w:trPr>
          <w:trHeight w:val="18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89,5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 и осуществление деятельности по опеке и попечитель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89,5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68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9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5 633,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9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 792,6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92,6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12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части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6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40,4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75 95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8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027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0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7,0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0 757,5</w:t>
            </w:r>
          </w:p>
        </w:tc>
      </w:tr>
      <w:tr>
        <w:trPr>
          <w:trHeight w:val="19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57,5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социального обслуживания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277,1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персонала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648,6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480,4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360,6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Улучшение качества жизни Ленинградской области" на 2012-201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,6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Формирование доступной среды жизнедеятельности для инвалидов в ЛО на 2011-2013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2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 804,9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,9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Энергосбережение и повышение  энергетической эффективности в бюджетном секторе Тихвинского  района на 2010-2014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7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"Формирование доступной среды жизнедеятельности для инвалидов в Тихвинском районе Ленинградской области на 2013-201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5 583,9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2 844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он Российской Федерации от 9 июня 1993 года №5142- I"О донорстве крови и ее компонен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6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для лиц,награжденных знаком "Почетный донор СССР ","Почетный донор Ро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60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9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60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882,0</w:t>
            </w:r>
          </w:p>
        </w:tc>
      </w:tr>
      <w:tr>
        <w:trPr>
          <w:trHeight w:val="10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882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882,0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33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69,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 социальной поддержки реабилитированных лиц и лиц,признанных пострадавшими от политических репре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0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55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2 486,9</w:t>
            </w:r>
          </w:p>
        </w:tc>
      </w:tr>
      <w:tr>
        <w:trPr>
          <w:trHeight w:val="1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86,9</w:t>
            </w:r>
          </w:p>
        </w:tc>
      </w:tr>
      <w:tr>
        <w:trPr>
          <w:trHeight w:val="10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мер социальной поддержки в части изготовления и ремонта зубных протезов отдельным категориям граждан,проживающих в Ленингра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21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72,0</w:t>
            </w:r>
          </w:p>
        </w:tc>
      </w:tr>
      <w:tr>
        <w:trPr>
          <w:trHeight w:val="9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17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283,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 по предоставлению единовременного пособия при рождении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164,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,5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,0</w:t>
            </w:r>
          </w:p>
        </w:tc>
      </w:tr>
      <w:tr>
        <w:trPr>
          <w:trHeight w:val="10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4,0</w:t>
            </w:r>
          </w:p>
        </w:tc>
      </w:tr>
      <w:tr>
        <w:trPr>
          <w:trHeight w:val="30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</w:t>
            </w:r>
          </w:p>
        </w:tc>
      </w:tr>
      <w:tr>
        <w:trPr>
          <w:trHeight w:val="5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,0</w:t>
            </w:r>
          </w:p>
        </w:tc>
      </w:tr>
      <w:tr>
        <w:trPr>
          <w:trHeight w:val="2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ым проездом один раз в год к месту жительства и обратно к месту уче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,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е пособие на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11,0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представлению ежемесячной денежной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905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667,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</w:t>
            </w:r>
          </w:p>
        </w:tc>
      </w:tr>
      <w:tr>
        <w:trPr>
          <w:trHeight w:val="20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сирот и детей, оставшими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населения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ональные целев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0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"Социальная поддержка граждан пожилого возраста и инвалидов в ЛО на 2011-2013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лгосрочная целевая программа "Дети Ленинградской области" на 2011-2013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8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35 979,8</w:t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оциальная помощ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0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 140,8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0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7</w:t>
            </w:r>
          </w:p>
        </w:tc>
      </w:tr>
      <w:tr>
        <w:trPr>
          <w:trHeight w:val="11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905,1</w:t>
            </w:r>
          </w:p>
        </w:tc>
      </w:tr>
      <w:tr>
        <w:trPr>
          <w:trHeight w:val="13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905,1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2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905,1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1 839,0</w:t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держание ребенка в семье опекуна и приемной семье,а также вознаграждение,причитающееся приемному род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839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рганизация  выплаты вознаграждения,причитающегося приемному род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26,5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детей-сирот и детей, оставшихся без попечения родителей,в семьях опекунов(попечителей) и приемных семь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3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812,5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 721,3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25,1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1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43,6</w:t>
            </w:r>
          </w:p>
        </w:tc>
      </w:tr>
      <w:tr>
        <w:trPr>
          <w:trHeight w:val="11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1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1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,6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2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9 430,8</w:t>
            </w:r>
          </w:p>
        </w:tc>
      </w:tr>
      <w:tr>
        <w:trPr>
          <w:trHeight w:val="18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30,8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онд оплаты труда и страховые взносы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96,6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7,2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плата прочих налогов 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</w:tr>
      <w:tr>
        <w:trPr>
          <w:trHeight w:val="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 121,8</w:t>
            </w:r>
          </w:p>
        </w:tc>
      </w:tr>
      <w:tr>
        <w:trPr>
          <w:trHeight w:val="10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олгосрочная муниципальная целевая Программа по улучшению демографической ситуации в Тихвинском районе и мерах социальной поддержки отдельных категорий граждан  на 2013-2015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21,8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,6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13,2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обретение товаров,работ,услуг в пользу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45 416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 №17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919" w:leader="none"/>
          <w:tab w:val="left" w:pos="620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х трансфертов из бюджета Тихвин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юджетам поселений на поддержку ЖКХ, разви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й инфраструктуры поселений, предуп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резвычайных ситуаций и предоставление дополнитель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й помощи в 2013 году</w:t>
      </w:r>
    </w:p>
    <w:p>
      <w:pPr>
        <w:pStyle w:val="Normal"/>
        <w:tabs>
          <w:tab w:val="clear" w:pos="720"/>
          <w:tab w:val="left" w:pos="919" w:leader="none"/>
          <w:tab w:val="left" w:pos="6204" w:leader="none"/>
        </w:tabs>
        <w:jc w:val="center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70"/>
        <w:gridCol w:w="1904"/>
      </w:tblGrid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оселения/объекта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4,6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6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3,4</w:t>
            </w:r>
          </w:p>
        </w:tc>
      </w:tr>
      <w:tr>
        <w:trPr>
          <w:trHeight w:val="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4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,9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9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3,0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0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5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5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4</w:t>
            </w:r>
          </w:p>
        </w:tc>
      </w:tr>
      <w:tr>
        <w:trPr>
          <w:trHeight w:val="4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4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68,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МР по прокладке наружных сетей к жилому дому по адресу: г.Тихвин.ул.Юных Разведч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офинансирование на создание муниципального специализированного служебного жилищного фонда для обеспечения жильем гражд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7,8</w:t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оставление дополнительной финансовой помощ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,8</w:t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0,0</w:t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 726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УТВЕРЖДЕНА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от 22 февраля 2013 г. №01-3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  <w:t>(приложение №29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ая инвестиционная программа за счет средств бюджета Тихвинского района на 2013 год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5"/>
        <w:gridCol w:w="1577"/>
        <w:gridCol w:w="1084"/>
        <w:gridCol w:w="2124"/>
        <w:gridCol w:w="2236"/>
        <w:gridCol w:w="3198"/>
      </w:tblGrid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униципальной целевой программы/ Наименование и местонахождение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ы производства раб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2013 год (тысяч руб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й код рас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авный распорядитель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 бюджетных средств (субсидий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ъекты общественной муниципальной инфраструктуры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полнительные ПИР и экспертиза по проектной документации"Реконструкция полигона ТБО в г.Тихвине Ленинградской области"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ъекты  социальной сферы, иные объект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СД на обеспечение инфраструктурой участка строительства детского сада №59 на 220 мест по адресу: г.Тихвин, 1а микрорайо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иатлонного стрельбища в г.Тихви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о ФАП  в д. Мелегежская Горка, включая технологическое присоединение к электрическим сетя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Тихвинского района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проектной документации и выполнение строительно-монтажных работ по перепланировке помещений по адресу: г.Тихвин,ул.Карла Маркса,д.43, под размещение Детской школы искусст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ДОД"Детская  школа искусств им.Н.А.Римского-Корсакова"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 лыжероллерной трасс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ДОД ДЮСШ "Богатырь"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СД на капитальный ремонт плавательного бассейна МОУ ДОД ДЮСШ "Богатырь"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ДОД ДЮСШ "Богатырь"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адресной програм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left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100" w:after="100"/>
      <w:jc w:val="left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0" w:color="C0C0C0"/>
      </w:pBdr>
      <w:shd w:fill="C0C0C0" w:val="clear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color w:val="000000"/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sz w:val="24"/>
      <w:szCs w:val="24"/>
    </w:rPr>
  </w:style>
  <w:style w:type="paragraph" w:styleId="Xl184">
    <w:name w:val="xl184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6">
    <w:name w:val="xl196"/>
    <w:basedOn w:val="Normal"/>
    <w:qFormat/>
    <w:pPr>
      <w:spacing w:before="100" w:after="100"/>
      <w:jc w:val="left"/>
    </w:pPr>
    <w:rPr>
      <w:rFonts w:ascii="Arial" w:hAnsi="Arial" w:cs="Arial"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left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6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02-25T13:45:00Z</dcterms:modified>
  <cp:revision>27</cp:revision>
  <dc:subject/>
  <dc:title>СОВЕТ ДЕПУТАТОВ </dc:title>
</cp:coreProperties>
</file>