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предоставления медико-социальной помощи на койках сестринского ухода отдельным категориям граждан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7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реализации муниципальной программы Тихвинского района «Социальная поддержка отдельных категорий граждан Тихвинского района на 2014-2016 года», утвержденной постановлением администрации Тихвинского района от 14 октября 2013 года №01-2913-а; в целях создания условий для предоставления доступной медико-социальной помощи отдельным категориям граждан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Порядок предоставления медико-социальной помощи на койках сестринского ухода отдельным категориям граждан (приложение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Разместить постановление на официальном сайте Тихвинского района в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Настоящее постановление вступает в силу </w:t>
      </w:r>
      <w:r>
        <w:rPr>
          <w:b/>
          <w:color w:val="000000"/>
          <w:szCs w:val="28"/>
        </w:rPr>
        <w:t>с 01 января 2014 год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.о.главы администрации                                                              А.М. Тим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Н. Каню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1-3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СОГЛАСОВАНО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 социальной защиты на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Больша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</w:tr>
      <w:tr>
        <w:trPr>
          <w:trHeight w:val="135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авранская</w:t>
            </w:r>
          </w:p>
        </w:tc>
      </w:tr>
      <w:tr>
        <w:trPr>
          <w:trHeight w:val="135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ю главы по социальным вопросам - 1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Комитет социальной защиты – 2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 w:val="24"/>
          <w:szCs w:val="24"/>
        </w:rPr>
        <w:t>Комитет финансов -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5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5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820" w:hanging="0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30 декабря 2013 г. №01-3870-а</w:t>
      </w:r>
    </w:p>
    <w:p>
      <w:pPr>
        <w:pStyle w:val="Normal"/>
        <w:ind w:left="4820" w:hanging="0"/>
        <w:rPr/>
      </w:pPr>
      <w:r>
        <w:rPr>
          <w:color w:val="000000"/>
        </w:rPr>
        <w:t>(приложение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едико-социальной помощ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койках сестринского ух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тдельным категориям гражд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left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предоставления медико-социальной помощи отдельным категориям граждан устанавливает правила предоставления услуг по предоставлению помощи на койках сестринского ухода гражданам, находящимся в трудной жизненной ситу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Деятельность коек сестринского ухода регламентируется действующим законодательством - приказом Министерства здравоохранения Российской Федерации от 01 февраля 1991 года №19 «Об организации домов сестринского ухода, хосписов и отделений сестринского ухода многопрофильных и специализированных больниц», настоящим положением, приказами руководства лечебного Учрежд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3. Койки сестринского ухода предназначены для оказания медицинского ухода (без активного лечения), социально-бытовых мероприятий; </w:t>
      </w:r>
      <w:r>
        <w:rPr>
          <w:sz w:val="24"/>
          <w:szCs w:val="24"/>
        </w:rPr>
        <w:t xml:space="preserve">для подготовки и оформления документов в стационарные учреждения </w:t>
      </w:r>
      <w:r>
        <w:rPr>
          <w:color w:val="000000"/>
          <w:sz w:val="24"/>
          <w:szCs w:val="24"/>
        </w:rPr>
        <w:t xml:space="preserve">гражданам, находящимся в трудной жизненной ситуации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одиноко проживающим лицам пожилого и старческого возраста, страдающим хроническими заболеваниями, частично утратившим способность к самообслуживанию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инвалидам, ограниченным в передвижении и нуждающимся в постоянном постороннем уходе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цам без определенного места жи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Комитет социальной защиты населения администрации Тихвинского района (далее – КСЗН) разрабатывает и утверждает форму типового договора на частичную компенсацию затрат по предоставлению помощи на койках сестринского ухода гражданам, находящимся в трудной жизненной ситу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КСЗН с получателем услуг или его законным представителем заключает договор на частичную компенсацию затрат по предоставлению помощи на койках сестринского ухода гражданам, находящимся в трудной жизненной ситуации (далее – частичная компенсация), сроком на 1 месяц</w:t>
      </w:r>
      <w:r>
        <w:rPr>
          <w:sz w:val="24"/>
          <w:szCs w:val="24"/>
        </w:rPr>
        <w:t xml:space="preserve">. Продление срока договора по социальным показаниям действительно при условии, если оно совершено в письменной форме путем заключения дополнительного соглашения и подписания обеими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Изменение и расторжение договора осуществляются в соответствии с действующим законодательством. Договор заключается в двух экземплярах, один выдается потребителю услуги, второй экземпляр хранится в личном деле потребителя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 xml:space="preserve">Средства, полученные от частичной компенсации, </w:t>
      </w:r>
      <w:r>
        <w:rPr>
          <w:color w:val="000000"/>
          <w:sz w:val="24"/>
          <w:szCs w:val="24"/>
        </w:rPr>
        <w:t xml:space="preserve">зачисляются в доход бюджета Тихвинского района. Расчет частичной компенсации осуществляется с учетом </w:t>
      </w:r>
      <w:r>
        <w:rPr>
          <w:sz w:val="24"/>
          <w:szCs w:val="24"/>
        </w:rPr>
        <w:t>дохода получателя услуги, величины прожиточного минимума для пенсионеров, установленной в Ленинградской области (приложение к Порядку)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ри расчете частичной компенсации учитывается средний душевой доход гражданина (размер пенсии и ежемесячные денежные выпла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1.8. Частичная компенсация с граждан без определенного места жительства и лиц, не имеющих дохода, не взимается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2. Порядок оказания услуг по предоставлению помощи на койках сестринского ухода гражданам, находящимся в трудной жизненной ситуаци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  койках сестринского ухода обеспечи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, разме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валифицированный медицинский ух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ое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намическое наблю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отложная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74"/>
        <w:ind w:left="0" w:firstLine="709"/>
        <w:rPr/>
      </w:pPr>
      <w:r>
        <w:rPr>
          <w:sz w:val="24"/>
          <w:szCs w:val="24"/>
        </w:rPr>
        <w:t>своевременный перевод больных при обострении хронических заболеваний или ухуд</w:t>
        <w:softHyphen/>
        <w:t>шении их состояния в соответствующие отделения учреждения здравоохра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exact" w:line="274"/>
        <w:ind w:left="0" w:firstLine="709"/>
        <w:rPr/>
      </w:pPr>
      <w:r>
        <w:rPr>
          <w:sz w:val="24"/>
          <w:szCs w:val="24"/>
        </w:rPr>
        <w:t>периодические врачебные осмотры госпитализированных лиц, в зависимости от состоя</w:t>
        <w:softHyphen/>
        <w:t>ния, но не реже одного раза в нед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ативная помощь хроническим больным по рекомендациям вр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тание, в том числе диетическое, в соответствии с врачебными рекоменд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ая диагностика осложнений и обострений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оформление медицинской карты на одиноких престарелых и инвалидов в дома-интерн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exact" w:line="274" w:before="4" w:after="0"/>
        <w:ind w:left="0" w:firstLine="709"/>
        <w:rPr/>
      </w:pPr>
      <w:r>
        <w:rPr>
          <w:sz w:val="24"/>
          <w:szCs w:val="24"/>
        </w:rPr>
        <w:t>оказание содействия комитету социальной защиты населения в сборе документов при оформлении в дома-интерна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едоставлении услуг должны обеспечиваться безопасность граждан, среда их обитания, соблюдаться все установленные нормы и правила пожарной безопасности, предусмотренные Федеральным законом о пожарной безопасности, государственных санитарно-эпидемиологических правил и нормативов, приниматься  все необходимые меры по профилактике травматизма, предупреждению несчастных случае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2. Противопоказания для направления на койки сестринского уход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активные формы туберкулез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енерические заболев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стрые инфекционные заболев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сихические заболе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хронический алкоголизм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- нарком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Общий контроль за функционированием коек сестринского ухода осуществляется комитетом социальной защиты населения администрации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2.4. Погребение умерших осуществляется родственниками, поручителями, а в случае отсутствия оных, специализированной ритуальной организацией, имеющей соответствующую лицензию на данный вид деятельности и договор с администрацией Тихвинского район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3. Порядок госпитализации на койки сестринского ухода</w:t>
      </w: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На койки сестринского ухода принимаются граждане по направлению КСЗН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СЗН выдает направление на оказание услуг по предоставлению помощи на койках сестринского ухода гражданам, находящимся в трудной жизненной ситуации, при предоставлении следующих документов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 личное письменное заявление, либо заявление законного представител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аспор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нсионное удостоверение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траховой медицинский полис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справка о размере пенсии с учетом ежемесячной денежной выплаты за последние три месяц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заключение врача с указанием статуса больного, полного клинического диагноза, рекомендаций по проведению поддерживающего лечения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 акт обследования жилищно-бытовых условий (при необходимост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Лица без определенного места жительства при отсутствии указанных документов направляются по социальным показаниям. С лицами без определенного места жительства проводится работа по установлению статуса и восстановлению документ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бор документов осуществляют потребители услуг или их законные представители, в исключительных случаях - специалисты учреждения социального обслуживания насел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Вопрос об оказании услуг по предоставлению помощи на койках сестринского ухода гражданину решается индивидуально, определяется клиническими и социальными показаниями, или до момента устройства в дома-интернаты, а также в зависимости от других объективных причи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3.3. При поступлении на койки сестринского ухода необходимо информировать потребителя услуг и его родственников о порядке госпитализации и пребывания на койке сестринского ух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4. Условия предоставления услуги по предоставлению помощи на койках сестринского ухода гражданам, находящимся в трудной жизненной ситуации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Граждане, принятые на койки сестринского ухода, обеспечиваются постельными принадлежностями, питанием, медикаментами, им оказываются санитарно-гигиенические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За потребителями услуг, помещенными на койки сестринского ухода, сохраняется право на получение набора социальных услуг, установленного законодательств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4"/>
          <w:szCs w:val="24"/>
        </w:rPr>
        <w:t>4.3. Для консультации потребителя услуг по их желанию или желанию их законных представителей могут приглашаться на договорной основе (за счет личных средств пациентов) специалисты по реабилитации, психотерапевты, логопеды и друг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5. Основания расторжен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Личное заявление граждани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мерть граждани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 уплата частичной компенс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рядку</w:t>
      </w:r>
      <w:r>
        <w:rPr>
          <w:color w:val="000000"/>
        </w:rPr>
        <w:t xml:space="preserve"> предоставления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медико-социальной помощ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на койках сестринского ухода </w:t>
      </w:r>
    </w:p>
    <w:p>
      <w:pPr>
        <w:pStyle w:val="Normal"/>
        <w:ind w:left="4820" w:hanging="0"/>
        <w:rPr>
          <w:b/>
          <w:b/>
          <w:bCs/>
          <w:color w:val="000000"/>
        </w:rPr>
      </w:pPr>
      <w:r>
        <w:rPr>
          <w:color w:val="000000"/>
        </w:rPr>
        <w:t>отдельным категориям гражд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6"/>
      <w:bookmarkEnd w:id="0"/>
      <w:r>
        <w:rPr>
          <w:b/>
        </w:rPr>
        <w:t xml:space="preserve">Размер частичной компенсации затра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помощи на койках сестринского уход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жданам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5"/>
        <w:gridCol w:w="1474"/>
        <w:gridCol w:w="1474"/>
        <w:gridCol w:w="1474"/>
        <w:gridCol w:w="1474"/>
        <w:gridCol w:w="1475"/>
      </w:tblGrid>
      <w:tr>
        <w:trPr>
          <w:trHeight w:val="234" w:hRule="atLeast"/>
        </w:trPr>
        <w:tc>
          <w:tcPr>
            <w:tcW w:w="8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ая компенсация</w:t>
            </w:r>
          </w:p>
        </w:tc>
      </w:tr>
      <w:tr>
        <w:trPr>
          <w:trHeight w:val="1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о 1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а 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до 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а 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до 2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а 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до 3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а 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до 5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а 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л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ума  </w:t>
            </w:r>
          </w:p>
        </w:tc>
      </w:tr>
      <w:tr>
        <w:trPr>
          <w:trHeight w:val="17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kom-31-4</dc:creator>
  <dc:description/>
  <dc:language>en-US</dc:language>
  <cp:lastModifiedBy>kom-31-4</cp:lastModifiedBy>
  <cp:lastPrinted>2014-02-04T12:42:00Z</cp:lastPrinted>
  <dcterms:modified xsi:type="dcterms:W3CDTF">2014-02-04T08:44:00Z</dcterms:modified>
  <cp:revision>1</cp:revision>
  <dc:subject/>
  <dc:title>АДМИНИСТРАЦИЯ  МУНИЦИПАЛЬНОГО  ОБРАЗОВАНИЯ</dc:title>
</cp:coreProperties>
</file>