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3 г.</w:t>
        <w:tab/>
        <w:t>01-384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долгосрочную муниципальную целевую программу «Сохранение и развитие сферы культуры Тихвинского района в 2012-2014 годах», утвержденную постановлением администрации Тихвинского района от 14 октября 2011 года №01-1725-а «</w:t>
            </w: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«Сохранение и развитие сферы культуры Тихвинского района в 2012-2014 годах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 1100 ДО</w:t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В связи с увеличением ассигнований на реализацию муниципальной целевой программы «Сохранение и развитие сферы культуры Тихвинского района в 2012-2014 годах», утвержденной постановлением администрации Тихвинского района  </w:t>
      </w:r>
      <w:r>
        <w:rPr>
          <w:b/>
          <w:sz w:val="27"/>
          <w:szCs w:val="27"/>
        </w:rPr>
        <w:t>от 14 октября 2011 года №01-1725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долгосрочной муниципальной целевой программы «Сохранение и развитие сферы культуры Тихвинского района в 2012-2014 годах»</w:t>
      </w:r>
      <w:r>
        <w:rPr>
          <w:sz w:val="27"/>
          <w:szCs w:val="27"/>
        </w:rPr>
        <w:t>» (далее - Программа)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Внести в </w:t>
      </w:r>
      <w:r>
        <w:rPr>
          <w:b/>
          <w:sz w:val="27"/>
          <w:szCs w:val="27"/>
        </w:rPr>
        <w:t xml:space="preserve">паспорт Программы </w:t>
      </w:r>
      <w:r>
        <w:rPr>
          <w:sz w:val="27"/>
          <w:szCs w:val="27"/>
        </w:rPr>
        <w:t>следующие изменения:</w:t>
      </w:r>
    </w:p>
    <w:p>
      <w:pPr>
        <w:pStyle w:val="Normal"/>
        <w:numPr>
          <w:ilvl w:val="1"/>
          <w:numId w:val="3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 строке «Объем финансовых ресурсов, запланированных по Программе» </w:t>
      </w:r>
      <w:r>
        <w:rPr>
          <w:b/>
          <w:sz w:val="27"/>
          <w:szCs w:val="27"/>
        </w:rPr>
        <w:t>на 2013 год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Местный бюджет» </w:t>
      </w:r>
      <w:r>
        <w:rPr>
          <w:sz w:val="27"/>
          <w:szCs w:val="27"/>
        </w:rPr>
        <w:t>цифру</w:t>
      </w:r>
      <w:r>
        <w:rPr>
          <w:b/>
          <w:sz w:val="27"/>
          <w:szCs w:val="27"/>
        </w:rPr>
        <w:t xml:space="preserve"> «750,0 тыс.руб.» </w:t>
      </w:r>
      <w:r>
        <w:rPr>
          <w:sz w:val="27"/>
          <w:szCs w:val="27"/>
        </w:rPr>
        <w:t>заменить цифрой</w:t>
      </w:r>
      <w:r>
        <w:rPr>
          <w:b/>
          <w:sz w:val="27"/>
          <w:szCs w:val="27"/>
        </w:rPr>
        <w:t xml:space="preserve"> «1285,0 тыс.руб.», «Областной бюджет» </w:t>
      </w:r>
      <w:r>
        <w:rPr>
          <w:sz w:val="27"/>
          <w:szCs w:val="27"/>
        </w:rPr>
        <w:t>цифру</w:t>
      </w:r>
      <w:r>
        <w:rPr>
          <w:b/>
          <w:sz w:val="27"/>
          <w:szCs w:val="27"/>
        </w:rPr>
        <w:t xml:space="preserve"> «100,0 тыс.руб.» </w:t>
      </w:r>
      <w:r>
        <w:rPr>
          <w:sz w:val="27"/>
          <w:szCs w:val="27"/>
        </w:rPr>
        <w:t xml:space="preserve">заменить цифрой </w:t>
      </w:r>
      <w:r>
        <w:rPr>
          <w:b/>
          <w:sz w:val="27"/>
          <w:szCs w:val="27"/>
        </w:rPr>
        <w:t>«1950,0 тыс.руб.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7"/>
          <w:szCs w:val="27"/>
        </w:rPr>
        <w:t xml:space="preserve">Приложение к Программе </w:t>
      </w:r>
      <w:r>
        <w:rPr>
          <w:sz w:val="27"/>
          <w:szCs w:val="27"/>
        </w:rPr>
        <w:t>«План мероприятий по реализации целевой долгосрочной программ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Сохранение и развитие сферы культуры Тихвинского района в 2012-2014 годах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изложить в новой редакции (приложение). 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 А.М.Тим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79-169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30 декабря 2013 г. №01-3844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Cs w:val="32"/>
        </w:rPr>
        <w:t>по реализации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/>
          <w:szCs w:val="32"/>
        </w:rPr>
        <w:t>«Сохранение и развитие сферы культуры Тихвинского района в 2012-2014 год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401"/>
        <w:gridCol w:w="720"/>
        <w:gridCol w:w="180"/>
        <w:gridCol w:w="864"/>
        <w:gridCol w:w="1116"/>
        <w:gridCol w:w="180"/>
        <w:gridCol w:w="720"/>
        <w:gridCol w:w="1080"/>
        <w:gridCol w:w="1080"/>
        <w:gridCol w:w="900"/>
        <w:gridCol w:w="720"/>
        <w:gridCol w:w="900"/>
        <w:gridCol w:w="1980"/>
      </w:tblGrid>
      <w:tr>
        <w:trPr>
          <w:trHeight w:val="1040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бъекта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sz w:val="20"/>
              </w:rPr>
              <w:t>исполнения (финансирования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ируемые объемы 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ируемые объемы 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ь</w:t>
            </w:r>
          </w:p>
        </w:tc>
      </w:tr>
      <w:tr>
        <w:trPr>
          <w:trHeight w:val="521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. 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бюдж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.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йонный бюдж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л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йон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витие кадрового потенциала, повышение профессионального уровня работников культуры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оссийский День работника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 им.Н.А. Римского-Корсако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 им.Н.А. Римского-Корсако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мотр-конкурс учреждений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 им.Н.А. Римского-Корсако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Школа профессионального мастерства  (3 семинар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71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71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71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71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71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71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71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71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center" w:pos="71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ДОД «ДШИ им.Н.А. Римского-Корсаков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еспечение культурного обмена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юных художников, специалистов, мастеров ДПИ в областных, российских и международных конкурсах, смотрах, выставка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ДОД «ДХШ имени П.Е. Заболотского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творческих коллективов, специалистов сферы культуры  в областных, российских и международных конкурсах, смотрах, фестивалях, проект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ОУ ДОД «ДШИ им.Н.А. Римского-Корсако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держка народного самодеятельного творчества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Побед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ДШИ им.Н.А. Римского-Корсаков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Город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явления Тихвинской иконы Божией Матер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Тихвинского района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йонный конкурс-фестиваль сельских посел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-июл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ДШИ им.Н.А. Римского-Корсаков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в рамках празднования Дня Ленинград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-авгус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Фестиваль джазовой музыки «Сентябрь в Тихвин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ДШИ им.Н.А. Римского-Корсаков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нкурс работников культуры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областном конкурсе работников культур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-ноябр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ДШИ им.Н.А. Римского-Корсаков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свобождения города Тихвина от немецко-фашистских захватчиков в Великой Отечественной войне (9 декабря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ОУ ДОД «ДШИ им.Н.А. Римского-Корсакова»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юбилеев, творческих праздников, отчетных концертов и мероприят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ДШИ им.Н.А. Римского-Корсаков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екоммерческих творческих проект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зыкальных, художественных школ и школ искусств музыкальными инструментами и другим специализированным  учебным оборудовани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«ДШИ им.Н.А. Римского-Корсакова», МОУ ДОД «ДХШ им. П.Е. Заболотского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ети и культура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ткрытый конкурс имени Н.А.Римского-Корсако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ШИ им.Н.А.Римского-Корсако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type w:val="nextPage"/>
      <w:pgSz w:orient="landscape" w:w="16838" w:h="11906"/>
      <w:pgMar w:left="567" w:right="567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59:00Z</dcterms:created>
  <dc:creator>kom-31-2</dc:creator>
  <dc:description/>
  <cp:keywords/>
  <dc:language>en-US</dc:language>
  <cp:lastModifiedBy>kom-31-2</cp:lastModifiedBy>
  <cp:lastPrinted>2014-01-10T09:30:00Z</cp:lastPrinted>
  <dcterms:modified xsi:type="dcterms:W3CDTF">2014-01-10T05:30:00Z</dcterms:modified>
  <cp:revision>11</cp:revision>
  <dc:subject/>
  <dc:title>АДМИНИСТРАЦИЯ  МУНИЦИПАЛЬНОГО  ОБРАЗОВАНИЯ</dc:title>
</cp:coreProperties>
</file>