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января 2013 г.</w:t>
        <w:tab/>
        <w:t>01-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раз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изменение условно-разрешенного вида использования земельного участ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800,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На основании заключения о результатах публичных слушаний от 04 декабря 2012 года, с учетом рекомендации комиссии по землепользованию и застройке Тихвинского городского поселения, статьи 39 Градостроительного кодекса Российской Федерации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>1. Предоставить разрешение на изменение условно-разрешенного вида использования земельного участка с кадастровым номером 47:13:0904002:58, расположенного по адресу: Ленинградская область, Тихвинский муниципальный район, Тихвинское городское поселение, деревня Усть-Шомушка, улица Ленинградская, между домами 7 и 9, с «для расширения магазина и организации гостевой стоянки автомобилей» на «под комплекс: здание магазина и здание гостиницы».</w:t>
      </w:r>
    </w:p>
    <w:p>
      <w:pPr>
        <w:pStyle w:val="Normal"/>
        <w:ind w:firstLine="709"/>
        <w:rPr/>
      </w:pPr>
      <w:r>
        <w:rPr/>
        <w:t>2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09"/>
        <w:rPr/>
      </w:pPr>
      <w:r>
        <w:rPr/>
        <w:t>3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</w:t>
        <w:tab/>
        <w:t xml:space="preserve">                               </w:t>
        <w:tab/>
        <w:t xml:space="preserve">      К.Б.Полнов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М.Федорова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694 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Согласовано:</w:t>
      </w:r>
    </w:p>
    <w:tbl>
      <w:tblPr>
        <w:tblW w:w="8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98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. главы администрации по экономике и инвестиция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Федо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тделом архитек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Черно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. юридическим отдело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Максим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бщим отдело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Г.Савранская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/>
      </w:pPr>
      <w:r>
        <w:rPr>
          <w:i/>
          <w:sz w:val="22"/>
          <w:szCs w:val="22"/>
        </w:rPr>
        <w:t>Дело – 1 экз.</w:t>
      </w:r>
    </w:p>
    <w:p>
      <w:pPr>
        <w:pStyle w:val="Normal"/>
        <w:rPr/>
      </w:pPr>
      <w:r>
        <w:rPr>
          <w:i/>
          <w:sz w:val="22"/>
          <w:szCs w:val="22"/>
        </w:rPr>
        <w:t>Отдел архитектуры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МИ – 2 экз.</w:t>
      </w:r>
    </w:p>
    <w:p>
      <w:pPr>
        <w:pStyle w:val="Normal"/>
        <w:rPr/>
      </w:pPr>
      <w:r>
        <w:rPr>
          <w:i/>
          <w:sz w:val="22"/>
          <w:szCs w:val="22"/>
        </w:rPr>
        <w:t>Тихвинский отдел Управления Росреестра по Ленинградской области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лиал ФГБУ «ФКП Росреестра» по Ленинградской области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вая слава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аренко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го: 9 экз.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5:00Z</dcterms:created>
  <dc:creator>kom-31-4</dc:creator>
  <dc:description/>
  <dc:language>en-US</dc:language>
  <cp:lastModifiedBy>kom-31-4</cp:lastModifiedBy>
  <cp:lastPrinted>2013-01-15T09:32:00Z</cp:lastPrinted>
  <dcterms:modified xsi:type="dcterms:W3CDTF">2013-01-15T05:32:00Z</dcterms:modified>
  <cp:revision>4</cp:revision>
  <dc:subject/>
  <dc:title>АДМИНИСТРАЦИЯ  МУНИЦИПАЛЬНОГО  ОБРАЗОВАНИЯ</dc:title>
</cp:coreProperties>
</file>