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декабря 2014 г.</w:t>
        <w:tab/>
        <w:t>01-37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2"/>
        <w:ind w:right="439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по Тихвинскому городскому поселению на 1 квартал 2015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целях определения размеров социальных выплат за счет средств областного бюджета гражданам, участвующим в жилищных программах, реализуемых на территории Ленинградской области;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; в соответствии с решением совета депутатов Тихвинского городского поселения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; решением совета депутатов Тихвинского района от 04 мая 2011 года № 01-170 «Об осуществлении части полномочий по решению вопросов местного значении администрации Тихвинского городского поселения администрации Тихвинского района»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Утвердить на 1 квартал 2015 года среднюю рыночную стоимость одного квадратного метра общей площади жилья (в рублях), подлежащую применению для расчета размеров социальных выплат за счет средств областного бюджета, в размере </w:t>
      </w:r>
      <w:r>
        <w:rPr>
          <w:b/>
          <w:sz w:val="27"/>
          <w:szCs w:val="27"/>
        </w:rPr>
        <w:t>4064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(Сорок тысяч шестьсот сорок семь) </w:t>
      </w:r>
      <w:r>
        <w:rPr>
          <w:sz w:val="27"/>
          <w:szCs w:val="27"/>
        </w:rPr>
        <w:t>рублей, согласно расчетам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А.Мих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декабря 2014 г. №01-378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я средней рыночной сто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Тихвинскому городскому посе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1 квартал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26"/>
        <w:gridCol w:w="3025"/>
      </w:tblGrid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дного квадратного мет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ельсин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_кред = (35000+37000+40000)/3 =37333  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ЖА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0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_дог = 43970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0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ЭК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 руб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_строй = (44300+49600+40000)/3 = 44633 руб.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_стат  =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р_квм = </w:t>
      </w:r>
      <w:r>
        <w:rPr>
          <w:b/>
          <w:sz w:val="24"/>
          <w:szCs w:val="24"/>
          <w:u w:val="single"/>
        </w:rPr>
        <w:t xml:space="preserve">Ст_ дог х 0,92  + Ст_кред  х 0,92 + Ст_стат + Ст_строй 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  <w:lang w:val="en-US"/>
        </w:rPr>
        <w:t>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р_квм =  </w:t>
      </w:r>
      <w:r>
        <w:rPr>
          <w:b/>
          <w:sz w:val="24"/>
          <w:szCs w:val="24"/>
          <w:u w:val="single"/>
        </w:rPr>
        <w:t xml:space="preserve">43970 х 0,92+ 37333 </w:t>
      </w:r>
      <w:r>
        <w:rPr>
          <w:b/>
          <w:sz w:val="24"/>
          <w:szCs w:val="24"/>
          <w:u w:val="single"/>
          <w:lang w:val="en-US"/>
        </w:rPr>
        <w:t>x</w:t>
      </w:r>
      <w:r>
        <w:rPr>
          <w:b/>
          <w:sz w:val="24"/>
          <w:szCs w:val="24"/>
          <w:u w:val="single"/>
        </w:rPr>
        <w:t xml:space="preserve"> 0,92 +44633</w:t>
      </w:r>
      <w:r>
        <w:rPr>
          <w:b/>
          <w:sz w:val="24"/>
          <w:szCs w:val="24"/>
        </w:rPr>
        <w:t xml:space="preserve">  = 398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3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_ст _квм = Ср_ квм  х  К_деф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_ст_квм =    39811 х 1,021 = 40647 руб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где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,92</w:t>
      </w:r>
      <w:r>
        <w:rPr>
          <w:sz w:val="22"/>
          <w:szCs w:val="22"/>
        </w:rPr>
        <w:t xml:space="preserve"> -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_ дефл</w:t>
      </w:r>
      <w:r>
        <w:rPr>
          <w:sz w:val="22"/>
          <w:szCs w:val="22"/>
        </w:rPr>
        <w:t xml:space="preserve">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9:00Z</dcterms:created>
  <dc:creator>kom-31-2</dc:creator>
  <dc:description/>
  <cp:keywords/>
  <dc:language>en-US</dc:language>
  <cp:lastModifiedBy>kom-31-2</cp:lastModifiedBy>
  <cp:lastPrinted>2014-12-12T10:52:00Z</cp:lastPrinted>
  <dcterms:modified xsi:type="dcterms:W3CDTF">2014-12-12T07:53:00Z</dcterms:modified>
  <cp:revision>6</cp:revision>
  <dc:subject/>
  <dc:title>АДМИНИСТРАЦИЯ  МУНИЦИПАЛЬНОГО  ОБРАЗОВАНИЯ</dc:title>
</cp:coreProperties>
</file>