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3 г.</w:t>
        <w:tab/>
        <w:t>01-37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7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22" w:hanging="0"/>
        <w:rPr>
          <w:sz w:val="24"/>
        </w:rPr>
      </w:pPr>
      <w:r>
        <w:rPr>
          <w:sz w:val="24"/>
        </w:rPr>
        <w:t>О Положении о жилищной комиссии</w:t>
      </w:r>
    </w:p>
    <w:p>
      <w:pPr>
        <w:pStyle w:val="Normal"/>
        <w:ind w:right="4722" w:hanging="0"/>
        <w:rPr>
          <w:sz w:val="24"/>
        </w:rPr>
      </w:pPr>
      <w:r>
        <w:rPr>
          <w:sz w:val="24"/>
        </w:rPr>
        <w:t>21;0400 ДС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Жилищным кодексом Российской Федерации; законом Ленинградской области от 26 октября 2005 года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 решением совета депутатов Тихвинского городского поселения от 17 сентября 2008 года №02-486 «Об утверждении Положения о порядке управления и распоряжения муниципальным жилищным фондом Тихвинского городского поселения (новая редакция)»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твердить Положение о жилищной комиссии (приложение №1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твердить состав жилищной комиссии (приложение №2)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знать с момента подписания данного постановления утратившими силу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>от 08 сентября 2011 года №01-1401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>О Положении об общественной жилищной комиссии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остановление администрации Тихвинского района </w:t>
      </w:r>
      <w:r>
        <w:rPr>
          <w:b/>
          <w:szCs w:val="28"/>
        </w:rPr>
        <w:t xml:space="preserve">от 06 декабря 2012 года №01-3072-а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состав общественной жилищной комиссии, утвержденный постановлением администрации Тихвинского района от 08 сентября 2011 года №01-1401-а «О Положении об общественной жилищной комиссии»</w:t>
      </w:r>
      <w:r>
        <w:rPr>
          <w:szCs w:val="28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по коммунальному хозяйству и строительству С.А.Хряс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В.Клим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07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Хряст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.А.Шорин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ленам комисси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3 декабря 2013 г. №01-373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жилищной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Жилищная комиссия (в дальнейшем - Комиссия) является коллегиальным органом, образована при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рабочим орган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Комиссия в своей деятельности руководствуется действующим законодательством Российской Федерации, законодательством Ленинградской области, муниципальными правовыми актами Тихвинского района, муниципальными правовыми актами Тихвинского городского поселения, а также настоящим Полож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Вопросы, рассматриваемые Комиссие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иссия рассматривает следующие вопрос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Предоставление жилых помещений по договорам социального най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редоставление жилых помещений специализированного муниципального жилищного фон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едоставление жилых помещений по договорам коммерческого най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Согласование обмена жилых помещений между нанимателями жилых помещений, предоставленных по договорам социального най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 Принятие на учет и снятие с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Признание нуждающимися в жилых помещениях (статья 51 Жилищного кодекса Российской Федерации)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Предоставление жилых помещений в домах социального обслуживания населения на основании соответствующего Положения комитета социальной защиты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 Другие вопросы, связанные с распоряжением муниципальным жилищным фонд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Состав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Состав Комиссии утверждается постановлением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В состав комиссии входят должностные лица администрации Тихвинского района, представители совета депутатов Тихвинского город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Для участия в работе Комиссии могут быть привлечены специалисты администрации, предприятий, организаций и учреждений с правом совещательного голос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На заседании Комиссии могут присутствовать заинтересованные лиц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Организация деятельности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Заседания Комиссии проводятся один или два раза в месяц по мере поступления заявлений граждан, писем-ходатайств предприятий, учрежд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я Комиссии считаются правомочными для принятия решений, если на заседании присутствуют не менее половины ее постоянных член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я Комиссии принимаются простым большинством голосов от числа присутствующих членов Комиссии. Каждый член комиссии имеет один голос, в случае равенства голосов, голос председателя (в его отсутствие - заместителя) имеет решающее знач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3. Председатель Комиссии осуществляет руководство деятельностью Комиссии; координирует работу членов Комиссии, ведет заседание Комиссии и предоставляет слово для выступлений, ставит на голосование предложения членов Комиссии и проекты принимаемых решений, подводит итоги голосования и оглашает принятые решения, подписывает протоколы заседаний Комисс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Председатель Комиссии вправе предложить принять участие в заседании Комиссии представителям предприятий, учреждений, организаций, независимо от их форм собственности, без права гол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5. Заместитель председателя Комиссии в отсутствие председателя Комиссии осуществляет его фун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6. Секретарь Комиссии обеспечивает явку членов Комиссии, ведет протокол 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отсутствия секретаря исполнение его обязанностей возлагается на одного из членов комиссии по поручению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Члены Комиссии имеют право знакомиться со всеми предоставленными документами, высказывать свое мнение по существу вопросов, выносимых на Комисс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4.8. Протокол Комиссии подписывается председательствующим и присутствующими членами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9. Протоколы Комиссии хранятся в соответствии с законодательством об архивном деле.</w:t>
      </w:r>
    </w:p>
    <w:p>
      <w:pPr>
        <w:pStyle w:val="Normal"/>
        <w:ind w:firstLine="709"/>
        <w:rPr/>
      </w:pPr>
      <w:r>
        <w:rPr>
          <w:sz w:val="24"/>
          <w:szCs w:val="24"/>
        </w:rPr>
        <w:t>4.10. Решения Комиссии носят рекомендательный характер и являются основанием для подготовки соответствующих муниципальных правовых актов администрации Тихвинского рай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3 декабря 2013 г. №01-373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0"/>
        <w:gridCol w:w="4951"/>
      </w:tblGrid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едседатель комиссии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Хрястов Сергей Александрович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ихвинского района по коммунальному хозяйству и строительству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Заместитель председателя комиссии: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аливецкий Олег Владимирович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екретарь комиссии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а Анна Викторовна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жилищного отдела комитета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Члены комиссии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ская Наталья Эдуардо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Тихвинского городского поселения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Максимов Владимир Васильевич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на Ирина Адамо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вопросам защиты территории и жизнеобеспечения населения администрации Тихвинского район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ова Лариса Дмитри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Тихвинского городского поселения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Притула Ирина Владимировна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администрации Тихвинского район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евостьянова Ольга Никола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Тихвинского городского поселения  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Шорина Татьяна Анатоль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жилищным отделом комитета жилищно-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 согласованию: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сянина Елена Васильевна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опеки и попечительства комитета социальной защиты населения администрации Тихвинского район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Большакова Ольга Никола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социальной защиты населения администрации Тихвинского район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тина Наталья Василь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Территориальный центр социального обслуживания населения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бейнос Ольга Ивано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кадрам муниципального учреждения здравоохранения «Тихвинская центральная районная больница им.А.Ф.Калмыкова»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каченко Марина Геннадьевна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образованию администрации Тихвинского район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sz w:val="24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01:00Z</dcterms:created>
  <dc:creator>kom-31-2</dc:creator>
  <dc:description/>
  <cp:keywords/>
  <dc:language>en-US</dc:language>
  <cp:lastModifiedBy>kom-31-2</cp:lastModifiedBy>
  <cp:lastPrinted>2013-12-30T12:32:00Z</cp:lastPrinted>
  <dcterms:modified xsi:type="dcterms:W3CDTF">2013-12-30T08:32:00Z</dcterms:modified>
  <cp:revision>15</cp:revision>
  <dc:subject/>
  <dc:title>АДМИНИСТРАЦИЯ  МУНИЦИПАЛЬНОГО  ОБРАЗОВАНИЯ</dc:title>
</cp:coreProperties>
</file>