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декабря 2013 г.</w:t>
        <w:tab/>
        <w:t>01-37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олгосрочную муниципальную целевую программу «Капитальный ремонт муниципальной доли общего имущества  многоквартирных домов, имеющих высокую степень износа, расположенных на территории  муниципального образования Тихвинское городское поселение Тихвинского муниципального района Ленинградской области, в 2012-2013 г.г.», утвержденную постановлением администрации Тихвинского района от 14 октября 2011 года № 01-1740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эффективного расходования средств на реализацию мероприятий долгосрочной муниципальной целевой программы </w:t>
      </w:r>
      <w:r>
        <w:rPr/>
        <w:t>«Капитальный   ремонт  муниципальной доли общего имущества  многоквартирных домов, имеющих высокую степень износа, расположенных на территории  муниципального образования Тихвинское городское поселение Тихвинского муниципального района Ленинградской области, в 2012-2013 г.г.», утвержденной постановлением администрации Тихвинского района от 14 октября 2011 года №01-1740-а</w:t>
      </w:r>
      <w:r>
        <w:rPr>
          <w:color w:val="000000"/>
        </w:rPr>
        <w:t xml:space="preserve">  и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</w:t>
      </w:r>
      <w:r>
        <w:rPr/>
        <w:t xml:space="preserve"> ПОСТАНОВЛЯЕТ:    </w:t>
      </w:r>
    </w:p>
    <w:p>
      <w:pPr>
        <w:pStyle w:val="Normal"/>
        <w:ind w:firstLine="720"/>
        <w:rPr/>
      </w:pPr>
      <w:r>
        <w:rPr>
          <w:color w:val="000000"/>
        </w:rPr>
        <w:t>1. Внести изменения в долгосрочную муниципальную целевую программу «Капитальный</w:t>
      </w:r>
      <w:r>
        <w:rPr/>
        <w:t xml:space="preserve"> ремонт муниципальной доли общего имущества многоквартирных домов, имеющих высокую степень износа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-2013 г.г.», утвержденную  постановлением администрации Тихвинского района от 14 октября 2011 года №01-1740-а», изложив приложение к программе «Перечень многоквартирных домов, подлежащих проведению капитального ремонта в 2012-2013 г.г.»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06 декабря  2013 года № 01-3524-а</w:t>
      </w:r>
      <w:r>
        <w:rPr>
          <w:color w:val="000000"/>
        </w:rPr>
        <w:t xml:space="preserve">  «</w:t>
      </w:r>
      <w:r>
        <w:rPr/>
        <w:t>О внесении  изменений  в долгосрочную  муниципальную  целевую  программу  «Капитальный   ремонт   муниципальной доли общего имущества многоквартирных домов, имеющих высокую степень износа, расположенных на  территории  муниципального образования  Тихвинское   городское     поселение Тихвинского муниципального района Ленинградской области, в 2012-2013 г.г.», утвержденную  постановлением администрации Тихвинского района от 14 октября 2011 года № 01-1740-а».</w:t>
      </w:r>
    </w:p>
    <w:p>
      <w:pPr>
        <w:pStyle w:val="Normal"/>
        <w:ind w:firstLine="720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firstLine="720"/>
        <w:rPr/>
      </w:pPr>
      <w:r>
        <w:rPr/>
        <w:t>4. Контроль за исполнением постановления возложить на заместителя  главы администрации по коммунальному хозяйству и строительству   С.А.Хряс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В.  Льв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8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Heading1"/>
        <w:rPr/>
      </w:pPr>
      <w:r>
        <w:rPr>
          <w:b w:val="false"/>
          <w:i/>
          <w:sz w:val="18"/>
          <w:szCs w:val="18"/>
        </w:rPr>
        <w:t xml:space="preserve">Заместитель главы администрации                      </w:t>
        <w:tab/>
        <w:tab/>
        <w:tab/>
        <w:tab/>
        <w:t>С.А. Хряст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И.о. председателя комитета ЖКХ                                  </w:t>
        <w:tab/>
        <w:tab/>
        <w:tab/>
        <w:tab/>
        <w:t>Л.В. Богдашов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</w:t>
        <w:tab/>
        <w:tab/>
        <w:t xml:space="preserve">            </w:t>
        <w:tab/>
        <w:tab/>
        <w:tab/>
        <w:t>В.В. Максим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 финансов                                                     </w:t>
        <w:tab/>
        <w:tab/>
        <w:t>С.А. Суворов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по экономике и инвестициям                                                  </w:t>
        <w:tab/>
        <w:t>П.А. Федор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</w:t>
        <w:tab/>
        <w:tab/>
        <w:tab/>
        <w:t xml:space="preserve">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>Дело - 1</w:t>
      </w:r>
    </w:p>
    <w:p>
      <w:pPr>
        <w:pStyle w:val="Normal"/>
        <w:rPr/>
      </w:pPr>
      <w:r>
        <w:rPr>
          <w:i/>
          <w:sz w:val="18"/>
          <w:szCs w:val="18"/>
        </w:rPr>
        <w:t>Заместитель главы администрации - 1</w:t>
      </w:r>
    </w:p>
    <w:p>
      <w:pPr>
        <w:pStyle w:val="Normal"/>
        <w:rPr/>
      </w:pPr>
      <w:r>
        <w:rPr>
          <w:i/>
          <w:sz w:val="18"/>
          <w:szCs w:val="18"/>
        </w:rPr>
        <w:t>Комитет ЖКХ - 2</w:t>
      </w:r>
    </w:p>
    <w:p>
      <w:pPr>
        <w:pStyle w:val="Normal"/>
        <w:rPr/>
      </w:pPr>
      <w:r>
        <w:rPr>
          <w:i/>
          <w:sz w:val="18"/>
          <w:szCs w:val="18"/>
        </w:rPr>
        <w:t>Юридический отдел - 1</w:t>
      </w:r>
    </w:p>
    <w:p>
      <w:pPr>
        <w:pStyle w:val="Normal"/>
        <w:rPr/>
      </w:pPr>
      <w:r>
        <w:rPr>
          <w:i/>
          <w:sz w:val="18"/>
          <w:szCs w:val="18"/>
        </w:rPr>
        <w:t>Комитет  финансов  - 1</w:t>
      </w:r>
    </w:p>
    <w:p>
      <w:pPr>
        <w:pStyle w:val="Normal"/>
        <w:rPr/>
      </w:pPr>
      <w:r>
        <w:rPr>
          <w:i/>
          <w:sz w:val="18"/>
          <w:szCs w:val="18"/>
        </w:rPr>
        <w:t>ТСЖ «Березовик»  - 1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6480" w:firstLine="496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left="6480" w:firstLine="4962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480" w:firstLine="4962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ind w:left="6480" w:firstLine="4962"/>
        <w:rPr>
          <w:sz w:val="22"/>
          <w:szCs w:val="22"/>
        </w:rPr>
      </w:pPr>
      <w:r>
        <w:rPr>
          <w:sz w:val="22"/>
          <w:szCs w:val="22"/>
        </w:rPr>
        <w:t>от 23 декабря 2013 г.  №01-3731-а</w:t>
      </w:r>
    </w:p>
    <w:p>
      <w:pPr>
        <w:pStyle w:val="Normal"/>
        <w:tabs>
          <w:tab w:val="clear" w:pos="720"/>
          <w:tab w:val="left" w:pos="23801" w:leader="none"/>
        </w:tabs>
        <w:ind w:left="96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23801" w:leader="none"/>
        </w:tabs>
        <w:ind w:left="96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0"/>
          <w:lang w:eastAsia="ja-JP"/>
        </w:rPr>
      </w:pPr>
      <w:r>
        <w:rPr>
          <w:rFonts w:eastAsia="MS Mincho;ＭＳ 明朝"/>
          <w:b/>
          <w:color w:val="000000"/>
          <w:sz w:val="20"/>
          <w:lang w:eastAsia="ja-JP"/>
        </w:rPr>
        <w:t>Перечень многоквартирных домов, подлежащих проведению капитального ремонта в 2012-2013 г.г.</w:t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878"/>
        <w:gridCol w:w="2099"/>
        <w:gridCol w:w="1056"/>
        <w:gridCol w:w="1381"/>
        <w:gridCol w:w="1026"/>
        <w:gridCol w:w="2207"/>
      </w:tblGrid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  <w:t>Адрес МК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  <w:t>общая площадь МКД, всег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  <w:t>Вид ремонт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  <w:t>Объем финансирован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Бюджетополучатель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  <w:t>всего: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  <w:t>за счет средств местного бюдже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  <w:t>за счет средств собственников помещений в МКД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8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кв.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2012 год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г.Тихвин, переулок Железнодорожный д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66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кров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7775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38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8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ООО "КСТМ"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п. Березовик, ул.Подгаецкого, дом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74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ов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6010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70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0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ТСЖ "Березовик"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ИТОГО:</w:t>
            </w:r>
          </w:p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6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3786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3097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89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2013 год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г.Тихвин, Улитов ручей, д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0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ов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5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17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2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ООО "КСТМ"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г. Тихвин, пер. Железнодорожный, дом 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61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ов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9637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155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81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ООО "КСТМ"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п. Сарка, ул. Молодежная, дом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3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о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307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307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ТСЖ "Уют"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г.Тихвин, ул. Советская,  дом 48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5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нженерные се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4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42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2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ООО "КСТМ"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п. Сарка, улица  Речная, дом 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6,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ол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6340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5523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7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ТСЖ "Уют"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п. Сарка, ул. Новоселов, дом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1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о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20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ТСЖ "Уют"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п. Березовик, ул. Подгаецкого, дом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4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ерекрытия 1 этаж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196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95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9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ТСЖ "Березовик"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1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873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776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97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ВСЕГО ПО ПРОГРАММ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2689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34660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32873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1786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</w:tbl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8:00Z</dcterms:created>
  <dc:creator>2</dc:creator>
  <dc:description/>
  <cp:keywords/>
  <dc:language>en-US</dc:language>
  <cp:lastModifiedBy>2</cp:lastModifiedBy>
  <cp:lastPrinted>2013-12-24T15:29:00Z</cp:lastPrinted>
  <dcterms:modified xsi:type="dcterms:W3CDTF">2013-12-24T11:29:00Z</dcterms:modified>
  <cp:revision>6</cp:revision>
  <dc:subject/>
  <dc:title>АДМИНИСТРАЦИЯ  МУНИЦИПАЛЬНОГО  ОБРАЗОВАНИЯ</dc:title>
</cp:coreProperties>
</file>