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5 декабря 2014 г.</w:t>
        <w:tab/>
        <w:t>01-370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О порядке предоставления субсидии на возмещение части затрат на покупку крупного рогатого скота гражданами, ведущими личное подсобное хозяйств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 2300 ОБ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Cs w:val="28"/>
        </w:rPr>
        <w:t>В соответствии со статьей 78 Бюджетного кодекса Российской Федерации; в целях реализации мероприятий муниципальной программы Тихвинского района «Развитие сельского хозяйства Тихвинского района на 2014-2017 годы», утвержденной постановлением администрации Тихвинского района от 13 октября 2014 года №01-2924-а, администрация Тихвинского района ПОСТАНОВЛЯЕТ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Утвердить Порядок предоставления субсидии на возмещение части затрат на покупку крупного рогатого скота гражданами, ведущими личное подсобное хозяйство (приложение №1).</w:t>
      </w:r>
    </w:p>
    <w:p>
      <w:pPr>
        <w:pStyle w:val="Normal"/>
        <w:ind w:firstLine="708"/>
        <w:rPr/>
      </w:pPr>
      <w:r>
        <w:rPr>
          <w:szCs w:val="28"/>
        </w:rPr>
        <w:t>2. Утвердить форму Соглашения о предоставлении субсидии на возмещение части затрат на покупку крупного рогатого скота гражданами, ведущими личное подсобное хозяйство (приложение №2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 Утвердить форму справки-расчета субсидии на возмещение части затрат на покупку крупного рогатого скота гражданами, ведущими личное подсобное хозяйство (приложение №3).</w:t>
      </w:r>
    </w:p>
    <w:p>
      <w:pPr>
        <w:pStyle w:val="Normal"/>
        <w:ind w:firstLine="708"/>
        <w:rPr/>
      </w:pPr>
      <w:r>
        <w:rPr>
          <w:szCs w:val="28"/>
        </w:rPr>
        <w:t>4. Контроль за исполнением постановления возложить на заведующего отделом по развитию агропромышленного комплекса С.И.Герц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  <w:t>А.М. Тимк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Л.Е. Пархомец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54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Согласовано: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tbl>
      <w:tblPr>
        <w:tblW w:w="8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1823"/>
      </w:tblGrid>
      <w:tr>
        <w:trPr>
          <w:trHeight w:val="495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Зав.общим отдел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И.Г. Савранская</w:t>
            </w:r>
          </w:p>
        </w:tc>
      </w:tr>
      <w:tr>
        <w:trPr>
          <w:trHeight w:val="345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.А.Суворова</w:t>
            </w:r>
          </w:p>
        </w:tc>
      </w:tr>
      <w:tr>
        <w:trPr>
          <w:trHeight w:val="345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Заместитель главы администрации по экономике и инвестиция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Е.А. Рафаленок</w:t>
            </w:r>
          </w:p>
        </w:tc>
      </w:tr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Главный бухгалтер - заведующий отделом бухгалтерского учета и отчетно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Л.И. Жиркова</w:t>
            </w:r>
          </w:p>
        </w:tc>
      </w:tr>
      <w:tr>
        <w:trPr>
          <w:trHeight w:val="345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Заведующий юридическим отделом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.В.Максимов</w:t>
            </w:r>
          </w:p>
        </w:tc>
      </w:tr>
      <w:tr>
        <w:trPr>
          <w:trHeight w:val="345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Заведующий отделом по развитию АП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.И.Герц</w:t>
            </w:r>
          </w:p>
        </w:tc>
      </w:tr>
    </w:tbl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Рассылка: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Дело-1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Отдел бухгалтерского учета и отчетности -1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Отдел по развитию АПК -2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Комитет финансов -1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Итого – 5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05 декабря 2014 г. №01-3702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 №1)</w:t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доставления субсидии на возмещение части затрат на покупку крупного рогатого скота гражданами, ведущими личное подсобное хозяйст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Настоящий порядок предоставления субсидии на возмещение части затрат на покупку крупного рогатого скота гражданами, ведущими личное подсобное хозяйство (далее Порядок) разработан в соответствии со статьей 78 Бюджетного кодекса Российской Федерации и в целях реализации мероприятий муниципальной программы Тихвинского района «Развитие сельского хозяйства Тихвинского района на 2014-2017 годы», утвержденной постановлением администрации Тихвинского района от 13 октября 2014 года №01-2924-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1. Настоящий Порядок устанавливает правила предоставления субсидии на возмещение части затрат на покупку КРС гражданами, ведущими личное подсобное хозяйство (далее – субсид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2. Субсидия предоставляется в целях поддержки сельхозтоваропроизводителей Тихвинского района в рамках мероприятия «Поддержка развития агропромышленного комплекса Тихвинского района» муниципальной программы Тихвинского района «Развитие сельского хозяйства Тихвинского района на 2014-2017 год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3. Субсидия предоставляется на безвозвратной и безвозмездной основе в пределах средств, предусмотренных на эти цели в бюджете Тихвинского района на очередной финансовый год и плановый пери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4. Главным распорядителем средств бюджета Тихвинского района, выделяемых на предоставление субсидии, является администрация Тихвин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5. Предоставление субсидии осуществляется в соответствии со сводной бюджетной росписью бюджета Тихвинского района в пределах бюджетных ассигнований и лимитов бюджетных обязательств, утвержденных на очередной финансовый год и плановый период для главного распорядителя бюджетных сред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6. Субсидия выплачивается в размере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за покупку коровы – 15 тыс. руб. за 1 голову, но не более 50% от общей суммы затрат на приобретение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за приобретение молодняка КРС – 1 тыс. руб. за 1 голову, но не более 50% от общей суммы затрат на приобрет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Условия предоставления субсид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1. Условиями предоставления субсидии являются:</w:t>
      </w:r>
    </w:p>
    <w:p>
      <w:pPr>
        <w:pStyle w:val="Normal"/>
        <w:rPr/>
      </w:pPr>
      <w:r>
        <w:rPr>
          <w:sz w:val="24"/>
          <w:szCs w:val="24"/>
        </w:rPr>
        <w:tab/>
        <w:t>2.1.1. заключение Соглашения между администрацией Тихвинского района и получателями субсидии на текущий год по установленной форме (далее - Соглашение) (приложение №2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оглашение о предоставлении субсидии должно содержать:</w:t>
      </w:r>
    </w:p>
    <w:p>
      <w:pPr>
        <w:pStyle w:val="Normal"/>
        <w:ind w:firstLine="720"/>
        <w:rPr/>
      </w:pPr>
      <w:r>
        <w:rPr>
          <w:sz w:val="24"/>
          <w:szCs w:val="24"/>
        </w:rPr>
        <w:t>- цели предоставления субсидии;</w:t>
      </w:r>
    </w:p>
    <w:p>
      <w:pPr>
        <w:pStyle w:val="Normal"/>
        <w:ind w:firstLine="720"/>
        <w:rPr/>
      </w:pPr>
      <w:r>
        <w:rPr>
          <w:sz w:val="24"/>
          <w:szCs w:val="24"/>
        </w:rPr>
        <w:t>- наименование субсидии;</w:t>
      </w:r>
    </w:p>
    <w:p>
      <w:pPr>
        <w:pStyle w:val="Normal"/>
        <w:ind w:firstLine="720"/>
        <w:rPr/>
      </w:pPr>
      <w:r>
        <w:rPr>
          <w:sz w:val="24"/>
          <w:szCs w:val="24"/>
        </w:rPr>
        <w:t>- размер субсидии;</w:t>
      </w:r>
    </w:p>
    <w:p>
      <w:pPr>
        <w:pStyle w:val="Normal"/>
        <w:ind w:firstLine="720"/>
        <w:rPr/>
      </w:pPr>
      <w:r>
        <w:rPr>
          <w:sz w:val="24"/>
          <w:szCs w:val="24"/>
        </w:rPr>
        <w:t>- условия и порядок предоставления субсидии;</w:t>
      </w:r>
    </w:p>
    <w:p>
      <w:pPr>
        <w:pStyle w:val="Normal"/>
        <w:ind w:firstLine="720"/>
        <w:rPr/>
      </w:pPr>
      <w:r>
        <w:rPr>
          <w:sz w:val="24"/>
          <w:szCs w:val="24"/>
        </w:rPr>
        <w:t>- порядок возврата субсидии в бюджет Тихвинского района в случае нарушения условий, установленных при их предоставлении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положения об обязательной проверке главным распорядителем бюджетных средств, предоставившим субсидию, и органом муниципального финансового контроля соблюдения получателем субсидии условий, целей и порядка предоставления субсидии.</w:t>
      </w:r>
    </w:p>
    <w:p>
      <w:pPr>
        <w:pStyle w:val="Normal"/>
        <w:ind w:firstLine="708"/>
        <w:rPr/>
      </w:pPr>
      <w:r>
        <w:rPr>
          <w:sz w:val="24"/>
          <w:szCs w:val="24"/>
        </w:rPr>
        <w:t>2.1.2. Предоставление получателем субсидии документов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выписка из похозяйственной книги, заверенная администрацией сельского поселения, на 1 января и 1 декабря текущего года;</w:t>
      </w:r>
    </w:p>
    <w:p>
      <w:pPr>
        <w:pStyle w:val="Normal"/>
        <w:ind w:firstLine="708"/>
        <w:rPr/>
      </w:pPr>
      <w:r>
        <w:rPr>
          <w:sz w:val="24"/>
          <w:szCs w:val="24"/>
        </w:rPr>
        <w:t>- копия товарно-транспортной накладной на покупку крупного рогатого скот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реквизиты личного подсобного хозяйства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справка-расчет для выплаты субсидии по форме, утвержденной настоящим постановл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Порядок предоставление субсид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1. Размер субсидии рассчитывается исходя из ставки за 1 голову приобретенного крупного рогатого скота и количества приобретенных голов крупного рогатого скот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2. В случае превышения заявленных сумм на выплату субсидии над бюджетными ассигнованиями, субсидии выплачиваются всем получателям с учетом единого понижающего коэффициента, рассчитанного как отношение объема выделенных бюджетных ассигнований к расчетной сумме субсидий по всем получателям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3. Выплата субсидий производится один раз в год в декабре текущего года на основании документов, предоставленных до 15 декабря текущего год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4. Выплата субсидии не производится в случае неполного предоставления получателем субсидии документов, установленных настоящим Порядком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5. Показателем результативности предоставления субсидии является увеличение поголовья крупного рогатого скота в личных подсобных хозяйствах насел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6. Перечисление субсидии осуществляется отделом бухгалтерского учета и отчетности администрации Тихвинского района на основании полного предоставления получателем субсидии документов, установленных настоящим Поряд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О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05 декабря 2014 г. №01-3702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 №2)</w:t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ГЛАШЕНИЕ №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субсидии на возмещение части затрат на покупку КРС гражданами, ведущими личное подсобное хозяйст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дминистрация Тихвинского района в лице главы администрации ______________, действующего на основании Устава, в дальнейшем именуемая «Администрация» с одной стороны, и ____________________(ФИО гражданина, ведущего личное подсобное хозяйство), именуемый в дальнейшем «Получатель субсидии», действующий на основании ( паспортные данные), с другой стороны, в дальнейшем именуемые «Стороны», в соответствии с муниципальной программой «Развитие сельского хозяйства Тихвинского района на 2014-2017 годы» заключили настоящее Соглашение (далее –Соглашение)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Предмет Соглаш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1. Администрация обеспечивает предоставление Получателю субсидий, а получатель субсидии обязуется выполнить все условия, предусмотренные настоящим Соглашением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2. Предоставление субсидии осуществляется в соответствии с Порядком предоставления субсидии на возмещение части затрат на покупку КРС гражданами, ведущими личное подсобное хозяйство, утвержденным постановлением администрации Тихвинского района от __________№____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2.Права и обязанности сторон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2.1. Администрация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1.1. В порядке и на условиях, установленных Порядком, обеспечивает получателю субсидий предоставление субсидии на возмещение части затрат на покупку КРС гражданами, ведущими личное подсобное хозяйство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1.2. Наряду с органом государственного финансового контроля осуществляет проверку соблюдения Получателем субсидий условий, целей и порядка предоставления субсидий, а также выполнения условий настоящего Соглашения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2. Получатель субсидий:</w:t>
      </w:r>
    </w:p>
    <w:p>
      <w:pPr>
        <w:pStyle w:val="Normal"/>
        <w:ind w:firstLine="708"/>
        <w:rPr/>
      </w:pPr>
      <w:r>
        <w:rPr>
          <w:sz w:val="24"/>
          <w:szCs w:val="24"/>
        </w:rPr>
        <w:t>2.2.2. Обязан предоставить полный перечень документов, предусмотренных Порядком предоставления субсидии на возмещение части затрат на покупку КРС гражданами, ведущими личное подсобное хозяйство, утвержденным постановлением администрации Тихвинского района от __________№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Ответственность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1. В случае установления по итогам проверок, проведенных Администрацией, а также органом государственного финансового контроля, факта нарушения Получателем субсидии условий предоставления субсидии, Получатель обязан вернуть соответствующие предоставленные средства в месячный срок с момента выявления указанных нарушений за 2014 год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2. Получатель субсидии несет ответственность за несоблюдение условий предоставления субсид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4. Прочие услов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1. Получатель субсидии выражает согласие на осуществление Администрацией и органом государственного финансового контроля проверок соблюдения Получателем субсидий условий, целей и порядка их предоста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.2. Получатель субсидий выражает согласие на передачу и обработку его персональных данных в соответствии с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.3. Все споры и разногласия, которые могут возникнуть между Сторонами по настоящему Соглашению, разрешаются путем переговоров. В случае недостижения Сторонами согласия споры, возникшие между Сторонами, рассматриваются в судебном порядке в соответствии с законодательством Российской Федерации.</w:t>
      </w:r>
    </w:p>
    <w:p>
      <w:pPr>
        <w:pStyle w:val="Normal"/>
        <w:rPr/>
      </w:pPr>
      <w:r>
        <w:rPr>
          <w:sz w:val="24"/>
          <w:szCs w:val="24"/>
        </w:rPr>
        <w:tab/>
        <w:t>4.4. Все изменения, дополнения и приложения к настоящему Соглашению оформляются дополнительными Соглашениями, являющимися его неотъемлемыми частями, и действительны, если совершены в письменной форме и подписаны уполномоченными на то представителями обеих Сто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.5. Соглашение вступает в силу с момента его подписания Сторонами и действует до 31 декабря 2014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Адреса, реквизиты и подписи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Администрация                                                       Получатель субсидии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3816" w:firstLine="720"/>
        <w:rPr>
          <w:sz w:val="22"/>
          <w:szCs w:val="24"/>
        </w:rPr>
      </w:pPr>
      <w:r>
        <w:rPr>
          <w:sz w:val="22"/>
          <w:szCs w:val="24"/>
        </w:rPr>
        <w:t>__________________________</w:t>
      </w:r>
    </w:p>
    <w:p>
      <w:pPr>
        <w:pStyle w:val="Normal"/>
        <w:ind w:firstLine="4536"/>
        <w:rPr>
          <w:sz w:val="22"/>
          <w:szCs w:val="24"/>
        </w:rPr>
      </w:pPr>
      <w:r>
        <w:rPr>
          <w:sz w:val="22"/>
          <w:szCs w:val="24"/>
        </w:rPr>
        <w:t>ФИО гражданина, ведущего ЛПХ</w:t>
      </w:r>
    </w:p>
    <w:p>
      <w:pPr>
        <w:pStyle w:val="Normal"/>
        <w:ind w:firstLine="4536"/>
        <w:rPr>
          <w:sz w:val="22"/>
          <w:szCs w:val="24"/>
        </w:rPr>
      </w:pPr>
      <w:r>
        <w:rPr>
          <w:sz w:val="22"/>
          <w:szCs w:val="24"/>
        </w:rPr>
        <w:t>___________________________________</w:t>
      </w:r>
    </w:p>
    <w:p>
      <w:pPr>
        <w:pStyle w:val="Normal"/>
        <w:ind w:firstLine="4536"/>
        <w:rPr>
          <w:sz w:val="22"/>
          <w:szCs w:val="24"/>
        </w:rPr>
      </w:pPr>
      <w:r>
        <w:rPr>
          <w:sz w:val="22"/>
          <w:szCs w:val="24"/>
        </w:rPr>
        <w:t>ИНН/КПП</w:t>
      </w:r>
    </w:p>
    <w:p>
      <w:pPr>
        <w:pStyle w:val="Normal"/>
        <w:ind w:firstLine="4536"/>
        <w:rPr>
          <w:sz w:val="22"/>
          <w:szCs w:val="24"/>
        </w:rPr>
      </w:pPr>
      <w:r>
        <w:rPr>
          <w:sz w:val="22"/>
          <w:szCs w:val="24"/>
        </w:rPr>
        <w:t>___________________________________</w:t>
      </w:r>
    </w:p>
    <w:p>
      <w:pPr>
        <w:pStyle w:val="Normal"/>
        <w:ind w:firstLine="4536"/>
        <w:rPr>
          <w:sz w:val="22"/>
          <w:szCs w:val="24"/>
        </w:rPr>
      </w:pPr>
      <w:r>
        <w:rPr>
          <w:sz w:val="22"/>
          <w:szCs w:val="24"/>
        </w:rPr>
        <w:t>Почтовый адрес</w:t>
      </w:r>
    </w:p>
    <w:p>
      <w:pPr>
        <w:pStyle w:val="Normal"/>
        <w:ind w:firstLine="4536"/>
        <w:rPr>
          <w:sz w:val="16"/>
          <w:szCs w:val="18"/>
        </w:rPr>
      </w:pPr>
      <w:r>
        <w:rPr>
          <w:sz w:val="22"/>
          <w:szCs w:val="24"/>
        </w:rPr>
        <w:t>___________________________________</w:t>
      </w:r>
    </w:p>
    <w:p>
      <w:pPr>
        <w:pStyle w:val="Normal"/>
        <w:ind w:firstLine="4536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36"/>
          <w:szCs w:val="18"/>
        </w:rPr>
      </w:pPr>
      <w:r>
        <w:rPr>
          <w:sz w:val="36"/>
          <w:szCs w:val="18"/>
        </w:rPr>
      </w:r>
    </w:p>
    <w:p>
      <w:pPr>
        <w:pStyle w:val="Normal"/>
        <w:ind w:firstLine="708"/>
        <w:rPr>
          <w:sz w:val="36"/>
        </w:rPr>
      </w:pPr>
      <w:r>
        <w:rPr>
          <w:sz w:val="36"/>
        </w:rPr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</w:t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А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05 декабря 2014 г. №01-3702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 №3)</w:t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Форм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РАВКА-РАСЧЕТ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 xml:space="preserve">субсидии на возмещение части затрат на покупку КРС гражданами, 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ведущими ЛП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личного подсобного хозяйства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955"/>
        <w:gridCol w:w="1980"/>
        <w:gridCol w:w="2340"/>
      </w:tblGrid>
      <w:tr>
        <w:trPr>
          <w:trHeight w:val="8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сельскохозяйственных животны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затрат на приобретение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ав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убсидии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субсидии, руб.</w:t>
            </w:r>
          </w:p>
        </w:tc>
      </w:tr>
      <w:tr>
        <w:trPr>
          <w:trHeight w:val="241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лучатель субсид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__             _________________            ________________</w:t>
      </w:r>
    </w:p>
    <w:p>
      <w:pPr>
        <w:pStyle w:val="Normal"/>
        <w:rPr>
          <w:sz w:val="24"/>
        </w:rPr>
      </w:pPr>
      <w:r>
        <w:rPr>
          <w:sz w:val="24"/>
        </w:rPr>
        <w:t>ФИО                                                    подпись                                    расшифровка подписи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59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4-12-08T10:35:00Z</cp:lastPrinted>
  <dcterms:modified xsi:type="dcterms:W3CDTF">2014-12-08T07:35:00Z</dcterms:modified>
  <cp:revision>5</cp:revision>
  <dc:subject/>
  <dc:title>АДМИНИСТРАЦИЯ  МУНИЦИПАЛЬНОГО  ОБРАЗОВАНИЯ</dc:title>
</cp:coreProperties>
</file>