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декабря 2013 г.</w:t>
        <w:tab/>
        <w:t>01-369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муниципальной службе в администрации Тихвинского района, утвержденное постановлением администрации Тихвинского района от 25 мая 2012 года №01-1194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Cs w:val="28"/>
        </w:rPr>
        <w:t>В соответствии с Федеральным законом от 22 октября 2013 года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в целях регулирования правовых отношений, связанных с муниципальной службой в администрации Тихвинского района, 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ложение о муниципальной службе в администрации Тихвинского района, утвержденное постановлением администрации Тихвинского района </w:t>
      </w:r>
      <w:r>
        <w:rPr>
          <w:b/>
          <w:color w:val="000000"/>
          <w:szCs w:val="28"/>
        </w:rPr>
        <w:t>от 25 мая 2012 года №01-1194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1. дополнить </w:t>
      </w:r>
      <w:r>
        <w:rPr>
          <w:b/>
          <w:color w:val="000000"/>
          <w:szCs w:val="28"/>
        </w:rPr>
        <w:t>разделом 9А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«9А. Требования к служебному поведению муниципального служащег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9А.1. Муниципальный служащий обязан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5) проявлять корректность в обращении с гражданам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9) не допускать конфликтных ситуаций, способных нанести ущерб его репутации или авторитету администрации Тихвинского район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>9А.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2. </w:t>
      </w:r>
      <w:r>
        <w:rPr>
          <w:b/>
          <w:color w:val="000000"/>
          <w:szCs w:val="28"/>
        </w:rPr>
        <w:t>Раздел 10 «</w:t>
      </w:r>
      <w:r>
        <w:rPr>
          <w:b/>
          <w:bCs/>
          <w:color w:val="000000"/>
          <w:szCs w:val="28"/>
        </w:rPr>
        <w:t xml:space="preserve">Урегулирование конфликта интересов на муниципальной службе» </w:t>
      </w:r>
      <w:r>
        <w:rPr>
          <w:color w:val="000000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Cs w:val="28"/>
        </w:rPr>
        <w:t>«Урегулирование конфликта интересов на муниципальной службе осуществляется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ихвинского района, утвержденным решением совета депутатов Тихвинского района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3. Название </w:t>
      </w:r>
      <w:r>
        <w:rPr>
          <w:b/>
          <w:color w:val="000000"/>
          <w:szCs w:val="28"/>
        </w:rPr>
        <w:t>раздела 11 «Сведения 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ходах, об имуществе и обязательства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мущественного характера муниципального служащего</w:t>
      </w:r>
      <w:r>
        <w:rPr>
          <w:color w:val="000000"/>
          <w:szCs w:val="28"/>
        </w:rPr>
        <w:t>» и далее по тексту 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Cs w:val="28"/>
        </w:rPr>
        <w:t>«Сведения о доходах, расходах, имуществе и обязательствах имущественного характера муниципального служащего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1559"/>
        <w:gridCol w:w="1418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Кирилл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муниципальной службы и кад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1276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7:00Z</dcterms:created>
  <dc:creator>kom-31-2</dc:creator>
  <dc:description/>
  <cp:keywords/>
  <dc:language>en-US</dc:language>
  <cp:lastModifiedBy>kom-31-2</cp:lastModifiedBy>
  <cp:lastPrinted>2013-12-20T09:33:00Z</cp:lastPrinted>
  <dcterms:modified xsi:type="dcterms:W3CDTF">2013-12-20T05:33:00Z</dcterms:modified>
  <cp:revision>4</cp:revision>
  <dc:subject/>
  <dc:title>АДМИНИСТРАЦИЯ  МУНИЦИПАЛЬНОГО  ОБРАЗОВАНИЯ</dc:title>
</cp:coreProperties>
</file>