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05 декабря 2014 г.</w:t>
        <w:tab/>
        <w:t>01-36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финансовом обеспечении осуществления присмотра и ухода за детьми в группах продленного дня муниципальных общеобразовательных учреждений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7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создания условий для осуществления присмотра и ухода за детьми в группах продленного дня муниципальных общеобразовательных учреждений Тихвинского района, в соответствии со статьей 66 Федерального закона от 29 декабря 2012 года №273-ФЗ «Об образовании в Российской Федера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становить, что </w:t>
      </w:r>
      <w:r>
        <w:rPr>
          <w:b/>
          <w:bCs/>
          <w:color w:val="000000"/>
          <w:szCs w:val="28"/>
        </w:rPr>
        <w:t>с 01 января 2015 года по 31 мая 2015 года</w:t>
      </w:r>
      <w:r>
        <w:rPr>
          <w:color w:val="000000"/>
          <w:szCs w:val="28"/>
        </w:rPr>
        <w:t xml:space="preserve"> финансовое обеспечение осуществления присмотра и ухода за детьми в группах продленного дня муниципальных общеобразовательных учреждений Тихвинского района производится за счет средств бюджета Тихвинского район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Утвердить норматив затрат на осуществление присмотра и ухода за детьми в группах продленного дня муниципальных общеобразовательных учреждений Тихвинского района в размере </w:t>
      </w:r>
      <w:r>
        <w:rPr>
          <w:b/>
          <w:bCs/>
          <w:color w:val="000000"/>
          <w:szCs w:val="28"/>
        </w:rPr>
        <w:t>8,16 рубля</w:t>
      </w:r>
      <w:r>
        <w:rPr>
          <w:color w:val="000000"/>
          <w:szCs w:val="28"/>
        </w:rPr>
        <w:t xml:space="preserve"> за один астрономический час посещения ребенком группы продленного дн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митету по образованию администрации Тихвинского района утвердить Порядок финансового обеспечения</w:t>
      </w:r>
      <w:bookmarkStart w:id="0" w:name="_GoBack"/>
      <w:bookmarkEnd w:id="0"/>
      <w:r>
        <w:rPr>
          <w:color w:val="000000"/>
          <w:szCs w:val="28"/>
        </w:rPr>
        <w:t xml:space="preserve"> осуществления присмотра и ухода за детьми в группах продленного дня муниципальных общеобразовательных учреждений Тихвинского район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Постановление обнародовать путем размещения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администрации по социальным вопросам И.В.Гребешкову, заместителя главы администрации - председателя комитета финансов С.А.Суворо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А.М.Тим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ГЛАСОВАНО: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0"/>
        <w:gridCol w:w="1784"/>
        <w:gridCol w:w="1922"/>
      </w:tblGrid>
      <w:tr>
        <w:trPr/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.В.Гребешков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комитета по образованию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Ефимов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бщим отдело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ССЫЛКА:</w:t>
      </w:r>
    </w:p>
    <w:tbl>
      <w:tblPr>
        <w:tblW w:w="917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0"/>
        <w:gridCol w:w="1843"/>
        <w:gridCol w:w="1984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бешковой И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оровой С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имову В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 экз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А.Ефи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-74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kom-31-4</dc:creator>
  <dc:description/>
  <dc:language>en-US</dc:language>
  <cp:lastModifiedBy>kom-31-4</cp:lastModifiedBy>
  <cp:lastPrinted>2014-12-08T10:50:00Z</cp:lastPrinted>
  <dcterms:modified xsi:type="dcterms:W3CDTF">2014-12-08T07:56:00Z</dcterms:modified>
  <cp:revision>3</cp:revision>
  <dc:subject/>
  <dc:title>АДМИНИСТРАЦИЯ  МУНИЦИПАЛЬНОГО  ОБРАЗОВАНИЯ</dc:title>
</cp:coreProperties>
</file>