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8 ноября 2012 г.</w:t>
        <w:tab/>
        <w:t>01-3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 внесении изменений в решение совета депутатов Тихвинского района от 20 декабря 2011 года №01-248 «О бюджете Тихвинского района на 2012 год и плановый период 2013 и 2014 годов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700 Д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Совет депутатов Тихвинского район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Внести в решение света депутатов Тихвинского района от 20 декабря 2011 года №01-248 «О бюджете Тихвинского района на 2012 год и плановый период 2013 и 2014 годов» (далее – решение) следующие изменения: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В пункте 1.1 решения цифры «1495276,4» заменить цифрами «1569509,1»;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В пункте 1.2 решения цифры «1629557,4» заменить цифрами «1703790,1».</w:t>
      </w:r>
    </w:p>
    <w:p>
      <w:pPr>
        <w:pStyle w:val="Normal"/>
        <w:numPr>
          <w:ilvl w:val="1"/>
          <w:numId w:val="2"/>
        </w:numPr>
        <w:rPr/>
      </w:pPr>
      <w:r>
        <w:rPr>
          <w:sz w:val="27"/>
          <w:szCs w:val="27"/>
        </w:rPr>
        <w:t>Приложение №3 «Прогнозируемые поступления доходов в бюджет Тихвинского района на 2012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/>
      </w:pPr>
      <w:r>
        <w:rPr>
          <w:sz w:val="27"/>
          <w:szCs w:val="27"/>
        </w:rPr>
        <w:t>Приложение №4 «Прогнозируемые поступления доходов в бюджет Тихвинского района на 2013, 2014 годы» изложить в новой редакции (прилагается).</w:t>
      </w:r>
    </w:p>
    <w:p>
      <w:pPr>
        <w:pStyle w:val="Normal"/>
        <w:numPr>
          <w:ilvl w:val="1"/>
          <w:numId w:val="2"/>
        </w:numPr>
        <w:rPr/>
      </w:pPr>
      <w:r>
        <w:rPr>
          <w:sz w:val="27"/>
          <w:szCs w:val="27"/>
        </w:rPr>
        <w:t>Приложение №5 «Межбюджетные трансферты в виде безвозмездных поступлений в 2012 году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В пункте 7 решения цифры «1103312,0» заменить цифрами «1177544,7».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7 «Перечень главных администраторов доходов бюджета Тихвинского района».</w:t>
      </w:r>
    </w:p>
    <w:p>
      <w:pPr>
        <w:pStyle w:val="Normal"/>
        <w:numPr>
          <w:ilvl w:val="1"/>
          <w:numId w:val="2"/>
        </w:numPr>
        <w:rPr/>
      </w:pPr>
      <w:r>
        <w:rPr>
          <w:sz w:val="27"/>
          <w:szCs w:val="27"/>
        </w:rPr>
        <w:t xml:space="preserve">Приложение №9 «Распределение бюджетных ассигнований по разделам и подразделам, целевым статьям и видам расходов классификации расходов бюджета на 2012 год» изложить в новой редакции (прилагается). 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Приложение №10 «Распределение бюджетных ассигнований по разделам и подразделам, целевым статьям и видам расходов классификации расходов бюджета на 2013, 2014 годы» изложить в новой редакции (прилагается). </w:t>
      </w:r>
    </w:p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11 «Распределение бюджетных ассигнований на реализацию долгосрочных муниципальных целевых программ на 2012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13 «Ведомственная структура расходов Тихвинского района на 2012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14 «Ведомственная структура расходов Тихвинского района на 2013 и 2014 годы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В пункте 17 решения цифры «2832,0» заменить цифрами «3555,1».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В пункте 26 решения цифры «97677,4» заменить цифрами «112961,3».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17 «Распределение межбюджетных трансфертов из бюджета Тихвинского района бюджетам поселений на поддержку ЖКХ, развитие общественной инфраструктуры поселений и предупреждение чрезвычайных ситуаций в 2012 году» изложить в новой редакции (прилагается).</w:t>
      </w:r>
    </w:p>
    <w:p>
      <w:pPr>
        <w:pStyle w:val="Normal"/>
        <w:numPr>
          <w:ilvl w:val="1"/>
          <w:numId w:val="2"/>
        </w:numPr>
        <w:rPr/>
      </w:pPr>
      <w:r>
        <w:rPr>
          <w:sz w:val="27"/>
          <w:szCs w:val="27"/>
        </w:rPr>
        <w:t>Приложение №30 «Адресная инвестиционная программа за счет средств бюджета Тихвинского района на 201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Опубликовать настоящее решение в газете «Трудовая слава», приложения к настоящему решению обнародовать путем размещения в сети Интернет на официальном сайте Тихвинского района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Суворова 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2-15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8 ноября 2012 г. №01-36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3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ИРУЕМЫ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упления доходов в бюджет Тихвинск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12 год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4793"/>
        <w:gridCol w:w="1543"/>
      </w:tblGrid>
      <w:tr>
        <w:trPr>
          <w:trHeight w:val="5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 дох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1 00 00000 00 0000 000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1857,4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0542,8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1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1403,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1 0200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1403,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5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000,0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2000 02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949,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1 05 0300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138,0</w:t>
            </w:r>
          </w:p>
        </w:tc>
      </w:tr>
      <w:tr>
        <w:trPr>
          <w:trHeight w:val="76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1 09 00000 00 0000 000   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1314,6</w:t>
            </w:r>
          </w:p>
        </w:tc>
      </w:tr>
      <w:tr>
        <w:trPr>
          <w:trHeight w:val="76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 11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325,2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500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9,7</w:t>
            </w:r>
          </w:p>
        </w:tc>
      </w:tr>
      <w:tr>
        <w:trPr>
          <w:trHeight w:val="15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500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240,0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700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3,5</w:t>
            </w:r>
          </w:p>
        </w:tc>
      </w:tr>
      <w:tr>
        <w:trPr>
          <w:trHeight w:val="15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900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82,0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2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00,0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3 00000 00 0000 13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572,7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4 00000 00 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869,7</w:t>
            </w:r>
          </w:p>
        </w:tc>
      </w:tr>
      <w:tr>
        <w:trPr>
          <w:trHeight w:val="127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2000 00 0000 000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24,7</w:t>
            </w:r>
          </w:p>
        </w:tc>
      </w:tr>
      <w:tr>
        <w:trPr>
          <w:trHeight w:val="10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6000 00 0000 430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продажи земельных участков, 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45,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6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00,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7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7,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77651,7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77544,7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4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7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безвозмездные поступ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69509,1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8 ноября 2012 г. №01-36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4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ИРУЕМЫ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упления доходов в бюджет Тихвинск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 2013, 2014 годы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675"/>
        <w:gridCol w:w="1399"/>
        <w:gridCol w:w="1399"/>
      </w:tblGrid>
      <w:tr>
        <w:trPr>
          <w:trHeight w:val="5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 дох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3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 тыс. руб.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 тыс. руб.)</w:t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1 00 00000 00 0000 00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4 616,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 100,7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9 045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8 394,7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1 00000 00 0000 0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4 145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2 394,7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1 02000 01 0000 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4 145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2 394,7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5 00000 00 0000 0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 000,0</w:t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1 05 02000 02 0000 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 000,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3000 01 0000 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ый сельскохозяйственный нало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9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 570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 706,0</w:t>
            </w:r>
          </w:p>
        </w:tc>
      </w:tr>
      <w:tr>
        <w:trPr>
          <w:trHeight w:val="102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1 00000 00 0000 0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 932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 058,1</w:t>
            </w:r>
          </w:p>
        </w:tc>
      </w:tr>
      <w:tr>
        <w:trPr>
          <w:trHeight w:val="229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5000 00 0000 12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042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158,1</w:t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7000 00 0000 12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,0</w:t>
            </w:r>
          </w:p>
        </w:tc>
      </w:tr>
      <w:tr>
        <w:trPr>
          <w:trHeight w:val="20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9000 00 0000 12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69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700,0</w:t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2 00000 00 0000 00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3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2 01000 01 0000 12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3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300,0</w:t>
            </w:r>
          </w:p>
        </w:tc>
      </w:tr>
      <w:tr>
        <w:trPr>
          <w:trHeight w:val="76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3 00000 00 0000 13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360,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360,6</w:t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3 01990 00 0000 13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очие доходы от оказания платных услуг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360,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360,6</w:t>
            </w:r>
          </w:p>
        </w:tc>
      </w:tr>
      <w:tr>
        <w:trPr>
          <w:trHeight w:val="76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4 00000 00  0000 0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977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987,3</w:t>
            </w:r>
          </w:p>
        </w:tc>
      </w:tr>
      <w:tr>
        <w:trPr>
          <w:trHeight w:val="20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2000 00 0000 0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0,0</w:t>
            </w:r>
          </w:p>
        </w:tc>
      </w:tr>
      <w:tr>
        <w:trPr>
          <w:trHeight w:val="12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6000 00 0000 43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продажи земельных участков, 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1 697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707,3</w:t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6 00000 00 0000 0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7 00000 00 0000 0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0 00000 00 0000 0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08 405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9 069,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 413 021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433 169,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8 ноября 2012 г. №01-36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5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ВИДЕ БЕЗВОЗМЕЗДНЫХ ПОСТУПЛЕНИЙ В 2012 ГОДУ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392"/>
        <w:gridCol w:w="1350"/>
      </w:tblGrid>
      <w:tr>
        <w:trPr>
          <w:trHeight w:val="795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5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доходов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0000 00 0000 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77 544,7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1001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2 619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1003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отации бюджетам муниципальных районов на поддержку мер по обеспечению сбалансированности бюджета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 046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000 00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_)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5 261,6</w:t>
            </w:r>
          </w:p>
        </w:tc>
      </w:tr>
      <w:tr>
        <w:trPr>
          <w:trHeight w:val="126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008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на оказание государственной поддержки молодым гражданам, нуждающимся в улучшении жилищных условий на строительство (приобретение) жилья в рамках подпрограммы "Обеспечение жильем молодых семей ФЦП "Жилище на 2010-2015 годы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 388,5</w:t>
            </w:r>
          </w:p>
        </w:tc>
      </w:tr>
      <w:tr>
        <w:trPr>
          <w:trHeight w:val="126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051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бюджетам муниципальных районов реализацию федеральных целевых программ ("Обеспечение жильем молодых семей",  ФЦП "Жилище на 2010-2015 годы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844,9</w:t>
            </w:r>
          </w:p>
        </w:tc>
      </w:tr>
      <w:tr>
        <w:trPr>
          <w:trHeight w:val="109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077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 361,6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087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 719,6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087 05 0081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( формирование и содержание муниципального архива, включая хранение архивных фондов поселений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15,0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087 05 0082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(на  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104,6</w:t>
            </w:r>
          </w:p>
        </w:tc>
      </w:tr>
      <w:tr>
        <w:trPr>
          <w:trHeight w:val="7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145 05 0000 1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 897,7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 049,3</w:t>
            </w:r>
          </w:p>
        </w:tc>
      </w:tr>
      <w:tr>
        <w:trPr>
          <w:trHeight w:val="9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( на развитие и поддержку информационных технологий, обеспечивающих бюджетный процесс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7,0</w:t>
            </w:r>
          </w:p>
        </w:tc>
      </w:tr>
      <w:tr>
        <w:trPr>
          <w:trHeight w:val="156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( на обеспечение стимулирующих выплат воспитателям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 905,9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( на  ДЦП " Дети Ленинградской области  на 2011-2013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543,1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( на  ДЦП " Культура Ленинградской области  на 2011-2013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( на  ДЦП " Развитие дошкольного образования в Ленинградской области  на 2011-2013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2,0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( на  ДЦП " Социальная поддержка граждан пожилого возраста и инвалидов в Ленинградской области  на 2011-2013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,5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( на  ДЦП " Формирование доступной среды жизнедеятельности для инвалидов в Ленинградской области  на 2011-2013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790,0</w:t>
            </w:r>
          </w:p>
        </w:tc>
      </w:tr>
      <w:tr>
        <w:trPr>
          <w:trHeight w:val="175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( на  ДЦП "Снижение административных барьеров, оптимизация и повышение качества предоставления государственных и муниципальных услуг, в том числе в электронном виде, на базе многофункциональных центров предоставления государственных и муниципальных услуг в Ленинградской области на 2012-2015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40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( на  ДЦП " Повышение безопасности дорожного движения в Ленинградской области  на 2011-2012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( на  ДЦП " Приоритетные направления развития образования Ленинградской области  на 2011-2015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( на  содержание муниципальных детских домов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 491,5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( на  подготовку образовательных учреждений Ленинградской области к новому учебному году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798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( на  ДЦП "Комплексные меры противодействия злоупотреблению наркотиками и их незаконному обороту на территории ЛО на 2012-2015 г.г."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( на  ДЦП " Развитие информационного общества Ленинградской области на 2011-2013 годы"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6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( Подпрограмма "Развитие материально-технической базы учреждений здравоохранения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595,0</w:t>
            </w:r>
          </w:p>
        </w:tc>
      </w:tr>
      <w:tr>
        <w:trPr>
          <w:trHeight w:val="103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для оказания государственной поддержки молодым гражданам, нуждающимся в улучшении жилищных условий, на строительство (приобретение) жилья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616,7</w:t>
            </w:r>
          </w:p>
        </w:tc>
      </w:tr>
      <w:tr>
        <w:trPr>
          <w:trHeight w:val="103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ДЦП  "О поддержке граждан нуждающихся в улучшении жилищных условий на основе принципов ипотечного кредитования ЛО В 2009-2012 г.")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776,0</w:t>
            </w:r>
          </w:p>
        </w:tc>
      </w:tr>
      <w:tr>
        <w:trPr>
          <w:trHeight w:val="70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0 00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2 532,9</w:t>
            </w:r>
          </w:p>
        </w:tc>
      </w:tr>
      <w:tr>
        <w:trPr>
          <w:trHeight w:val="8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1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 904,4</w:t>
            </w:r>
          </w:p>
        </w:tc>
      </w:tr>
      <w:tr>
        <w:trPr>
          <w:trHeight w:val="75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3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195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я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697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7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я 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13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160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13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(по оплате жилья и коммунальных услуг)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20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13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( по предоставлению ежемесячной денежной выплат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0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0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2,6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1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 083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2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2 400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1 091,4</w:t>
            </w:r>
          </w:p>
        </w:tc>
      </w:tr>
      <w:tr>
        <w:trPr>
          <w:trHeight w:val="339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 на обеспечение мер социальной поддержки инвалидам, получившим транспортные средства бесплатно или приобретшим  его на льготных условиях, инвалидам войны 1 и 2 групп, приобретшим транспортные средства  за полную стоимость, инвалидам вследствие общего заболевания, инвалидам с детства. детям-инвалидам, имеющим медицинские показания на обеспечение транспортным средством и приобретшим его самостоятельно в части выплаты денежной компенсации расходов за бензин, ремонт, техническое обслуживание транспортных средств и запасных частей к ним.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,5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на осуществление отдельных государственных полномочий в  сфере архивного дела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2,9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на осуществление отдельных государственных полномочий в  сфере  профилактики безнадзорности и правонарушений несовершеннолетних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49,1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 ( на осуществление отдельных государственных полномочий Ленинградской области в сфере административных правоотношений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 (обл.бюджет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6,2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 ( по предоставлению мер социальной поддержки в части изготовления и ремонта зубных протезов отдельной категории граждан, проживающих в Ленинградской области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994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по предоставлению социального обслуживания населени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 910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на организацию социальной помощи и социальной защиты населени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 955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21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на выплату социального пособия и возмещение расходов на погребение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0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по предоставлению единовременной выплаты лицам, состоящим в браке 50, 60, 70 и 75 лет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 ( по предоставлению мер социальной поддержки многодетным семьям по оплате жилья и коммунальных услуг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521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сельским специалистам по оплате жилья и коммунальных услуг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256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 лицам, которым присвоено звание "Ветеран труда Ленинградской области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 471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 на выполнение передаваемых полномочий субъектов Российской Федерации  (по предоставлению мер социальной поддержки в форме единовременного пособия при рождении ребенка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 838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 на выполнение передаваемых полномочий субъектов Российской Федерации  (по предоставлению мер социальной поддержки многодетным семьям по предоставлению ежегодной денежной выплат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2,5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многодетным семьям по предоставлению бесплатного проезда детям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6,2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исполнению органами  местного самоуправления Ленинградской области части функций по исполнению областного бюджета Ленинградской области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3,6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 на 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308,5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оддержке сельскохозяйственного производства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,0</w:t>
            </w:r>
          </w:p>
        </w:tc>
      </w:tr>
      <w:tr>
        <w:trPr>
          <w:trHeight w:val="10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на организацию и осуществление деятельности по опеке и попечительству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06,4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по предоставлению ежемесячной денежной выплаты труженикам тыла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по предоставлению ежемесячной денежной выплаты ветеранам труда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 700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по оплате жилья и коммунальных услуг ветеранам труда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 420,6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по назначению и выплате ежемесячного пособия на рождении ребенка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10 718,0</w:t>
            </w:r>
          </w:p>
        </w:tc>
      </w:tr>
      <w:tr>
        <w:trPr>
          <w:trHeight w:val="24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)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9,1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 (на осуществление государственного контроля в области долевого строительства многоквартирных домов и (или) иных объектов недвижимости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</w:t>
            </w:r>
          </w:p>
        </w:tc>
      </w:tr>
      <w:tr>
        <w:trPr>
          <w:trHeight w:val="51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социальной поддержки по принятию решения об освобождении детей - сирот и детей, оставшимися без попечения родителей , а также лиц из числа детей-сирот и детей, оставшимися без попечения родителей, на период пребывания  их в учреждениях для детей - сирот и детей, оставшихся без попечения родителей в иных образовательных учреждениях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.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8,0</w:t>
            </w:r>
          </w:p>
        </w:tc>
      </w:tr>
      <w:tr>
        <w:trPr>
          <w:trHeight w:val="19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Субвенции бюджетам муниципальных районов  передаваемых органам местного самоуправления отдельных  государственных полномочий  Ленинградской области по аренде жилых помещений для детей-сирот и детей, оставшихся без попечения родителей,  и лиц из числа детей-сирот и детей, оставшихся без попечения родителей, на период до обеспечения их жилыми помещениями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,0</w:t>
            </w:r>
          </w:p>
        </w:tc>
      </w:tr>
      <w:tr>
        <w:trPr>
          <w:trHeight w:val="163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 (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 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(на совершенствование организации питания учащихся в общеобразовательных учреждениях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952,0</w:t>
            </w:r>
          </w:p>
        </w:tc>
      </w:tr>
      <w:tr>
        <w:trPr>
          <w:trHeight w:val="11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(в сфере охраны здоровья граждан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 025,8</w:t>
            </w:r>
          </w:p>
        </w:tc>
      </w:tr>
      <w:tr>
        <w:trPr>
          <w:trHeight w:val="139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6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 жилого помещ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 848,7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7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Субвенции бюджетам муниципальных районов на содержание ребенка в семье опекуна и приемной семье, а также на оплату труда приемному родителю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 050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7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337,2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7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организацию выплаты вознаграждения,причитающегося приемным родителя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712,8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9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я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 139,4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69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я на обеспечение жильем отдельных категорий граждан, установленных ФЗ от 12.01.1995 г. № 5-ФЗ "О ветеранах", в соответствии с Указом  Президента РФ от 7.05.2008 г. № 714 "Об обеспечении жильем ветеранов ВОВ 1941-1945 годов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775,0</w:t>
            </w:r>
          </w:p>
        </w:tc>
      </w:tr>
      <w:tr>
        <w:trPr>
          <w:trHeight w:val="159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70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 944,3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999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 842,1</w:t>
            </w:r>
          </w:p>
        </w:tc>
      </w:tr>
      <w:tr>
        <w:trPr>
          <w:trHeight w:val="17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999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венции бюджетам муниципальных районов  (на 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учебные пособия, технические средства обучения, расходные материалы и хозяйственные нужды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250 842,1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4000 00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 085,2</w:t>
            </w:r>
          </w:p>
        </w:tc>
      </w:tr>
      <w:tr>
        <w:trPr>
          <w:trHeight w:val="11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4012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 045,5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401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7 671,3</w:t>
            </w:r>
          </w:p>
        </w:tc>
      </w:tr>
      <w:tr>
        <w:trPr>
          <w:trHeight w:val="20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65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ддержку граждан, нуждающихся в улучшении жилищных условий на принципах ипотечного кредитования, в том числе молодежи, на 2012-2015 годы") (на ипотечное кредитование граждан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0,0</w:t>
            </w:r>
          </w:p>
        </w:tc>
      </w:tr>
      <w:tr>
        <w:trPr>
          <w:trHeight w:val="20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65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ддержку граждан, нуждающихся в улучшении жилищных условий на принципах ипотечного кредитования, в том числе молодежи, на 2012-2015 годы") (обеспечение жильем молодежи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5,9</w:t>
            </w:r>
          </w:p>
        </w:tc>
      </w:tr>
      <w:tr>
        <w:trPr>
          <w:trHeight w:val="20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65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ддержку граждан, нуждающихся в улучшении жилищных условий на принципах ипотечного кредитования, в том числе молодежи, на 2012-2015 годы") (обеспечение жильем молодых семей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71,80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4014 05 0067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рофилактику правонарушений, терроризма и экстремизма на Территории Тихвинского района на 2012-2014 годы")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80,0</w:t>
            </w:r>
          </w:p>
        </w:tc>
      </w:tr>
      <w:tr>
        <w:trPr>
          <w:trHeight w:val="20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69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 улучшению демографической ситуации в Тихвинском городском поселении и мерах социальной поддержки отдельных категорий граждан на 2012-2014 годы")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12,2</w:t>
            </w:r>
          </w:p>
        </w:tc>
      </w:tr>
      <w:tr>
        <w:trPr>
          <w:trHeight w:val="22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89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  мероприятия по назначению и выплате пенсии за выслугу лет лицам, замещавшим должности муниципальной службы и доплаты к пенсиям лицам, замещавшим муниципальные должности в органах местного самоуправления Тихвинского городского поселения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541,1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2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  по формированию, исполнению и контроль за исполнением бюджетов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778,1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4014 05 0073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правового обеспечения деятельности органов местного самоуправлени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3,2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4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контрольных функций Советов депутатов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2,7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9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организационного обеспечения деятельности органов местного самоуправлени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9,7</w:t>
            </w:r>
          </w:p>
        </w:tc>
      </w:tr>
      <w:tr>
        <w:trPr>
          <w:trHeight w:val="280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7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функций согласования генеральных планов поселений, правил землепользования и застройки, подготовленной на основе генеральных планов поселений,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9,7</w:t>
            </w:r>
          </w:p>
        </w:tc>
      </w:tr>
      <w:tr>
        <w:trPr>
          <w:trHeight w:val="20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4014 05 0075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 по осуществлению функций по организации в границах поселения электро-тепло-газо и водоснабжения населения, водоотведения, снабжения населения топливом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2,7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6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владения, пользования и распоряжения имуществом, находящимся в муниципальной собственности поселений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6,9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4014 05 0078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 по выполнению работ со сведениями, составляющими государственную тайну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1,2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8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 информатизации деятельности органов местного самоуправлени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3,2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1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 на хозяйственное обеспечение органов местного самоуправлени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011,9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на содействие в развитии сельскохозяйственного производства, создание условий для развития малого и среднего предпринимательства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2,7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88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на организацию исполнения полномочий Администрации Тихвинского городского поселени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 748,3</w:t>
            </w:r>
          </w:p>
        </w:tc>
      </w:tr>
      <w:tr>
        <w:trPr>
          <w:trHeight w:val="126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4034 05 0001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 942,3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4999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 426,1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999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межбюджетные трансферты, передаваемые бюджетам муниципальных районов (средства на обеспечение равной доступности услуг общественного транспорта за счет средств областного бюджета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 824,6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999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межбюджетные трансферты, передаваемые бюджетам муниципальных районов (средства на обеспечение  мер социальной поддержки инвалидов по зрению 1 и 2 группы в части предоставления  бесплатного проезда в автомобильном транспорте общего пользования городского и пригородного сообщения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9,8</w:t>
            </w:r>
          </w:p>
        </w:tc>
      </w:tr>
      <w:tr>
        <w:trPr>
          <w:trHeight w:val="105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999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межбюджетные трансферты, передаваемые бюджетам муниципальных районов (средства на обеспечение равной доступности услуг общественного транспорта за счет средств Санкт-Петербурга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1,7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999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межбюджетные трансферты, передаваемые бюджетам муниципальных районов (средства на подготовку и проведение мероприятий, посвященных дню образования Ленинградской области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 000,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8 ноября 2012 г. №01-36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7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ходов бюджета  Тихвинского  района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441"/>
        <w:gridCol w:w="5643"/>
      </w:tblGrid>
      <w:tr>
        <w:trPr>
          <w:trHeight w:val="390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главного администратора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район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кращенное наименование  главного администратора 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ного источника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тор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а</w:t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 Тихвинский муниципальный район Ленинградской области (Администрация Тихвинского района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08 07150  01 1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1 05013  10 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Доходы 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5025 05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 xml:space="preserve">Доходы ,получаемые в виде арендной платы, а так же средства от продажи права на заключение договоров аренды за земли, находящиеся в собственности  муниципальных районов (за исключением земельных участков муниципальных бюджетных и автономных учреждений),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1 05035 05 0824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 МУ «ЦАХО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1 07015 05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8050 05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 ,находящегося в собственности муниципальных районов 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1995 05 0828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У «ЦАХО»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2995 05 082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У «ЦАХО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2 05 0000 4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 ( за исключением имущества муниципальных бюджетных и автономных учреждений),в части реализации основных средств по указанному имуществ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4 02052 05 0000 44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е) ,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3 05 0000 4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4 04050 05 0000 4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 06025 05 0000 4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родажи земельных участков ,находящихся в собственности муниципальных районов (за исключением земельных участков муниципальных бюджетны</w:t>
            </w:r>
            <w:r>
              <w:rPr>
                <w:b/>
                <w:sz w:val="20"/>
              </w:rPr>
              <w:t>х</w:t>
            </w:r>
            <w:r>
              <w:rPr>
                <w:sz w:val="20"/>
              </w:rPr>
              <w:t xml:space="preserve"> и  автономных учреждений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латежи, взимаемые органами управления (организациями) муниципальных районов, за выполнение определенных функц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5 03050 05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6 23051 05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23052 05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33050 05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размещении заказов на поставки товаров ,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6 90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 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0000 140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поступления от денежных взысканий (штрафов) и иных сумм  в возмещение ущерба, зачисляемые в  бюджеты 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5050 05 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5050 05 0005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 (прочие безвозмездные поступления Администрация Тихвинского района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7 05050 05 0825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 (прочие безвозмездные поступления МУ «ЦАХО»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3007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я бюджетам муниципальных район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77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87 05 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87 05 0081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 из бюджетов поселений  на решение вопросов местного значения межмуниципального характера  (формирование и содержание муниципального архива, включая хранение архивных фондов поселений 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87 05 0082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из бюджетов поселений на решение вопросов местного значения  межмуниципального характера (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 муниципального района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08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убсидии 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2102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999 05 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2 02 03002 05  0000 151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03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4 05 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30 05 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 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 », лиц, работавших на военных объектах в период Великой Отечественной войны, членов семей погибших (умерших) инвалидов войны, участков Великой отечественной войны, ветеранов боевых  действий, инвалидов и семей, имеющих  детей – инвалид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69 05 0000 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 в соответствии с Указом Президента Российской Федерации от 7 мая 2008 года №714 «Об обеспечении жильем ветеранов Великой отечественной войны 1941-1943 годов»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70 05 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и   законами от 12 января 1995 года №5-ФЗ «О ветеранах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999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2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е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 05 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 05  0065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(на МЦП «Поддержка граждан, нуждающихся в улучшении жилищных условий на принципах ипотечного кредитования, в том числе молодежи, на 2012-2015 годы  в Тихвинском городском поселении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05 0067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Межбюджетные трансферты ,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«Профилактику правонарушений ,терроризма и экстремизма на территории Тихвинского района на 2012-2014ггоды»)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 05  007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 (содействие в развитии сельскохозяйственного производства, создание условий для развития малого и среднего предпринимательства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 05  0071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(по передаче функций на хозяйственное обеспечение органов местного самоуправлен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 05  0073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 (по осуществлению  функций  правового обеспечения деятельности органов местного самоуправлен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 05  0075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(организация в границах поселения электро-тепло-газо и водоснабжения населения,водоотведения,снабжения населения топливом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 05  0076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( по осуществлению функций владения, пользования и распоряжения имуществом, находящимся в муниципальной собственности поселений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02 04014  05  0077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( по осуществлению функций согласования генеральных планов поселений, правил землепользования и застройки, подготовленной на основе генеральных планов поселений,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4014  05  0078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 ( по осуществлению функций по выполнению работ со сведениями составляющими государственную тайну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4014  05  0079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 с заключенными соглашениями   (по осуществлению функций организационного обеспечения деятельности органов местного самоуправлен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4014  05  008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 с заключенными соглашениями (по  осуществлению функций информатизации деятельности органов местного самоуправл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4014  05  0088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 с заключенными соглашениями (на организацию исполнения  полномочий Администрации Тихвинского городского поселен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10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государственными (муниципальными)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20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99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10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20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99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8 05010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18</w:t>
            </w:r>
            <w:r>
              <w:rPr>
                <w:sz w:val="20"/>
              </w:rPr>
              <w:t xml:space="preserve"> 05030 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000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b/>
                <w:sz w:val="20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Ф Администрации Тихвинского района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1 03050 05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8050 05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енежные взыскания (штрафы)  за нарушения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23052 05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32000 05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1 16 90050 05 0000 140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поступления от денежных взысканий (штрафов)  и иных сумм 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 01050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Невыясненные поступления, зачисляемые в бюджеты 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5050 05 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02  01001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1003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1999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55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999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2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 ,передаваемые бюджетам  муниципальных 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 05 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 05  0072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 (по формированию,  исполнению и контроль  за исполнением бюджетов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34  05  0001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34  05  0002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Межбюджетные трансферты, передаваемые бюджетам муниципальных районов на реализацию программ модернизации здравоохранения субъектов Российской Федерации в части внедрения современных информационных систем  в здравоохранение в целях перехода на полисы обязательного медицинского страхования  единого образца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35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на осуществление внедрения стандартов  медицинской помощи, повышения доступности амбулаторной помощ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4999  05 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9014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9024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9065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 от бюджетов поселений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10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20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государственными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99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10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20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99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2 07 05000 05 0000 180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очие безвозмездные поступления в бюджеты </w:t>
            </w:r>
            <w:r>
              <w:rPr>
                <w:sz w:val="20"/>
              </w:rPr>
              <w:t>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8 05000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еречисления из бюджетов муниципальных районов ( в бюджеты муниципальных районов) для осуществления возврата (зачета) излишне уплаченных или излишне взысканных сумм налогов, сборов и иных платежей , а так же сумм процентов за несвоевременное осуществление такого возврата и процентов, начисленных  на излишне взысканные сумм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8 05010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8 05010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18</w:t>
            </w:r>
            <w:r>
              <w:rPr>
                <w:sz w:val="20"/>
              </w:rPr>
              <w:t xml:space="preserve"> 05030 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 05000 05 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социальной защиты населения администрации муниципального образования Тихвинский муниципальный район Ленинградской области  (КСЗН администрации Тихвинского района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0077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получателями средств бюджетов муниципальных районов (дополнительные услуги МУ «Светлячок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0078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получателями средств бюджетов муниципальных районов (МУ «Светлячок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06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КСЗН администрации Тихвинского района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3 02995 05 007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У «Светлячок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2052 05 0070 4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 ( за исключением имущества муниципальных бюджетных и автономных учреждений),в части реализации основных средств по указанному имуществу (МУ «Светлячок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23052 05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муниципальных районо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5050 05 0065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 (прочие безвозмездные поступления КСЗН администрации Тихвинского района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7 05050 05 0075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 (проч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безвозмездные поступления  МУ «Светлячок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2102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01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04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мер социальной поддержки для лиц , награжденных знаком «Почетный донор СССР», «Почетный донор России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 02 03013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мер социальной поддержки реабилитированных лиц и лиц ,признанных пострадавшими от политических репресс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0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 в семью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2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6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7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содержание ребенка в семье опекуна и приемной семье, а так же вознаграждение, причитающееся приемному родителю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999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2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 ,передаваемые бюджетам  муниципальных 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05 0069 15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 ,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«По улучшению демографической ситуации в Тихвинском городском поселении и мерах социальной поддержки отдельных категорий граждан на 2012-2014 годы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05 0089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Межбюджетные трансферты ,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назначению и выплате пенсии за выслугу лет лицам, замещавшим должности муниципальной службы и доплаты к пенсиям, замещавшим муниципальные должности в органах местного самоуправления Тихвинского городского поселения)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8 05010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05000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 Администрации Тихвинского района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3 01995 05 0226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и компенсации затрат  бюджетов муниципальных районов (родительская плата МОУ «Борска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36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 Ганьковская С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56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 Ерёминогор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66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Ильин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76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Красав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86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Коськов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96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родительская плата МОУ «Пашозер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3 01995 05  0306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Шугозерская С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606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 МОУ   «Андреев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616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Гор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3 01995 05 0228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очие доходы  от оказания платных услуг (работ) получателями средств бюджетов муниципальных районов ( МОУ «Борская </w:t>
            </w:r>
            <w:r>
              <w:rPr>
                <w:b/>
                <w:sz w:val="20"/>
              </w:rPr>
              <w:t>О</w:t>
            </w:r>
            <w:r>
              <w:rPr>
                <w:sz w:val="20"/>
              </w:rPr>
              <w:t>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38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 Ганьковская С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58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 Ерёминогор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68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Ильин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78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Красав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3 01995 05  0288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Коськов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98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Пашозер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308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Шугозерская С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318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Тихвинский детский дом»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608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  «Андреев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618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  «Горская 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1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 (КО Администрации Тихвинского района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2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очие доходы от компенсации затрат бюджетов муниципальных районов (МОУ «Борская </w:t>
            </w:r>
            <w:r>
              <w:rPr>
                <w:b/>
                <w:sz w:val="20"/>
              </w:rPr>
              <w:t>О</w:t>
            </w:r>
            <w:r>
              <w:rPr>
                <w:sz w:val="20"/>
              </w:rPr>
              <w:t>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3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ОУ «Ганьковская С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5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 МОУ «Ерёминогор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6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очие доходы от компенсации затрат бюджетов муниципальных районов (МОУ «Ильинская  ООШ»)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7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ОУ «Красав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8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очие доходы от компенсации затрат бюджетов муниципальных районов( МОУ «Коськовская  ООШ»)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3 02995 05 029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ОУ «Пашозер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3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ОУ «Шугозерская С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31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ОУ «Тихвинский детский дом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6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 МОУ «Андреевская  ООШ 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61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 (МОУ «Гор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23052 05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7  05050 05 0105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 (прочие безвозмездные поступления КО Администрации Тихвинского района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25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неналоговые доходы  бюджетов муниципальных районов (прочие безвозмездные поступления МОУ «Борская </w:t>
            </w:r>
            <w:r>
              <w:rPr>
                <w:b/>
                <w:sz w:val="20"/>
              </w:rPr>
              <w:t>О</w:t>
            </w:r>
            <w:r>
              <w:rPr>
                <w:sz w:val="20"/>
              </w:rPr>
              <w:t>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35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 (прочие безвозмездные поступления МОУ «Ганьковская С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55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 (прочие безвозмездные поступления МОУ «Ерёминогор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65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 (прочие безвозмездные поступления МОУ «Ильин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75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 (прочие безвозмездные поступления МОУ «Красав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85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 (прочие безвозмездные поступления МОУ «Коськов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7  05050 05 0295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неналоговые доходы  бюджетов муниципальных районов (прочие безвозмездные поступления МОУ « Пашозерская ООШ»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305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 (прочие безвозмездные поступления МОУ «Шугозерская С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315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 (прочие безвозмездные поступления МОУ «Тихвинский детский дом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7  05050 05 0605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 (прочие безвозмездные поступления МОУ «Андреевская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7  05050 05 0615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 (прочие безвозмездные поступления МОУ «Горская  ООШ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42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74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совершенствование организации питания учащихся в общеобразовательных  учреждения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2 02102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2105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02 02141 05 0000 151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2 02145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14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1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ежемесячное вознаграждение за классное руководств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9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компенсацию части родительской платы н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33 05 0000 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59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64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образований на поддержку значимых региональных програм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  03078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02 03999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2 02 04012 05 0000 151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8 05010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05000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Совет депутатов  муниципального образования Тихвинский муниципальный района  Ленинградской области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вет депутатов Тихвинского района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 02995 05 00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 05 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 05  0074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 ( по осуществлению контрольных функций Советов депутатов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05000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8 ноября 2012 г. №01-36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9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а на 201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894"/>
        <w:gridCol w:w="713"/>
        <w:gridCol w:w="933"/>
        <w:gridCol w:w="671"/>
        <w:gridCol w:w="1221"/>
      </w:tblGrid>
      <w:tr>
        <w:trPr>
          <w:trHeight w:val="12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        (тысяч рублей)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040,8</w:t>
            </w:r>
          </w:p>
        </w:tc>
      </w:tr>
      <w:tr>
        <w:trPr>
          <w:trHeight w:val="11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7,0</w:t>
            </w:r>
          </w:p>
        </w:tc>
      </w:tr>
      <w:tr>
        <w:trPr>
          <w:trHeight w:val="11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7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54,3</w:t>
            </w:r>
          </w:p>
        </w:tc>
      </w:tr>
      <w:tr>
        <w:trPr>
          <w:trHeight w:val="6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54,3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7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7</w:t>
            </w:r>
          </w:p>
        </w:tc>
      </w:tr>
      <w:tr>
        <w:trPr>
          <w:trHeight w:val="11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567,5</w:t>
            </w:r>
          </w:p>
        </w:tc>
      </w:tr>
      <w:tr>
        <w:trPr>
          <w:trHeight w:val="10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72,4</w:t>
            </w:r>
          </w:p>
        </w:tc>
      </w:tr>
      <w:tr>
        <w:trPr>
          <w:trHeight w:val="4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35,1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35,1</w:t>
            </w:r>
          </w:p>
        </w:tc>
      </w:tr>
      <w:tr>
        <w:trPr>
          <w:trHeight w:val="8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7,3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7,3</w:t>
            </w:r>
          </w:p>
        </w:tc>
      </w:tr>
      <w:tr>
        <w:trPr>
          <w:trHeight w:val="5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995,1</w:t>
            </w:r>
          </w:p>
        </w:tc>
      </w:tr>
      <w:tr>
        <w:trPr>
          <w:trHeight w:val="21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5,6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ого государственного полномочия в сфере архивного де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8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8</w:t>
            </w:r>
          </w:p>
        </w:tc>
      </w:tr>
      <w:tr>
        <w:trPr>
          <w:trHeight w:val="11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6,2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6,2</w:t>
            </w:r>
          </w:p>
        </w:tc>
      </w:tr>
      <w:tr>
        <w:trPr>
          <w:trHeight w:val="8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2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2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6,4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6,4</w:t>
            </w:r>
          </w:p>
        </w:tc>
      </w:tr>
      <w:tr>
        <w:trPr>
          <w:trHeight w:val="13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Ленинградской области по осуществлению государственного контроля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10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5,0</w:t>
            </w:r>
          </w:p>
        </w:tc>
      </w:tr>
      <w:tr>
        <w:trPr>
          <w:trHeight w:val="8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сфере архивного де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5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5,0</w:t>
            </w:r>
          </w:p>
        </w:tc>
      </w:tr>
      <w:tr>
        <w:trPr>
          <w:trHeight w:val="19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 и межбюджетные трансферты бюджетам поселение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84,5</w:t>
            </w:r>
          </w:p>
        </w:tc>
      </w:tr>
      <w:tr>
        <w:trPr>
          <w:trHeight w:val="15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содействия в развитии сельскохозяйственного производства,участия в создании условий для развития малого и среднего предприниматель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6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11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 осуществления функций правового обеспечения деятельности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2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2</w:t>
            </w:r>
          </w:p>
        </w:tc>
      </w:tr>
      <w:tr>
        <w:trPr>
          <w:trHeight w:val="12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организации в границах поселения электро-,тепло-,газо- и водоснабжения населения,водоотведения,снабжения населения топлив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12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 владения,пользования и распоряжения имуществом,находящихся на территории посе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22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согласования генеральных планов поселений,правил землепользования и застройки,подготовленной на основе генеральных планов поселений документации по планировке территории,выдачи разрешений на строительство,разрешений на ввод объектов в эксплуатац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12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выполнения работ со сведениями,составляющими государственную тайн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12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осуществления функций организационного обеспечения деятельности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6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12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осуществления функций информатизации деятельности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2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2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сполнения полномочий Тихвинского городского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48,3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2106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48,3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администрации Тихвинского района по решению вопросов местного значения в части распоряжений земельными участк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(изменение) списков кандидатов в присяжные заседатели Ленинградского областного су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99,5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77,8</w:t>
            </w:r>
          </w:p>
        </w:tc>
      </w:tr>
      <w:tr>
        <w:trPr>
          <w:trHeight w:val="4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21,7</w:t>
            </w:r>
          </w:p>
        </w:tc>
      </w:tr>
      <w:tr>
        <w:trPr>
          <w:trHeight w:val="21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6</w:t>
            </w:r>
          </w:p>
        </w:tc>
      </w:tr>
      <w:tr>
        <w:trPr>
          <w:trHeight w:val="13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6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6</w:t>
            </w:r>
          </w:p>
        </w:tc>
      </w:tr>
      <w:tr>
        <w:trPr>
          <w:trHeight w:val="13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8,1</w:t>
            </w:r>
          </w:p>
        </w:tc>
      </w:tr>
      <w:tr>
        <w:trPr>
          <w:trHeight w:val="11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формирования,исполнения и контроля за исполнением бюджетов посе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8,1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8,1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1,2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1,2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1,2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1,2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15,6</w:t>
            </w:r>
          </w:p>
        </w:tc>
      </w:tr>
      <w:tr>
        <w:trPr>
          <w:trHeight w:val="7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</w:tr>
      <w:tr>
        <w:trPr>
          <w:trHeight w:val="7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</w:tr>
      <w:tr>
        <w:trPr>
          <w:trHeight w:val="6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обслуживание имущества казны Тихвин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</w:tr>
      <w:tr>
        <w:trPr>
          <w:trHeight w:val="8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78,0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87,3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87,3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нформационного об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нформационно-координационных центров для информирования и консультирования потребителей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государственной пошлины по судебным делам и оплата нотариальных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связанные с проведением выставок, конференций и конгрессов и други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</w:tr>
      <w:tr>
        <w:trPr>
          <w:trHeight w:val="10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овершенствованию системы подготовки, переподготовки, повышения квалификации, стажировка государственных гражданских и муниципальных служащ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органов местного самоуправления статистической информаци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е культурные информационные связ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5,3</w:t>
            </w:r>
          </w:p>
        </w:tc>
      </w:tr>
      <w:tr>
        <w:trPr>
          <w:trHeight w:val="5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5,3</w:t>
            </w:r>
          </w:p>
        </w:tc>
      </w:tr>
      <w:tr>
        <w:trPr>
          <w:trHeight w:val="5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электронного документообор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,5</w:t>
            </w:r>
          </w:p>
        </w:tc>
      </w:tr>
      <w:tr>
        <w:trPr>
          <w:trHeight w:val="5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,5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и техническое обслуживание имущества,находящегося в каз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43,4</w:t>
            </w:r>
          </w:p>
        </w:tc>
      </w:tr>
      <w:tr>
        <w:trPr>
          <w:trHeight w:val="5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43,4</w:t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связанные с проведением выборов Президента Р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71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71,0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71,0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0</w:t>
            </w:r>
          </w:p>
        </w:tc>
      </w:tr>
      <w:tr>
        <w:trPr>
          <w:trHeight w:val="11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0</w:t>
            </w:r>
          </w:p>
        </w:tc>
      </w:tr>
      <w:tr>
        <w:trPr>
          <w:trHeight w:val="103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0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94,6</w:t>
            </w:r>
          </w:p>
        </w:tc>
      </w:tr>
      <w:tr>
        <w:trPr>
          <w:trHeight w:val="12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94,6</w:t>
            </w:r>
          </w:p>
        </w:tc>
      </w:tr>
      <w:tr>
        <w:trPr>
          <w:trHeight w:val="11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6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7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в части хозяйственного обеспечения органов МС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1,9</w:t>
            </w:r>
          </w:p>
        </w:tc>
      </w:tr>
      <w:tr>
        <w:trPr>
          <w:trHeight w:val="6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1,9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,0</w:t>
            </w:r>
          </w:p>
        </w:tc>
      </w:tr>
      <w:tr>
        <w:trPr>
          <w:trHeight w:val="12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Снижение административных барьеров,оптимизация и повышение качества предоставления государственных и муниципальных услуг,в т.ч.в электронном виде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,0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,0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9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Сохранение и развитие сферы культуры Тихвинского района в 2012-2014 годах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10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35,0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5,0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5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5,0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0,0</w:t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0,0</w:t>
            </w:r>
          </w:p>
        </w:tc>
      </w:tr>
      <w:tr>
        <w:trPr>
          <w:trHeight w:val="10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Профилактика правонарушений, терроризма и экстремизма на территории Тихвинского района на 2012-2014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0,0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0,0</w:t>
            </w:r>
          </w:p>
        </w:tc>
      </w:tr>
      <w:tr>
        <w:trPr>
          <w:trHeight w:val="43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50,6</w:t>
            </w:r>
          </w:p>
        </w:tc>
      </w:tr>
      <w:tr>
        <w:trPr>
          <w:trHeight w:val="43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6,9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сельского хозяй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,9</w:t>
            </w:r>
          </w:p>
        </w:tc>
      </w:tr>
      <w:tr>
        <w:trPr>
          <w:trHeight w:val="6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ельскохозяйственного производ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,9</w:t>
            </w:r>
          </w:p>
        </w:tc>
      </w:tr>
      <w:tr>
        <w:trPr>
          <w:trHeight w:val="43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,9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8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Развитие агропромышленного комплекса Тихвинского района в 2012 году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30,6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30,6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26,0</w:t>
            </w:r>
          </w:p>
        </w:tc>
      </w:tr>
      <w:tr>
        <w:trPr>
          <w:trHeight w:val="15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24,5</w:t>
            </w:r>
          </w:p>
        </w:tc>
      </w:tr>
      <w:tr>
        <w:trPr>
          <w:trHeight w:val="6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24,5</w:t>
            </w:r>
          </w:p>
        </w:tc>
      </w:tr>
      <w:tr>
        <w:trPr>
          <w:trHeight w:val="15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существляется за счет средств бюджета СП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8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8</w:t>
            </w:r>
          </w:p>
        </w:tc>
      </w:tr>
      <w:tr>
        <w:trPr>
          <w:trHeight w:val="18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мер социальной поддержки инвалидов по зрению,имеющим ограниченные способности к трудовой деятельности II и III степени ,в части предоставления бесплатного проезда в автомобильном транспорте общего пользования городского и пригородного сообщения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7</w:t>
            </w:r>
          </w:p>
        </w:tc>
      </w:tr>
      <w:tr>
        <w:trPr>
          <w:trHeight w:val="11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9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осуществления пассажирских перевоз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 хозяйство (дорожные фонды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61,1</w:t>
            </w:r>
          </w:p>
        </w:tc>
      </w:tr>
      <w:tr>
        <w:trPr>
          <w:trHeight w:val="5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0</w:t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0</w:t>
            </w:r>
          </w:p>
        </w:tc>
      </w:tr>
      <w:tr>
        <w:trPr>
          <w:trHeight w:val="11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, модернизация,ремонт и содержание автомобильных дорог общего пользования, в том числе  дорог в   поселениях (за исключением дорог федерального значени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0</w:t>
            </w:r>
          </w:p>
        </w:tc>
      </w:tr>
      <w:tr>
        <w:trPr>
          <w:trHeight w:val="6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0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84,1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 584,1</w:t>
            </w:r>
          </w:p>
        </w:tc>
      </w:tr>
      <w:tr>
        <w:trPr>
          <w:trHeight w:val="11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м муниципальных образований на подготовку и проведение мероприятий,посвященных Дню образования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8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, текущий ремонт и содержание автомобильных дорог общего и необщего  пользования местного зна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4,1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4,1</w:t>
            </w:r>
          </w:p>
        </w:tc>
      </w:tr>
      <w:tr>
        <w:trPr>
          <w:trHeight w:val="43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и инфор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3,6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13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8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Развитие информационного общества на 2011-2013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7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8,4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4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4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4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40,4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0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0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4,0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0</w:t>
            </w:r>
          </w:p>
        </w:tc>
      </w:tr>
      <w:tr>
        <w:trPr>
          <w:trHeight w:val="10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Развитие и поддержка малого и среднего предпринимательства в  Тихвинском  районе Ленинградской области на 2012год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0</w:t>
            </w:r>
          </w:p>
        </w:tc>
      </w:tr>
      <w:tr>
        <w:trPr>
          <w:trHeight w:val="6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0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43,9</w:t>
            </w:r>
          </w:p>
        </w:tc>
      </w:tr>
      <w:tr>
        <w:trPr>
          <w:trHeight w:val="5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96,7</w:t>
            </w:r>
          </w:p>
        </w:tc>
      </w:tr>
      <w:tr>
        <w:trPr>
          <w:trHeight w:val="8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,не включенные в целев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,8</w:t>
            </w:r>
          </w:p>
        </w:tc>
      </w:tr>
      <w:tr>
        <w:trPr>
          <w:trHeight w:val="13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(объекты капитального строительства собственности муниципального образовани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,8</w:t>
            </w:r>
          </w:p>
        </w:tc>
      </w:tr>
      <w:tr>
        <w:trPr>
          <w:trHeight w:val="8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,8</w:t>
            </w:r>
          </w:p>
        </w:tc>
      </w:tr>
      <w:tr>
        <w:trPr>
          <w:trHeight w:val="3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,8</w:t>
            </w:r>
          </w:p>
        </w:tc>
      </w:tr>
      <w:tr>
        <w:trPr>
          <w:trHeight w:val="3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5,6</w:t>
            </w:r>
          </w:p>
        </w:tc>
      </w:tr>
      <w:tr>
        <w:trPr>
          <w:trHeight w:val="8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5,6</w:t>
            </w:r>
          </w:p>
        </w:tc>
      </w:tr>
      <w:tr>
        <w:trPr>
          <w:trHeight w:val="4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5,6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</w:tr>
      <w:tr>
        <w:trPr>
          <w:trHeight w:val="10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10,4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10,4</w:t>
            </w:r>
          </w:p>
        </w:tc>
      </w:tr>
      <w:tr>
        <w:trPr>
          <w:trHeight w:val="2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10,4</w:t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10,4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2103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10,4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КХ,развитие общественной инфраструктуры поселений и предупреждение ЧС и оказание дополнительной финансовой помощ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00,0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00,0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8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8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8</w:t>
            </w:r>
          </w:p>
        </w:tc>
      </w:tr>
      <w:tr>
        <w:trPr>
          <w:trHeight w:val="11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8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 081,4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 417,3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1,5</w:t>
            </w:r>
          </w:p>
        </w:tc>
      </w:tr>
      <w:tr>
        <w:trPr>
          <w:trHeight w:val="13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1,5</w:t>
            </w:r>
          </w:p>
        </w:tc>
      </w:tr>
      <w:tr>
        <w:trPr>
          <w:trHeight w:val="7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1,5</w:t>
            </w:r>
          </w:p>
        </w:tc>
      </w:tr>
      <w:tr>
        <w:trPr>
          <w:trHeight w:val="43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1,5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865,3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865,3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418,7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2,6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6</w:t>
            </w:r>
          </w:p>
        </w:tc>
      </w:tr>
      <w:tr>
        <w:trPr>
          <w:trHeight w:val="10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6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6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5,9</w:t>
            </w:r>
          </w:p>
        </w:tc>
      </w:tr>
      <w:tr>
        <w:trPr>
          <w:trHeight w:val="13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5,9</w:t>
            </w:r>
          </w:p>
        </w:tc>
      </w:tr>
      <w:tr>
        <w:trPr>
          <w:trHeight w:val="19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обеспечение стимулирующих выплат воспитателям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5,9</w:t>
            </w:r>
          </w:p>
        </w:tc>
      </w:tr>
      <w:tr>
        <w:trPr>
          <w:trHeight w:val="8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55,9</w:t>
            </w:r>
          </w:p>
        </w:tc>
      </w:tr>
      <w:tr>
        <w:trPr>
          <w:trHeight w:val="7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,0</w:t>
            </w:r>
          </w:p>
        </w:tc>
      </w:tr>
      <w:tr>
        <w:trPr>
          <w:trHeight w:val="4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Развитие дошкольного образования в Ленинградской области на 2011-2013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детских учреждениях дошко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6,6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6,6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 372,1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Правительства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410,8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410,8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111,5</w:t>
            </w:r>
          </w:p>
        </w:tc>
      </w:tr>
      <w:tr>
        <w:trPr>
          <w:trHeight w:val="9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802,1</w:t>
            </w:r>
          </w:p>
        </w:tc>
      </w:tr>
      <w:tr>
        <w:trPr>
          <w:trHeight w:val="9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общеобразователь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7,4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,1</w:t>
            </w:r>
          </w:p>
        </w:tc>
      </w:tr>
      <w:tr>
        <w:trPr>
          <w:trHeight w:val="6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0,3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433,3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433,3</w:t>
            </w:r>
          </w:p>
        </w:tc>
      </w:tr>
      <w:tr>
        <w:trPr>
          <w:trHeight w:val="8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118,1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учреждение дополните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2</w:t>
            </w:r>
          </w:p>
        </w:tc>
      </w:tr>
      <w:tr>
        <w:trPr>
          <w:trHeight w:val="7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2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е до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6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97,7</w:t>
            </w:r>
          </w:p>
        </w:tc>
      </w:tr>
      <w:tr>
        <w:trPr>
          <w:trHeight w:val="6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рнизация региональных систем обще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2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97,7</w:t>
            </w:r>
          </w:p>
        </w:tc>
      </w:tr>
      <w:tr>
        <w:trPr>
          <w:trHeight w:val="6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2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9,6</w:t>
            </w:r>
          </w:p>
        </w:tc>
      </w:tr>
      <w:tr>
        <w:trPr>
          <w:trHeight w:val="6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2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68,1</w:t>
            </w:r>
          </w:p>
        </w:tc>
      </w:tr>
      <w:tr>
        <w:trPr>
          <w:trHeight w:val="5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 перечис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64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83,0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46,5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6,5</w:t>
            </w:r>
          </w:p>
        </w:tc>
      </w:tr>
      <w:tr>
        <w:trPr>
          <w:trHeight w:val="11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1,0</w:t>
            </w:r>
          </w:p>
        </w:tc>
      </w:tr>
      <w:tr>
        <w:trPr>
          <w:trHeight w:val="10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1,0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1,0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131,6</w:t>
            </w:r>
          </w:p>
        </w:tc>
      </w:tr>
      <w:tr>
        <w:trPr>
          <w:trHeight w:val="133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91,5</w:t>
            </w:r>
          </w:p>
        </w:tc>
      </w:tr>
      <w:tr>
        <w:trPr>
          <w:trHeight w:val="9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готовка муниципальных общеобразовательных учреждений Ленинградской области к новому учебному год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98,0</w:t>
            </w:r>
          </w:p>
        </w:tc>
      </w:tr>
      <w:tr>
        <w:trPr>
          <w:trHeight w:val="6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5,3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2,7</w:t>
            </w:r>
          </w:p>
        </w:tc>
      </w:tr>
      <w:tr>
        <w:trPr>
          <w:trHeight w:val="4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ых детских дом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91,5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91,5</w:t>
            </w:r>
          </w:p>
        </w:tc>
      </w:tr>
      <w:tr>
        <w:trPr>
          <w:trHeight w:val="223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842,1</w:t>
            </w:r>
          </w:p>
        </w:tc>
      </w:tr>
      <w:tr>
        <w:trPr>
          <w:trHeight w:val="20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842,1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992,9</w:t>
            </w:r>
          </w:p>
        </w:tc>
      </w:tr>
      <w:tr>
        <w:trPr>
          <w:trHeight w:val="7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849,2</w:t>
            </w:r>
          </w:p>
        </w:tc>
      </w:tr>
      <w:tr>
        <w:trPr>
          <w:trHeight w:val="6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19,8</w:t>
            </w:r>
          </w:p>
        </w:tc>
      </w:tr>
      <w:tr>
        <w:trPr>
          <w:trHeight w:val="6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0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0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7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7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59,7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7</w:t>
            </w:r>
          </w:p>
        </w:tc>
      </w:tr>
      <w:tr>
        <w:trPr>
          <w:trHeight w:val="5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8,5</w:t>
            </w:r>
          </w:p>
        </w:tc>
      </w:tr>
      <w:tr>
        <w:trPr>
          <w:trHeight w:val="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Молодежь Ленинградской области"на 2011-2013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комплексные меры противодействия злоупотреблению наркотикам и их незаконному обороту на территории Ленинградской области на 2012-2015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21200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212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8,5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8,5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7,6</w:t>
            </w:r>
          </w:p>
        </w:tc>
      </w:tr>
      <w:tr>
        <w:trPr>
          <w:trHeight w:val="13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0,8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7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3,1</w:t>
            </w:r>
          </w:p>
        </w:tc>
      </w:tr>
      <w:tr>
        <w:trPr>
          <w:trHeight w:val="10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8</w:t>
            </w:r>
          </w:p>
        </w:tc>
      </w:tr>
      <w:tr>
        <w:trPr>
          <w:trHeight w:val="8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8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672,2</w:t>
            </w:r>
          </w:p>
        </w:tc>
      </w:tr>
      <w:tr>
        <w:trPr>
          <w:trHeight w:val="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5,7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5,7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5,7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,7</w:t>
            </w:r>
          </w:p>
        </w:tc>
      </w:tr>
      <w:tr>
        <w:trPr>
          <w:trHeight w:val="20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,7</w:t>
            </w:r>
          </w:p>
        </w:tc>
      </w:tr>
      <w:tr>
        <w:trPr>
          <w:trHeight w:val="8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,0</w:t>
            </w:r>
          </w:p>
        </w:tc>
      </w:tr>
      <w:tr>
        <w:trPr>
          <w:trHeight w:val="15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7</w:t>
            </w:r>
          </w:p>
        </w:tc>
      </w:tr>
      <w:tr>
        <w:trPr>
          <w:trHeight w:val="9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7</w:t>
            </w:r>
          </w:p>
        </w:tc>
      </w:tr>
      <w:tr>
        <w:trPr>
          <w:trHeight w:val="15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18,1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18,1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494,5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прочих учреждений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,6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,6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8,1</w:t>
            </w:r>
          </w:p>
        </w:tc>
      </w:tr>
      <w:tr>
        <w:trPr>
          <w:trHeight w:val="8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Демографическое развитие Ленинградской области на 2010-2011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8,1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0,8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3</w:t>
            </w:r>
          </w:p>
        </w:tc>
      </w:tr>
      <w:tr>
        <w:trPr>
          <w:trHeight w:val="8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Повышение безопасности дорожного движения в ЛО"на 2011-2012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32,6</w:t>
            </w:r>
          </w:p>
        </w:tc>
      </w:tr>
      <w:tr>
        <w:trPr>
          <w:trHeight w:val="11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96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5,0</w:t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2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4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4</w:t>
            </w:r>
          </w:p>
        </w:tc>
      </w:tr>
      <w:tr>
        <w:trPr>
          <w:trHeight w:val="11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9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,1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Развитие дошкольного образования на территории Тихвинского района на 2012-2014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00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34,3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34,3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7,4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7,4</w:t>
            </w:r>
          </w:p>
        </w:tc>
      </w:tr>
      <w:tr>
        <w:trPr>
          <w:trHeight w:val="11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7,4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7,4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1,9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6,9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166,9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6,9</w:t>
            </w:r>
          </w:p>
        </w:tc>
      </w:tr>
      <w:tr>
        <w:trPr>
          <w:trHeight w:val="18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8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 библиотеками, комплектованию и обеспечению сохранности библиотечных фондов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госрочная целевая программа"Культура на Ленинградской области" на 2011-2013 год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 программа"Сохранение и развитие сферы культуры Тихвинского района в 2012-2014 годах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692,7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26,4</w:t>
            </w:r>
          </w:p>
        </w:tc>
      </w:tr>
      <w:tr>
        <w:trPr>
          <w:trHeight w:val="12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ализация региональных программ модернизации здравоохранения субъектов Российской Федерации и программ модернизации в федеральных государственных учрежден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6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 599,3</w:t>
            </w:r>
          </w:p>
        </w:tc>
      </w:tr>
      <w:tr>
        <w:trPr>
          <w:trHeight w:val="11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модернизации здравоохранения субъектов 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99,3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99,3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,4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,4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ниц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,4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,4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0,6</w:t>
            </w:r>
          </w:p>
        </w:tc>
      </w:tr>
      <w:tr>
        <w:trPr>
          <w:trHeight w:val="10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0,6</w:t>
            </w:r>
          </w:p>
        </w:tc>
      </w:tr>
      <w:tr>
        <w:trPr>
          <w:trHeight w:val="11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0,6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0,6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48,6</w:t>
            </w:r>
          </w:p>
        </w:tc>
      </w:tr>
      <w:tr>
        <w:trPr>
          <w:trHeight w:val="21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48,6</w:t>
            </w:r>
          </w:p>
        </w:tc>
      </w:tr>
      <w:tr>
        <w:trPr>
          <w:trHeight w:val="8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48,6</w:t>
            </w:r>
          </w:p>
        </w:tc>
      </w:tr>
      <w:tr>
        <w:trPr>
          <w:trHeight w:val="8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48,6</w:t>
            </w:r>
          </w:p>
        </w:tc>
      </w:tr>
      <w:tr>
        <w:trPr>
          <w:trHeight w:val="8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5,5</w:t>
            </w:r>
          </w:p>
        </w:tc>
      </w:tr>
      <w:tr>
        <w:trPr>
          <w:trHeight w:val="12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5,5</w:t>
            </w:r>
          </w:p>
        </w:tc>
      </w:tr>
      <w:tr>
        <w:trPr>
          <w:trHeight w:val="8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"Развитие материально-технической базы учреждений здравоохранения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5,5</w:t>
            </w:r>
          </w:p>
        </w:tc>
      </w:tr>
      <w:tr>
        <w:trPr>
          <w:trHeight w:val="8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5,5</w:t>
            </w:r>
          </w:p>
        </w:tc>
      </w:tr>
      <w:tr>
        <w:trPr>
          <w:trHeight w:val="10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 609,0</w:t>
            </w:r>
          </w:p>
        </w:tc>
      </w:tr>
      <w:tr>
        <w:trPr>
          <w:trHeight w:val="10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09,0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09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53,9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ализация региональных программ модернизации здравоохранения субъектов Российской Федерации и программ модернизации в федеральных государственных учрежден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6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532,8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модернизации здравоохранения субъектов 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2,8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2,8</w:t>
            </w:r>
          </w:p>
        </w:tc>
      </w:tr>
      <w:tr>
        <w:trPr>
          <w:trHeight w:val="8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14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,7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,7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,7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0,3</w:t>
            </w:r>
          </w:p>
        </w:tc>
      </w:tr>
      <w:tr>
        <w:trPr>
          <w:trHeight w:val="12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0,3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0,3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9,8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5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7</w:t>
            </w:r>
          </w:p>
        </w:tc>
      </w:tr>
      <w:tr>
        <w:trPr>
          <w:trHeight w:val="21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7</w:t>
            </w:r>
          </w:p>
        </w:tc>
      </w:tr>
      <w:tr>
        <w:trPr>
          <w:trHeight w:val="8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7</w:t>
            </w:r>
          </w:p>
        </w:tc>
      </w:tr>
      <w:tr>
        <w:trPr>
          <w:trHeight w:val="8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7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 012,9</w:t>
            </w:r>
          </w:p>
        </w:tc>
      </w:tr>
      <w:tr>
        <w:trPr>
          <w:trHeight w:val="11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12,9</w:t>
            </w:r>
          </w:p>
        </w:tc>
      </w:tr>
      <w:tr>
        <w:trPr>
          <w:trHeight w:val="6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12,9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9,5</w:t>
            </w:r>
          </w:p>
        </w:tc>
      </w:tr>
      <w:tr>
        <w:trPr>
          <w:trHeight w:val="15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9,5</w:t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"Развитие материально-технической базы учреждений здравоохранения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9,5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0</w:t>
            </w:r>
          </w:p>
        </w:tc>
      </w:tr>
      <w:tr>
        <w:trPr>
          <w:trHeight w:val="103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5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а медицинская помощ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1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1</w:t>
            </w:r>
          </w:p>
        </w:tc>
      </w:tr>
      <w:tr>
        <w:trPr>
          <w:trHeight w:val="11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1</w:t>
            </w:r>
          </w:p>
        </w:tc>
      </w:tr>
      <w:tr>
        <w:trPr>
          <w:trHeight w:val="11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1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1</w:t>
            </w:r>
          </w:p>
        </w:tc>
      </w:tr>
      <w:tr>
        <w:trPr>
          <w:trHeight w:val="4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1,3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21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7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848,8</w:t>
            </w:r>
          </w:p>
        </w:tc>
      </w:tr>
      <w:tr>
        <w:trPr>
          <w:trHeight w:val="11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11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9,5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9,5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 746,5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31,5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90,4</w:t>
            </w:r>
          </w:p>
        </w:tc>
      </w:tr>
      <w:tr>
        <w:trPr>
          <w:trHeight w:val="8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90,4</w:t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90,4</w:t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,1</w:t>
            </w:r>
          </w:p>
        </w:tc>
      </w:tr>
      <w:tr>
        <w:trPr>
          <w:trHeight w:val="13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,1</w:t>
            </w:r>
          </w:p>
        </w:tc>
      </w:tr>
      <w:tr>
        <w:trPr>
          <w:trHeight w:val="11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,1</w:t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,1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861,4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1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1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1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7</w:t>
            </w:r>
          </w:p>
        </w:tc>
      </w:tr>
      <w:tr>
        <w:trPr>
          <w:trHeight w:val="11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7</w:t>
            </w:r>
          </w:p>
        </w:tc>
      </w:tr>
      <w:tr>
        <w:trPr>
          <w:trHeight w:val="10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7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7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910,0</w:t>
            </w:r>
          </w:p>
        </w:tc>
      </w:tr>
      <w:tr>
        <w:trPr>
          <w:trHeight w:val="21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910,0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оциального обслуживания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48,0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48,0</w:t>
            </w:r>
          </w:p>
        </w:tc>
      </w:tr>
      <w:tr>
        <w:trPr>
          <w:trHeight w:val="9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862,0</w:t>
            </w:r>
          </w:p>
        </w:tc>
      </w:tr>
      <w:tr>
        <w:trPr>
          <w:trHeight w:val="5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0,0</w:t>
            </w:r>
          </w:p>
        </w:tc>
      </w:tr>
      <w:tr>
        <w:trPr>
          <w:trHeight w:val="10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Формирование доступной среды жизнидеятельности для инвалидов в ЛО на 2011-2013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0,0</w:t>
            </w:r>
          </w:p>
        </w:tc>
      </w:tr>
      <w:tr>
        <w:trPr>
          <w:trHeight w:val="6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0,0</w:t>
            </w:r>
          </w:p>
        </w:tc>
      </w:tr>
      <w:tr>
        <w:trPr>
          <w:trHeight w:val="6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4,6</w:t>
            </w:r>
          </w:p>
        </w:tc>
      </w:tr>
      <w:tr>
        <w:trPr>
          <w:trHeight w:val="12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9,5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1,7</w:t>
            </w:r>
          </w:p>
        </w:tc>
      </w:tr>
      <w:tr>
        <w:trPr>
          <w:trHeight w:val="7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8</w:t>
            </w:r>
          </w:p>
        </w:tc>
      </w:tr>
      <w:tr>
        <w:trPr>
          <w:trHeight w:val="13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5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13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 улучшению демографической ситуации в Тихвинском городском поселении  и мерах социальной поддержки отдельных категорий граждан на 2012-2014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7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728,9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4,9</w:t>
            </w:r>
          </w:p>
        </w:tc>
      </w:tr>
      <w:tr>
        <w:trPr>
          <w:trHeight w:val="9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целевые программы"Жилище" на 2011-2015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4,9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"Обеспечение жильем молодых семей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4,9</w:t>
            </w:r>
          </w:p>
        </w:tc>
      </w:tr>
      <w:tr>
        <w:trPr>
          <w:trHeight w:val="4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4,9</w:t>
            </w:r>
          </w:p>
        </w:tc>
      </w:tr>
      <w:tr>
        <w:trPr>
          <w:trHeight w:val="8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он Российской Федерации от 9 июня 1993 года №5142- I"О донорстве крови и ее компонентов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7,0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 социальной поддержки для лиц,награжденных знаком "Почетный донор СССР ","Почетный донор Росси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7,0</w:t>
            </w:r>
          </w:p>
        </w:tc>
      </w:tr>
      <w:tr>
        <w:trPr>
          <w:trHeight w:val="4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7,0</w:t>
            </w:r>
          </w:p>
        </w:tc>
      </w:tr>
      <w:tr>
        <w:trPr>
          <w:trHeight w:val="29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инвалидов войны и участников боевых действий,участников ВОВ,ветеранов боевых действий,военнослужащих,проходивших военную службу в период ВОВ,граждан,награжденных знаком"Жителю блокадного Ленинграда",лиц,работавших на военных объектах в период ВОВ,семей погибших инвалидов войны-участников ВОВ,инвалидов и семей,имеющих детей- инвали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19,3</w:t>
            </w:r>
          </w:p>
        </w:tc>
      </w:tr>
      <w:tr>
        <w:trPr>
          <w:trHeight w:val="15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отдельных категорий,установленных ФЗ от 12 января 1995года №5-ФЗ "О ветеранах",в соответствии с Указом Президента РФ от 7 мая 2008года №714"об обеспечении жильем ветерановВОВ 1941-1945 годов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75,0</w:t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75,0</w:t>
            </w:r>
          </w:p>
        </w:tc>
      </w:tr>
      <w:tr>
        <w:trPr>
          <w:trHeight w:val="13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отдельных категорий граждан,установленных ФЗ от 12 января 1995года №5-ФЗ "О ветеранах" и от 24 ноября 1995года №181-ФЗ"О социальной защите инвалидов в РФ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4,3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4,3</w:t>
            </w:r>
          </w:p>
        </w:tc>
      </w:tr>
      <w:tr>
        <w:trPr>
          <w:trHeight w:val="18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отдельных категорий,установленных ФЗ от 12 января 1995года №5-ФЗ "О ветеранах",в соответствии с Указом Президента РФ от 7 мая 2008года №714"Об обеспечении жильем ветеранов ВОВ 1941-1945 годов" за счет средств обла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904,4</w:t>
            </w:r>
          </w:p>
        </w:tc>
      </w:tr>
      <w:tr>
        <w:trPr>
          <w:trHeight w:val="11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904,4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904,4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00,0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00,0</w:t>
            </w:r>
          </w:p>
        </w:tc>
      </w:tr>
      <w:tr>
        <w:trPr>
          <w:trHeight w:val="4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00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0,0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признанных пострадавшими от политических репресс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0,0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0,0</w:t>
            </w:r>
          </w:p>
        </w:tc>
      </w:tr>
      <w:tr>
        <w:trPr>
          <w:trHeight w:val="8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0,0</w:t>
            </w:r>
          </w:p>
        </w:tc>
      </w:tr>
      <w:tr>
        <w:trPr>
          <w:trHeight w:val="4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0,0</w:t>
            </w:r>
          </w:p>
        </w:tc>
      </w:tr>
      <w:tr>
        <w:trPr>
          <w:trHeight w:val="9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</w:t>
            </w:r>
          </w:p>
        </w:tc>
      </w:tr>
      <w:tr>
        <w:trPr>
          <w:trHeight w:val="4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720,4</w:t>
            </w:r>
          </w:p>
        </w:tc>
      </w:tr>
      <w:tr>
        <w:trPr>
          <w:trHeight w:val="21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720,4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в части изготовления и ремонта зубных протезов отдельным категориям граждан,проживающих в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94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94,0</w:t>
            </w:r>
          </w:p>
        </w:tc>
      </w:tr>
      <w:tr>
        <w:trPr>
          <w:trHeight w:val="9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1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1,0</w:t>
            </w:r>
          </w:p>
        </w:tc>
      </w:tr>
      <w:tr>
        <w:trPr>
          <w:trHeight w:val="7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8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ногодетных семей по оплате жилья и коммунальных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21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21,0</w:t>
            </w:r>
          </w:p>
        </w:tc>
      </w:tr>
      <w:tr>
        <w:trPr>
          <w:trHeight w:val="8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56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56,0</w:t>
            </w:r>
          </w:p>
        </w:tc>
      </w:tr>
      <w:tr>
        <w:trPr>
          <w:trHeight w:val="7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лиц, удостоенных звания "Ветеран труда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471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471,0</w:t>
            </w:r>
          </w:p>
        </w:tc>
      </w:tr>
      <w:tr>
        <w:trPr>
          <w:trHeight w:val="9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 по предоставлению единовременного пособия при рождении ребен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38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38,0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ногодетных семей по предоставлению ежегодной денежной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5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5</w:t>
            </w:r>
          </w:p>
        </w:tc>
      </w:tr>
      <w:tr>
        <w:trPr>
          <w:trHeight w:val="7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2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2</w:t>
            </w:r>
          </w:p>
        </w:tc>
      </w:tr>
      <w:tr>
        <w:trPr>
          <w:trHeight w:val="14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8,5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8,5</w:t>
            </w:r>
          </w:p>
        </w:tc>
      </w:tr>
      <w:tr>
        <w:trPr>
          <w:trHeight w:val="33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661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,0</w:t>
            </w:r>
          </w:p>
        </w:tc>
      </w:tr>
      <w:tr>
        <w:trPr>
          <w:trHeight w:val="25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ым проездом один раз в год к месту жительства и обратно к месту учеб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1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1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18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18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ветеранов труда по представлению ежемесячной денежной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00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00,0</w:t>
            </w:r>
          </w:p>
        </w:tc>
      </w:tr>
      <w:tr>
        <w:trPr>
          <w:trHeight w:val="8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420,6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420,6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21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ого государственного полномочия Ленинградской области по предоставлению мер социальной поддержки по аренде жилых помещений для детей-сирот и детей, оставшими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7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11,0</w:t>
            </w:r>
          </w:p>
        </w:tc>
      </w:tr>
      <w:tr>
        <w:trPr>
          <w:trHeight w:val="4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9,0</w:t>
            </w:r>
          </w:p>
        </w:tc>
      </w:tr>
      <w:tr>
        <w:trPr>
          <w:trHeight w:val="8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82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345,2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» Жилье для молодежи" на 2012-2015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5,2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муниципальным образованиям для оказания государственной поддержки молодым гражданам,нуждающимся в улучшении жилищных условий ,на строительство(приобретение) жиль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16,7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16,7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для оказания государственной поддержки молодым гражданам ,нуждающимся  в улучшении жилищных условий на строительство(приобретение )жилья в рамках подпрограммы"Обеспечение жильем молодых семей"ФЦП"Жилище на 2011-2015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88,5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88,5</w:t>
            </w:r>
          </w:p>
        </w:tc>
      </w:tr>
      <w:tr>
        <w:trPr>
          <w:trHeight w:val="13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О поддержке граждан,нуждающихся в улучшении жилищных условий,на основе принципов ипотечного кредитования в Ленинградской области на 2009-2012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3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76,0</w:t>
            </w:r>
          </w:p>
        </w:tc>
      </w:tr>
      <w:tr>
        <w:trPr>
          <w:trHeight w:val="4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3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76,0</w:t>
            </w:r>
          </w:p>
        </w:tc>
      </w:tr>
      <w:tr>
        <w:trPr>
          <w:trHeight w:val="8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Социальная поддержка граждан пожилого возраста и инвалидов в ЛО" на 2011-2013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 целевая программа "Дети Ленинградской области" на 2011-2013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5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5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7,7</w:t>
            </w:r>
          </w:p>
        </w:tc>
      </w:tr>
      <w:tr>
        <w:trPr>
          <w:trHeight w:val="12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Поддержка граждан,нуждающихся в улучшении жилищных условий на принципах ипотечного кредитования,в т.ч.молодежи на 2012-2015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7,7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7,7</w:t>
            </w:r>
          </w:p>
        </w:tc>
      </w:tr>
      <w:tr>
        <w:trPr>
          <w:trHeight w:val="49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954,0</w:t>
            </w:r>
          </w:p>
        </w:tc>
      </w:tr>
      <w:tr>
        <w:trPr>
          <w:trHeight w:val="4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41,3</w:t>
            </w:r>
          </w:p>
        </w:tc>
      </w:tr>
      <w:tr>
        <w:trPr>
          <w:trHeight w:val="8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</w:tr>
      <w:tr>
        <w:trPr>
          <w:trHeight w:val="93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</w:tr>
      <w:tr>
        <w:trPr>
          <w:trHeight w:val="4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</w:tr>
      <w:tr>
        <w:trPr>
          <w:trHeight w:val="133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48,7</w:t>
            </w:r>
          </w:p>
        </w:tc>
      </w:tr>
      <w:tr>
        <w:trPr>
          <w:trHeight w:val="184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за счет средств областного бюджет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48,7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48,7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50,0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ребенка в семье опекуна и приемной семье,а также вознаграждение,причитающееся приемному родител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50,0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 выплаты вознаграждения,причитающегося приемному родител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2,8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2,8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детей-сирот и детей,оставшихся без попечения родителей,в семьях опекунов(попечителей) и приемных семь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37,2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37,2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62,7</w:t>
            </w:r>
          </w:p>
        </w:tc>
      </w:tr>
      <w:tr>
        <w:trPr>
          <w:trHeight w:val="20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62,7</w:t>
            </w:r>
          </w:p>
        </w:tc>
      </w:tr>
      <w:tr>
        <w:trPr>
          <w:trHeight w:val="13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62,7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62,7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870,7</w:t>
            </w:r>
          </w:p>
        </w:tc>
      </w:tr>
      <w:tr>
        <w:trPr>
          <w:trHeight w:val="12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5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5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овая помощь советам ветеранов войны, труда, Вооруженных Сил, правоохранительных органов и бывших малолетних узников фашистских лагер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5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5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 955,0</w:t>
            </w:r>
          </w:p>
        </w:tc>
      </w:tr>
      <w:tr>
        <w:trPr>
          <w:trHeight w:val="20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55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социальной помощи и социальной защиты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55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210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55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10,7</w:t>
            </w:r>
          </w:p>
        </w:tc>
      </w:tr>
      <w:tr>
        <w:trPr>
          <w:trHeight w:val="12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3,6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3,6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127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 улучшению демографической ситуации в Тихвинском городском поселении  и мерах социальной поддержки отдельных категорий граждан на 2012-2014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,2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,2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14,4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,2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9,3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9,3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9,3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,2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,2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,2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95,9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11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2,4</w:t>
            </w:r>
          </w:p>
        </w:tc>
      </w:tr>
      <w:tr>
        <w:trPr>
          <w:trHeight w:val="10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2,4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6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6,4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0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0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Развитие объектов физической культуры и  спорта  в Ленинградской области на 2012-2015 год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7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7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50,5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финансовой поддерж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7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КХ,развитие общественной инфраструктуры поселений и предупреждение ЧС и оказание дополнительной финансовой помощ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3 790,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8 ноября 2012 г. №01-36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0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8121" w:leader="none"/>
        </w:tabs>
        <w:jc w:val="center"/>
        <w:rPr>
          <w:szCs w:val="28"/>
        </w:rPr>
      </w:pPr>
      <w:r>
        <w:rPr>
          <w:b/>
          <w:bCs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20"/>
          <w:tab w:val="left" w:pos="8121" w:leader="none"/>
        </w:tabs>
        <w:jc w:val="center"/>
        <w:rPr>
          <w:szCs w:val="28"/>
        </w:rPr>
      </w:pPr>
      <w:r>
        <w:rPr>
          <w:b/>
          <w:bCs/>
          <w:szCs w:val="28"/>
        </w:rPr>
        <w:t>по разделам и подразделам, целевым статьям и видам расходов</w:t>
      </w:r>
    </w:p>
    <w:p>
      <w:pPr>
        <w:pStyle w:val="Normal"/>
        <w:tabs>
          <w:tab w:val="clear" w:pos="720"/>
          <w:tab w:val="left" w:pos="8121" w:leader="none"/>
        </w:tabs>
        <w:jc w:val="center"/>
        <w:rPr>
          <w:szCs w:val="28"/>
        </w:rPr>
      </w:pPr>
      <w:r>
        <w:rPr>
          <w:b/>
          <w:bCs/>
          <w:szCs w:val="28"/>
        </w:rPr>
        <w:t>классификации расходов бюджета на 2013-2014 годы</w:t>
      </w:r>
    </w:p>
    <w:p>
      <w:pPr>
        <w:pStyle w:val="Normal"/>
        <w:tabs>
          <w:tab w:val="clear" w:pos="720"/>
          <w:tab w:val="left" w:pos="4128" w:leader="none"/>
          <w:tab w:val="left" w:pos="4825" w:leader="none"/>
          <w:tab w:val="left" w:pos="5464" w:leader="none"/>
          <w:tab w:val="left" w:pos="6381" w:leader="none"/>
          <w:tab w:val="left" w:pos="6954" w:leader="none"/>
          <w:tab w:val="left" w:pos="8121" w:leader="none"/>
        </w:tabs>
        <w:jc w:val="left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81"/>
        <w:gridCol w:w="624"/>
        <w:gridCol w:w="895"/>
        <w:gridCol w:w="560"/>
        <w:gridCol w:w="1140"/>
        <w:gridCol w:w="1140"/>
      </w:tblGrid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3 год (тысяч рубле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 год (тысяч рублей)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13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534,0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77,6</w:t>
            </w:r>
          </w:p>
        </w:tc>
      </w:tr>
      <w:tr>
        <w:trPr>
          <w:trHeight w:val="12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77,6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6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6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6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6</w:t>
            </w:r>
          </w:p>
        </w:tc>
      </w:tr>
      <w:tr>
        <w:trPr>
          <w:trHeight w:val="124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55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59,5</w:t>
            </w:r>
          </w:p>
        </w:tc>
      </w:tr>
      <w:tr>
        <w:trPr>
          <w:trHeight w:val="12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20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602,6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6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365,3</w:t>
            </w:r>
          </w:p>
        </w:tc>
      </w:tr>
      <w:tr>
        <w:trPr>
          <w:trHeight w:val="4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33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734,2</w:t>
            </w:r>
          </w:p>
        </w:tc>
      </w:tr>
      <w:tr>
        <w:trPr>
          <w:trHeight w:val="15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содействия в развитии сельскохозяйственного производства,создания условий для развития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12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 по решению вопросов местного значения в части  осуществления функций правового обеспечения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2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2</w:t>
            </w:r>
          </w:p>
        </w:tc>
      </w:tr>
      <w:tr>
        <w:trPr>
          <w:trHeight w:val="10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организации в границах поселения электро-,тепло-,газо- и водоснабжения населения,водоотведения,снабжения населения топлив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5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13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 владения,пользования и распоряжения имуществом,находящихся на территории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6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22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согласованиягенеральных планов поселений,правил землепользования и застройки,подготовленной на основе генеральных планов поселений документации по планировке территории,выдачи разрешений на строительство,разрешений на ввод объектов в эксплуатац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7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12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выполнения работ со сведениями, составляющими государственную тайн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13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осуществления функций организационного обеспечения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5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12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осуществления функций информатизации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2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2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сфере архивного де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сполнения полномочий Тихвинского город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 7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48,3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48,3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9,1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6,4</w:t>
            </w:r>
          </w:p>
        </w:tc>
      </w:tr>
      <w:tr>
        <w:trPr>
          <w:trHeight w:val="11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2</w:t>
            </w:r>
          </w:p>
        </w:tc>
      </w:tr>
      <w:tr>
        <w:trPr>
          <w:trHeight w:val="12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Ленинградской области по осуществлению государственного контроля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5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ого государственного полномочия в сфере архивного де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8</w:t>
            </w:r>
          </w:p>
        </w:tc>
      </w:tr>
      <w:tr>
        <w:trPr>
          <w:trHeight w:val="8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7,3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7,3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13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11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администрации Тихвинского района по решению вопросов местного значения в части распоряжений земельными участк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администрации Тихвинского района  для создания условий  обеспечения поселений,входящих в состав муниципального района,услугами общественного питания,торговли и бытового обслужи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49,5</w:t>
            </w:r>
          </w:p>
        </w:tc>
      </w:tr>
      <w:tr>
        <w:trPr>
          <w:trHeight w:val="12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49,5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49,5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2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27,8</w:t>
            </w:r>
          </w:p>
        </w:tc>
      </w:tr>
      <w:tr>
        <w:trPr>
          <w:trHeight w:val="10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формирования,исполнения и контроля за исполнением бюджетов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8,1</w:t>
            </w:r>
          </w:p>
        </w:tc>
      </w:tr>
      <w:tr>
        <w:trPr>
          <w:trHeight w:val="6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8,1</w:t>
            </w:r>
          </w:p>
        </w:tc>
      </w:tr>
      <w:tr>
        <w:trPr>
          <w:trHeight w:val="13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6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4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47,4</w:t>
            </w:r>
          </w:p>
        </w:tc>
      </w:tr>
      <w:tr>
        <w:trPr>
          <w:trHeight w:val="5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8</w:t>
            </w:r>
          </w:p>
        </w:tc>
      </w:tr>
      <w:tr>
        <w:trPr>
          <w:trHeight w:val="5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8</w:t>
            </w:r>
          </w:p>
        </w:tc>
      </w:tr>
      <w:tr>
        <w:trPr>
          <w:trHeight w:val="5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8</w:t>
            </w:r>
          </w:p>
        </w:tc>
      </w:tr>
      <w:tr>
        <w:trPr>
          <w:trHeight w:val="12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решению вопросов местного значения в части  осуществления контрольных функций Совета депута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</w:tr>
      <w:tr>
        <w:trPr>
          <w:trHeight w:val="7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</w:tr>
      <w:tr>
        <w:trPr>
          <w:trHeight w:val="7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обслуживание имущества казны Тихвинск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2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25,9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2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25,9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2</w:t>
            </w:r>
          </w:p>
        </w:tc>
      </w:tr>
      <w:tr>
        <w:trPr>
          <w:trHeight w:val="64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государственной пошлины по судебным делам и оплата нотариальных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связанные с проведением выставок, конференций и конгрессов и других мероприят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</w:tr>
      <w:tr>
        <w:trPr>
          <w:trHeight w:val="11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овершенствованию системы подготовки, переподготовки, повышения квалификации, стажировка государственных гражданских и муниципальных служащ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органов местного самоуправления статистической информаци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е культурные информационные связ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7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4,7</w:t>
            </w:r>
          </w:p>
        </w:tc>
      </w:tr>
      <w:tr>
        <w:trPr>
          <w:trHeight w:val="7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4,7</w:t>
            </w:r>
          </w:p>
        </w:tc>
      </w:tr>
      <w:tr>
        <w:trPr>
          <w:trHeight w:val="3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электронного документооборо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и техническое обслуживание имущества,находящегося в казн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5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5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связанные с проведением выборов Президента Р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5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5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85,0</w:t>
            </w:r>
          </w:p>
        </w:tc>
      </w:tr>
      <w:tr>
        <w:trPr>
          <w:trHeight w:val="58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3,1</w:t>
            </w:r>
          </w:p>
        </w:tc>
      </w:tr>
      <w:tr>
        <w:trPr>
          <w:trHeight w:val="58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3,1</w:t>
            </w:r>
          </w:p>
        </w:tc>
      </w:tr>
      <w:tr>
        <w:trPr>
          <w:trHeight w:val="58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части хозяйственного обеспечения органов МС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11,9</w:t>
            </w:r>
          </w:p>
        </w:tc>
      </w:tr>
      <w:tr>
        <w:trPr>
          <w:trHeight w:val="49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11,9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112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Сохранение и развитие сферы культуры Тихвинского района в 2012-2014 годах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58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160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программа"Энергосбережение и повышение  энергетической эффективности на территории муниципального образования Тихвинский муниципальный район на 2010-2014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лгосрочная муниципальная целевая программа" Комплексные меры противодействия наркотикам и их незаконному обороту на территории Тихвинского района на 2012-201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</w:t>
            </w:r>
          </w:p>
        </w:tc>
      </w:tr>
      <w:tr>
        <w:trPr>
          <w:trHeight w:val="66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0,0</w:t>
            </w:r>
          </w:p>
        </w:tc>
      </w:tr>
      <w:tr>
        <w:trPr>
          <w:trHeight w:val="9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0,0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</w:tr>
      <w:tr>
        <w:trPr>
          <w:trHeight w:val="13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профилактике терроризма и экстремизма на территории Тихвинск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31,6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Развитие агропромышленного комплекса Тихвинского района в 2012 году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4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5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100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осуществления пассажирских перевоз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2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4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2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33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и инфор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43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82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52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73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и поддержка информационных технологий,обеспечивающих бюджетный проце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Развитие и поддержка малого и среднего предпринимательства в  Тихвинском  районе Ленинградской области на 2012год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3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38,5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5</w:t>
            </w:r>
          </w:p>
        </w:tc>
      </w:tr>
      <w:tr>
        <w:trPr>
          <w:trHeight w:val="9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,не включенные в целевые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5</w:t>
            </w:r>
          </w:p>
        </w:tc>
      </w:tr>
      <w:tr>
        <w:trPr>
          <w:trHeight w:val="133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(объекты капитального строительства собственности муниципального образован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5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5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5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78,0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78,0</w:t>
            </w:r>
          </w:p>
        </w:tc>
      </w:tr>
      <w:tr>
        <w:trPr>
          <w:trHeight w:val="52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78,0</w:t>
            </w:r>
          </w:p>
        </w:tc>
      </w:tr>
      <w:tr>
        <w:trPr>
          <w:trHeight w:val="7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8,0</w:t>
            </w:r>
          </w:p>
        </w:tc>
      </w:tr>
      <w:tr>
        <w:trPr>
          <w:trHeight w:val="4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8,0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5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7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, текущий ремонт и содержание автомобильных дорог общего и необщего  пользования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52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28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 4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 642,9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05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059,2</w:t>
            </w:r>
          </w:p>
        </w:tc>
      </w:tr>
      <w:tr>
        <w:trPr>
          <w:trHeight w:val="4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05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059,2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05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059,2</w:t>
            </w:r>
          </w:p>
        </w:tc>
      </w:tr>
      <w:tr>
        <w:trPr>
          <w:trHeight w:val="79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 55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 559,2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детских учреждениях дошко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 5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55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 9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 997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 9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 997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13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31,9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23,0</w:t>
            </w:r>
          </w:p>
        </w:tc>
      </w:tr>
      <w:tr>
        <w:trPr>
          <w:trHeight w:val="20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70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707,1</w:t>
            </w:r>
          </w:p>
        </w:tc>
      </w:tr>
      <w:tr>
        <w:trPr>
          <w:trHeight w:val="20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1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135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общеобразователь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91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915,7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91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915,7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41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415,7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учреждение дополните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е 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70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64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 перечис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14,6</w:t>
            </w:r>
          </w:p>
        </w:tc>
      </w:tr>
      <w:tr>
        <w:trPr>
          <w:trHeight w:val="5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14,6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2,6</w:t>
            </w:r>
          </w:p>
        </w:tc>
      </w:tr>
      <w:tr>
        <w:trPr>
          <w:trHeight w:val="70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2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4,4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4,4</w:t>
            </w:r>
          </w:p>
        </w:tc>
      </w:tr>
      <w:tr>
        <w:trPr>
          <w:trHeight w:val="12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9,3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7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4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4</w:t>
            </w:r>
          </w:p>
        </w:tc>
      </w:tr>
      <w:tr>
        <w:trPr>
          <w:trHeight w:val="2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6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529,3</w:t>
            </w:r>
          </w:p>
        </w:tc>
      </w:tr>
      <w:tr>
        <w:trPr>
          <w:trHeight w:val="12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5,7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5,7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5,7</w:t>
            </w:r>
          </w:p>
        </w:tc>
      </w:tr>
      <w:tr>
        <w:trPr>
          <w:trHeight w:val="153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9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96,6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9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96,6</w:t>
            </w:r>
          </w:p>
        </w:tc>
      </w:tr>
      <w:tr>
        <w:trPr>
          <w:trHeight w:val="49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9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96,6</w:t>
            </w:r>
          </w:p>
        </w:tc>
      </w:tr>
      <w:tr>
        <w:trPr>
          <w:trHeight w:val="5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прочих учреждений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70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67,0</w:t>
            </w:r>
          </w:p>
        </w:tc>
      </w:tr>
      <w:tr>
        <w:trPr>
          <w:trHeight w:val="100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94,0</w:t>
            </w:r>
          </w:p>
        </w:tc>
      </w:tr>
      <w:tr>
        <w:trPr>
          <w:trHeight w:val="6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,0</w:t>
            </w:r>
          </w:p>
        </w:tc>
      </w:tr>
      <w:tr>
        <w:trPr>
          <w:trHeight w:val="6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96,0</w:t>
            </w:r>
          </w:p>
        </w:tc>
      </w:tr>
      <w:tr>
        <w:trPr>
          <w:trHeight w:val="130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лгосрочная муниципальная целевая программа" Комплексные меры противодействия наркотикам и их незаконному обороту на территории Тихвинского района на 2012-201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Пожарная безопасность муниципальных образовательных учреждений  на 2009-2012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на территории муниципального образования Тихвинский муниципальный район на 2010-2014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0,0</w:t>
            </w:r>
          </w:p>
        </w:tc>
      </w:tr>
      <w:tr>
        <w:trPr>
          <w:trHeight w:val="6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2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Развитие дошкольного образования на территории Тихвинского района на 2012-201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7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73,0</w:t>
            </w:r>
          </w:p>
        </w:tc>
      </w:tr>
      <w:tr>
        <w:trPr>
          <w:trHeight w:val="6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66,0</w:t>
            </w:r>
          </w:p>
        </w:tc>
      </w:tr>
      <w:tr>
        <w:trPr>
          <w:trHeight w:val="6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7,0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53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13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 библиотеками, комплектованию и обеспечению сохранности библиотечных фонд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10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 программа"Сохранение и развитие сферы культуры Тихвинского района на 2012-201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7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ниц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 31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 665,2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6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00,0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0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0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0,0</w:t>
            </w:r>
          </w:p>
        </w:tc>
      </w:tr>
      <w:tr>
        <w:trPr>
          <w:trHeight w:val="153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0,0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13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85,7</w:t>
            </w:r>
          </w:p>
        </w:tc>
      </w:tr>
      <w:tr>
        <w:trPr>
          <w:trHeight w:val="5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4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442,0</w:t>
            </w:r>
          </w:p>
        </w:tc>
      </w:tr>
      <w:tr>
        <w:trPr>
          <w:trHeight w:val="5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4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442,0</w:t>
            </w:r>
          </w:p>
        </w:tc>
      </w:tr>
      <w:tr>
        <w:trPr>
          <w:trHeight w:val="7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4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442,0</w:t>
            </w:r>
          </w:p>
        </w:tc>
      </w:tr>
      <w:tr>
        <w:trPr>
          <w:trHeight w:val="6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</w:tr>
      <w:tr>
        <w:trPr>
          <w:trHeight w:val="126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</w:t>
            </w:r>
          </w:p>
        </w:tc>
      </w:tr>
      <w:tr>
        <w:trPr>
          <w:trHeight w:val="5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</w:t>
            </w:r>
          </w:p>
        </w:tc>
      </w:tr>
      <w:tr>
        <w:trPr>
          <w:trHeight w:val="14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 улучшению демографической ситуации в Тихвинском городском поселении  и мерах социальной поддержки отдельных категорий граждан на 2012-201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00</w:t>
            </w:r>
          </w:p>
        </w:tc>
      </w:tr>
      <w:tr>
        <w:trPr>
          <w:trHeight w:val="5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63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631,3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39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395,9</w:t>
            </w:r>
          </w:p>
        </w:tc>
      </w:tr>
      <w:tr>
        <w:trPr>
          <w:trHeight w:val="13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социального пособия на погребения и возмещение расходов по гарантированному перечню услуг по погребению за счет субъектов Российской Федерации и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9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выплате социального пособия и возмещение расходов на погреб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2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40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2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8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он Российской Федерации от 9 июня 1993 года №5142- I"О донорстве крови и ее компонентов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8,0</w:t>
            </w:r>
          </w:p>
        </w:tc>
      </w:tr>
      <w:tr>
        <w:trPr>
          <w:trHeight w:val="8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 социальной поддержки для лиц,награжденных знаком "Почетный донор СССР ","Почетный донор Росси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8,0</w:t>
            </w:r>
          </w:p>
        </w:tc>
      </w:tr>
      <w:tr>
        <w:trPr>
          <w:trHeight w:val="5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8,0</w:t>
            </w:r>
          </w:p>
        </w:tc>
      </w:tr>
      <w:tr>
        <w:trPr>
          <w:trHeight w:val="156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й доступности услуг общественного транспорта на территории соответствующего субъекта РФ для отдельных категорий граждан,оказание мер социальной поддержки которым относится к ведению РФ и субъектов Р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1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1</w:t>
            </w:r>
          </w:p>
        </w:tc>
      </w:tr>
      <w:tr>
        <w:trPr>
          <w:trHeight w:val="18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 на городском,пригородном(в сельской местности-на внутрирайонном)транспорте(кроме такс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1</w:t>
            </w:r>
          </w:p>
        </w:tc>
      </w:tr>
      <w:tr>
        <w:trPr>
          <w:trHeight w:val="66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2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253,0</w:t>
            </w:r>
          </w:p>
        </w:tc>
      </w:tr>
      <w:tr>
        <w:trPr>
          <w:trHeight w:val="38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мер социальной поддержки по оплате за наем,техническое обслуживание и отопление жилых помещений,закрепленных за детьми-сиротами и детьми,оставшимися без попечения родителей,а также лицами из их числа,в которых не проживают другие члены семьи,на период пребывания их в учреждениях для детей-сирот и детей,оставшихся без попечения родителей,в иных образовательных учреждениях,на военной службе по призыву,отбывания срока наказания в виде лишения свободы,а также на период пребывания у опекунов(попечителей),в приемных семь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,0</w:t>
            </w:r>
          </w:p>
        </w:tc>
      </w:tr>
      <w:tr>
        <w:trPr>
          <w:trHeight w:val="88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6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665,0</w:t>
            </w:r>
          </w:p>
        </w:tc>
      </w:tr>
      <w:tr>
        <w:trPr>
          <w:trHeight w:val="4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6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665,0</w:t>
            </w:r>
          </w:p>
        </w:tc>
      </w:tr>
      <w:tr>
        <w:trPr>
          <w:trHeight w:val="38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мер социальной поддержки по оплате за наем,техническое обслуживание и отопление жилых помещений,закрепленных за детьми-сиротами и детьми,оставшимися без попечения родителей,а также лицами из их числа,в которых не проживают другие члены семьи,на период пребывания их в учреждениях для детей-сирот и детей,оставшихся без попечения родителей,в иных образовательных учреждениях,на военной службе по призыву,отбывания срока наказания в виде лишения свободы,а также на период пребывания у опекунов(попечителей),в приемных семь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6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665,0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0,0</w:t>
            </w:r>
          </w:p>
        </w:tc>
      </w:tr>
      <w:tr>
        <w:trPr>
          <w:trHeight w:val="7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2,0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признанных пострадавшими от политических репре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2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2,0</w:t>
            </w:r>
          </w:p>
        </w:tc>
      </w:tr>
      <w:tr>
        <w:trPr>
          <w:trHeight w:val="88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уществление мер социальной поддержки жертв политических репрессий  по  оплате жилья и коммунальных услуг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0,0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уществление отдельных полномочий по социальной поддержки жертв политических репрессий  по предоставлению ежемесячной денежной выплат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</w:t>
            </w:r>
          </w:p>
        </w:tc>
      </w:tr>
      <w:tr>
        <w:trPr>
          <w:trHeight w:val="178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 предоставление мер социальной поддержки жертвам политических репрессий части изготовления и ремонта зубных протезов отдельным категориям граждан, проживающих в Ленинград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25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253,8</w:t>
            </w:r>
          </w:p>
        </w:tc>
      </w:tr>
      <w:tr>
        <w:trPr>
          <w:trHeight w:val="2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25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253,8</w:t>
            </w:r>
          </w:p>
        </w:tc>
      </w:tr>
      <w:tr>
        <w:trPr>
          <w:trHeight w:val="10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нение отдельных полномочий по предоставлению мер социальной поддержки ветеранам труда на  предоставление ежемесячной денежной выплат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00,0</w:t>
            </w:r>
          </w:p>
        </w:tc>
      </w:tr>
      <w:tr>
        <w:trPr>
          <w:trHeight w:val="103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уществление отдельных полномочий по предоставлению мер социальной поддержки ветеранам труда  по оплате жилья и коммунальных услуг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0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09,6</w:t>
            </w:r>
          </w:p>
        </w:tc>
      </w:tr>
      <w:tr>
        <w:trPr>
          <w:trHeight w:val="163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 Предоставление мер социальной поддержки ветеранов труда в части изготовления и ремонта зубных протезов отдельным категориям граждан, проживающих в Ленинград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6,0</w:t>
            </w:r>
          </w:p>
        </w:tc>
      </w:tr>
      <w:tr>
        <w:trPr>
          <w:trHeight w:val="16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 предоставление мер социальной поддержки труженикам тыла в части изготовления и ремонта зубных протезов отдельным категориям граждан, проживающих в Ленинград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нение отдельных полномочий по предоставлению мер социальной поддержки труженикам тыла на  предоставление ежемесячной денежной выплат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жемесячное пособие на ребен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8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87,0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 по предоставлению единовременной выплаты лицам, состоящим в браке 50, 60, 70 и 75 л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мер социальной поддержки многодетным семьям по предоставлению льготного проезда дет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2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мер социальной поддержки многодетным семьям по оплате жилья и коммунальных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1,0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мер социальной поддержки многодетным семьям в форме ежегодной денежной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5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единовременного пособия при рождении ребен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26,0</w:t>
            </w:r>
          </w:p>
        </w:tc>
      </w:tr>
      <w:tr>
        <w:trPr>
          <w:trHeight w:val="10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мер социальной поддержки лицам, которым присвоено звание "Ветеран труда Ленинград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4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471,0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я на осуществление отдельных полномочий по предоставлению мер социальной поддержки  по предоставлению ежемесячной денежной доплаты малоимущим пенсионерам, достигшим пенсионного возрас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1,0</w:t>
            </w:r>
          </w:p>
        </w:tc>
      </w:tr>
      <w:tr>
        <w:trPr>
          <w:trHeight w:val="153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мер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74,0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мер социальной поддержки сельским специалистам по оплате жилья и коммунальных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6,0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итания обучающихся в общеобразовательных учреждениях,расположенных на территории Ленинград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52,0</w:t>
            </w:r>
          </w:p>
        </w:tc>
      </w:tr>
      <w:tr>
        <w:trPr>
          <w:trHeight w:val="38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р социальной поддержки инвалидам,получившим транспортные средства бесплатно или приобретшим его на льготных условиях;инвалидам войны 1 и2 групп,приобретшим транспортные средства за полную стоимость;инвалидам вследствие общего заболевания;инвалидам с детства,детям-  инвалидам имеющим медицинские показания на обеспечение транспортным средством и приобретшим его самостоятельно в части выплаты денежной компенсации расходов за бензин ,ремонт,техническое обслуживание транспортных средств и запасных частей к ни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8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87,4</w:t>
            </w:r>
          </w:p>
        </w:tc>
      </w:tr>
      <w:tr>
        <w:trPr>
          <w:trHeight w:val="16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8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87,4</w:t>
            </w:r>
          </w:p>
        </w:tc>
      </w:tr>
      <w:tr>
        <w:trPr>
          <w:trHeight w:val="6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8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87,4</w:t>
            </w:r>
          </w:p>
        </w:tc>
      </w:tr>
      <w:tr>
        <w:trPr>
          <w:trHeight w:val="33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232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24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ого государственного полномочия Ленинградской области по предоставлению мер социальной поддержки по аренде жилых помещений для детей-сирот и детей, оставшими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79,6</w:t>
            </w:r>
          </w:p>
        </w:tc>
      </w:tr>
      <w:tr>
        <w:trPr>
          <w:trHeight w:val="3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29,6</w:t>
            </w:r>
          </w:p>
        </w:tc>
      </w:tr>
      <w:tr>
        <w:trPr>
          <w:trHeight w:val="93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</w:tr>
      <w:tr>
        <w:trPr>
          <w:trHeight w:val="82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</w:tr>
      <w:tr>
        <w:trPr>
          <w:trHeight w:val="3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</w:tr>
      <w:tr>
        <w:trPr>
          <w:trHeight w:val="14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7,0</w:t>
            </w:r>
          </w:p>
        </w:tc>
      </w:tr>
      <w:tr>
        <w:trPr>
          <w:trHeight w:val="52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7,0</w:t>
            </w:r>
          </w:p>
        </w:tc>
      </w:tr>
      <w:tr>
        <w:trPr>
          <w:trHeight w:val="16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за счет средств областного бюджет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7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50,0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ребенка в семье опекуна и приемной семье,а также вознаграждение,причитающееся приемному родител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5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2,4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2,4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4,8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4,8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 выплаты вознаграждения,причитающегося приемному родител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2,8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2,8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0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08,6</w:t>
            </w:r>
          </w:p>
        </w:tc>
      </w:tr>
      <w:tr>
        <w:trPr>
          <w:trHeight w:val="12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27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27,0</w:t>
            </w:r>
          </w:p>
        </w:tc>
      </w:tr>
      <w:tr>
        <w:trPr>
          <w:trHeight w:val="49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,0</w:t>
            </w:r>
          </w:p>
        </w:tc>
      </w:tr>
      <w:tr>
        <w:trPr>
          <w:trHeight w:val="49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оциальной помощи и социальной защиты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55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1,6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1,6</w:t>
            </w:r>
          </w:p>
        </w:tc>
      </w:tr>
      <w:tr>
        <w:trPr>
          <w:trHeight w:val="12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9,4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9,4</w:t>
            </w:r>
          </w:p>
        </w:tc>
      </w:tr>
      <w:tr>
        <w:trPr>
          <w:trHeight w:val="153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программа"Энергосбережение и повышение  энергетической эффективности на территории муниципального образования Тихвинский муниципальный район на 2010-2014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 улучшению демографической ситуации в Тихвинском городском поселении  и мерах социальной поддержки отдельных категорий граждан на 2012-201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2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2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0</w:t>
            </w:r>
          </w:p>
        </w:tc>
      </w:tr>
      <w:tr>
        <w:trPr>
          <w:trHeight w:val="11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0</w:t>
            </w:r>
          </w:p>
        </w:tc>
      </w:tr>
      <w:tr>
        <w:trPr>
          <w:trHeight w:val="64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5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86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545,6</w:t>
            </w:r>
          </w:p>
        </w:tc>
      </w:tr>
      <w:tr>
        <w:trPr>
          <w:trHeight w:val="88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1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3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1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3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1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1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финансовой поддерж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1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8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45,6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45,6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45,6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КХ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45,6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45,6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35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950,9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35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950,9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9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99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35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950,9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35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950,9</w:t>
            </w:r>
          </w:p>
        </w:tc>
      </w:tr>
      <w:tr>
        <w:trPr>
          <w:trHeight w:val="2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7 22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72 169,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УТВЕРЖДЕНО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8 ноября 2012 г. №01-36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реализацию долгосрочных муниципальных целевых программ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12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972"/>
        <w:gridCol w:w="859"/>
        <w:gridCol w:w="646"/>
        <w:gridCol w:w="537"/>
        <w:gridCol w:w="2285"/>
      </w:tblGrid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тысяч рублей)</w:t>
            </w:r>
          </w:p>
        </w:tc>
      </w:tr>
      <w:tr>
        <w:trPr>
          <w:trHeight w:val="10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Сохранение и развитие сферы культуры Тихвинского района на 2012-2014годы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,0</w:t>
            </w:r>
          </w:p>
        </w:tc>
      </w:tr>
      <w:tr>
        <w:trPr>
          <w:trHeight w:val="5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5,0</w:t>
            </w:r>
          </w:p>
        </w:tc>
      </w:tr>
      <w:tr>
        <w:trPr>
          <w:trHeight w:val="5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5,0</w:t>
            </w:r>
          </w:p>
        </w:tc>
      </w:tr>
      <w:tr>
        <w:trPr>
          <w:trHeight w:val="15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403,1</w:t>
            </w:r>
          </w:p>
        </w:tc>
      </w:tr>
      <w:tr>
        <w:trPr>
          <w:trHeight w:val="15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3,6</w:t>
            </w:r>
          </w:p>
        </w:tc>
      </w:tr>
      <w:tr>
        <w:trPr>
          <w:trHeight w:val="5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01,7</w:t>
            </w:r>
          </w:p>
        </w:tc>
      </w:tr>
      <w:tr>
        <w:trPr>
          <w:trHeight w:val="5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,8</w:t>
            </w:r>
          </w:p>
        </w:tc>
      </w:tr>
      <w:tr>
        <w:trPr>
          <w:trHeight w:val="129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Комплексные меры по организации оздоровления, отдыха и занятости детей, подростков и молодежи Тихвинского района на 2012-2014 годы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40,8</w:t>
            </w:r>
          </w:p>
        </w:tc>
      </w:tr>
      <w:tr>
        <w:trPr>
          <w:trHeight w:val="5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7,7</w:t>
            </w:r>
          </w:p>
        </w:tc>
      </w:tr>
      <w:tr>
        <w:trPr>
          <w:trHeight w:val="5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93,1</w:t>
            </w:r>
          </w:p>
        </w:tc>
      </w:tr>
      <w:tr>
        <w:trPr>
          <w:trHeight w:val="159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Развитие и поддержка  малого и среднего предпринимательства в  Тихвинский районе Ленинградской области на 2012 год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4,0</w:t>
            </w:r>
          </w:p>
        </w:tc>
      </w:tr>
      <w:tr>
        <w:trPr>
          <w:trHeight w:val="25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5,4</w:t>
            </w:r>
          </w:p>
        </w:tc>
      </w:tr>
      <w:tr>
        <w:trPr>
          <w:trHeight w:val="181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"Энергосбережение и повышение  энергетической эффективности на территории муниципального образования Тихвинский муниципальный район на 2010-2014 годы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99,3</w:t>
            </w:r>
          </w:p>
        </w:tc>
      </w:tr>
      <w:tr>
        <w:trPr>
          <w:trHeight w:val="48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4,1</w:t>
            </w:r>
          </w:p>
        </w:tc>
      </w:tr>
      <w:tr>
        <w:trPr>
          <w:trHeight w:val="3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15,9</w:t>
            </w:r>
          </w:p>
        </w:tc>
      </w:tr>
      <w:tr>
        <w:trPr>
          <w:trHeight w:val="3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,9</w:t>
            </w:r>
          </w:p>
        </w:tc>
      </w:tr>
      <w:tr>
        <w:trPr>
          <w:trHeight w:val="105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лгосрочная муниципальная целевая программа"Развитие дошкольного образования на территории Тихвинского района на 2012-2014 годы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000,0</w:t>
            </w:r>
          </w:p>
        </w:tc>
      </w:tr>
      <w:tr>
        <w:trPr>
          <w:trHeight w:val="3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000,0</w:t>
            </w:r>
          </w:p>
        </w:tc>
      </w:tr>
      <w:tr>
        <w:trPr>
          <w:trHeight w:val="13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"Профилактика правонарушений, терроризма и экстремизма на территории Тихвинского района на 2012-2014 годы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40,0</w:t>
            </w:r>
          </w:p>
        </w:tc>
      </w:tr>
      <w:tr>
        <w:trPr>
          <w:trHeight w:val="108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987,3</w:t>
            </w:r>
          </w:p>
        </w:tc>
      </w:tr>
      <w:tr>
        <w:trPr>
          <w:trHeight w:val="108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,3</w:t>
            </w:r>
          </w:p>
        </w:tc>
      </w:tr>
      <w:tr>
        <w:trPr>
          <w:trHeight w:val="5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131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65,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6,8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355,6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6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816,4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3,2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Пожарная безопасность муниципальных образовательных учреждений  на 2009-2012 годы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1,2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8,2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93,0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881,2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0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09,8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609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012,9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49,5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лгосрочная муниципальная целевая программа" Комплексные меры противодействия наркотикам и их незаконному обороту на территории Тихвинского района на 2012-2014 годы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Развитие агропромышленного комплекса Тихвинского района в 2012 году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 487,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А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8 ноября 2012 г. №01-36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3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Тихвинского района на 2012 год</w:t>
      </w:r>
    </w:p>
    <w:p>
      <w:pPr>
        <w:pStyle w:val="Normal"/>
        <w:tabs>
          <w:tab w:val="clear" w:pos="720"/>
          <w:tab w:val="left" w:pos="367" w:leader="none"/>
          <w:tab w:val="left" w:pos="4825" w:leader="none"/>
          <w:tab w:val="left" w:pos="5511" w:leader="none"/>
          <w:tab w:val="left" w:pos="6128" w:leader="none"/>
          <w:tab w:val="left" w:pos="6745" w:leader="none"/>
          <w:tab w:val="left" w:pos="7662" w:leader="none"/>
          <w:tab w:val="left" w:pos="8272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179"/>
        <w:gridCol w:w="624"/>
        <w:gridCol w:w="603"/>
        <w:gridCol w:w="602"/>
        <w:gridCol w:w="896"/>
        <w:gridCol w:w="552"/>
        <w:gridCol w:w="1257"/>
      </w:tblGrid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Г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тысяч рублей)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 500,1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 882,6</w:t>
            </w:r>
          </w:p>
        </w:tc>
      </w:tr>
      <w:tr>
        <w:trPr>
          <w:trHeight w:val="13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7 304,2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 572,4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35,1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35,1</w:t>
            </w:r>
          </w:p>
        </w:tc>
      </w:tr>
      <w:tr>
        <w:trPr>
          <w:trHeight w:val="9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7,3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7,3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731,8</w:t>
            </w:r>
          </w:p>
        </w:tc>
      </w:tr>
      <w:tr>
        <w:trPr>
          <w:trHeight w:val="21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9,2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ого государственного полномочия в сфере архивного де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8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8</w:t>
            </w:r>
          </w:p>
        </w:tc>
      </w:tr>
      <w:tr>
        <w:trPr>
          <w:trHeight w:val="8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6,2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6,2</w:t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2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2</w:t>
            </w:r>
          </w:p>
        </w:tc>
      </w:tr>
      <w:tr>
        <w:trPr>
          <w:trHeight w:val="12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Ленинградской области по осуществлению государственного контроля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8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5,0</w:t>
            </w:r>
          </w:p>
        </w:tc>
      </w:tr>
      <w:tr>
        <w:trPr>
          <w:trHeight w:val="8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сфере архивного де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5,0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5,0</w:t>
            </w:r>
          </w:p>
        </w:tc>
      </w:tr>
      <w:tr>
        <w:trPr>
          <w:trHeight w:val="14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27,6</w:t>
            </w:r>
          </w:p>
        </w:tc>
      </w:tr>
      <w:tr>
        <w:trPr>
          <w:trHeight w:val="13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содействия в развитии сельскохозяйсвенного производства,участия в создании условий для развития малого и среднего предприним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 осуществления функций правового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2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2</w:t>
            </w:r>
          </w:p>
        </w:tc>
      </w:tr>
      <w:tr>
        <w:trPr>
          <w:trHeight w:val="16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организации в границах поселения электро-,тепло-,газо- и водоснабжения населения,водоотведения,снабжения населения топли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14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 владения,пользования и распоряжения имуществом,находящихся на территори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согласования генеральных планов поселений,правил землепользования и застройки,подготовленной на основе генеральных планов поселений документации по планировке территории,выдачи разрешений на строительство,разрешений на ввод объектов в эксплуатац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10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выполнения работ со сведениями,составляющими государственную тайн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10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осуществления функций организационного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10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осуществления функций информатизации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2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2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сполнения полномочий Тихвин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48,3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48,3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,0</w:t>
            </w:r>
          </w:p>
        </w:tc>
      </w:tr>
      <w:tr>
        <w:trPr>
          <w:trHeight w:val="9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(изменение) списков кандидатов в присяжные заседатели Ленинградского областного с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 468,4</w:t>
            </w:r>
          </w:p>
        </w:tc>
      </w:tr>
      <w:tr>
        <w:trPr>
          <w:trHeight w:val="10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009,0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обслуживание объектов имущества казны Тихви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 213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3,1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3,1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нформационного об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10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нформационно-координационных центров для информирования и консультирования потребителей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государственной пошлины по судебным делам и оплата нотариа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связанные с проведением выставок, конференций и конгрессов и др.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</w:tr>
      <w:tr>
        <w:trPr>
          <w:trHeight w:val="11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овершенствованию системы подготовки, переподготовки, повышения квалификации; стажировка государственных гражданских 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органов местного самоуправления статистической информаци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е культурные информационные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электронного документообор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,5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,5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и техническое обслуживание имущества,находящегося в казн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43,4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43,4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связанные с проведением выборов Президента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3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 771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71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71,0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5,0</w:t>
            </w:r>
          </w:p>
        </w:tc>
      </w:tr>
      <w:tr>
        <w:trPr>
          <w:trHeight w:val="11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0</w:t>
            </w:r>
          </w:p>
        </w:tc>
      </w:tr>
      <w:tr>
        <w:trPr>
          <w:trHeight w:val="10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1,9</w:t>
            </w:r>
          </w:p>
        </w:tc>
      </w:tr>
      <w:tr>
        <w:trPr>
          <w:trHeight w:val="14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1,9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в части хозяйственного обеспечения органов МС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1,9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1,9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40,0</w:t>
            </w:r>
          </w:p>
        </w:tc>
      </w:tr>
      <w:tr>
        <w:trPr>
          <w:trHeight w:val="12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Снижение административных барьеров,оптимизация и повышение качества предоставления государственных и муниципальных услуг,в т.ч.в электронном вид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,0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Развитие системы защиты прав потребителей в Ленинградской области на 2009-2011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Сохранение и развитие сферы культуры Тихвинского района в 2012-2014 годах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11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035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5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195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5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5,0</w:t>
            </w:r>
          </w:p>
        </w:tc>
      </w:tr>
      <w:tr>
        <w:trPr>
          <w:trHeight w:val="11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40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0,0</w:t>
            </w:r>
          </w:p>
        </w:tc>
      </w:tr>
      <w:tr>
        <w:trPr>
          <w:trHeight w:val="10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Профилактика правонарушений, терроризма и экстремизма на территории Тихвинского района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0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0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573,1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736,9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сельск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,9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ельскохозяйственного произ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,9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,9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Развитие агропромышленного комплекса Тихвинского района в 2012 год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10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осуществления пассажирских перевоз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77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77,0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0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, модернизация,ремонт и содержание автомобильных дорог общего пользования, в том числе  дорог в   поселениях (за исключением дорог федерального знач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Развитие информационного общества на 2011-2013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38,0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84,0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0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54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0</w:t>
            </w:r>
          </w:p>
        </w:tc>
      </w:tr>
      <w:tr>
        <w:trPr>
          <w:trHeight w:val="11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Развитие и поддержка малого и среднего предпринимательства в  Тихвинском  районе Ленинградской области на 2012год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0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696,7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 696,7</w:t>
            </w:r>
          </w:p>
        </w:tc>
      </w:tr>
      <w:tr>
        <w:trPr>
          <w:trHeight w:val="10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 ,не включенные в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509,8</w:t>
            </w:r>
          </w:p>
        </w:tc>
      </w:tr>
      <w:tr>
        <w:trPr>
          <w:trHeight w:val="13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(объекты капитального строительства собственности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,8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,8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,8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95,6</w:t>
            </w:r>
          </w:p>
        </w:tc>
      </w:tr>
      <w:tr>
        <w:trPr>
          <w:trHeight w:val="8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5,6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5,6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1,3</w:t>
            </w:r>
          </w:p>
        </w:tc>
      </w:tr>
      <w:tr>
        <w:trPr>
          <w:trHeight w:val="9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71,5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331,5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331,5</w:t>
            </w:r>
          </w:p>
        </w:tc>
      </w:tr>
      <w:tr>
        <w:trPr>
          <w:trHeight w:val="14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1,5</w:t>
            </w:r>
          </w:p>
        </w:tc>
      </w:tr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1,5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1,5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комплексные меры противодействия злоупотреблению наркотикам и их незаконному обороту на территории Ленинградской области на 2012-2015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2120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2120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13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8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 283,1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5 283,1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844,9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целевые программы"Жилище" на 2011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4,9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"Обеспечение жильем молодых семе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4,9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4,9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19,3</w:t>
            </w:r>
          </w:p>
        </w:tc>
      </w:tr>
      <w:tr>
        <w:trPr>
          <w:trHeight w:val="26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инвалидов войны и участников боевых действий,участников ВОВ,ветеранов боевых действий,военнослужащих,проходивших военную службу в период ВОВ,граждан,награжденных знаком"Жителю блокадного Ленинграда",лиц,работавших на военных объектах в период ВОВ,семей погибших инвалидов войны-участников ВОВ,инвалидов и семей,имеющих детей- 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19,3</w:t>
            </w:r>
          </w:p>
        </w:tc>
      </w:tr>
      <w:tr>
        <w:trPr>
          <w:trHeight w:val="17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отдельных категорий,установленных ФЗ от 12 января 1995года №5-ФЗ "О ветеранах",в соответствии с Указом Президента РФ от 7 мая 2008года №714"Об обеспечении жильем ветеранов ВОВ 1941-1945 го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75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75,0</w:t>
            </w:r>
          </w:p>
        </w:tc>
      </w:tr>
      <w:tr>
        <w:trPr>
          <w:trHeight w:val="10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отдельных категорий граждан,установленных ФЗ от 12 января 1995года №5-ФЗ "О ветеранах" и от 24 ноября 1995года №181-ФЗ"О социальной защите инвалидов в РФ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4,3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4,3</w:t>
            </w:r>
          </w:p>
        </w:tc>
      </w:tr>
      <w:tr>
        <w:trPr>
          <w:trHeight w:val="18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отдельных категорий,установленных ФЗ от 12 января 1995года №5-ФЗ "О ветеранах",в соответствии с Указом Президента РФ от 7 мая 2008года №714"Об обеспечении жильем ветеранов ВОВ 1941-1945 годов"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 781,2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Жилье для молодежи" на 2012-2015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5,2</w:t>
            </w:r>
          </w:p>
        </w:tc>
      </w:tr>
      <w:tr>
        <w:trPr>
          <w:trHeight w:val="13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муниципальным образованиям для оказания государственной поддержки молодым гражданам,нуждающимся в улучшении жилищных условий ,на строительство(приобретение) жил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16,7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16,7</w:t>
            </w:r>
          </w:p>
        </w:tc>
      </w:tr>
      <w:tr>
        <w:trPr>
          <w:trHeight w:val="18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для оказания государственной поддержки молодым гражданам ,нуждающимся  в улучшении жилищных условий на строительство(приобретение )жилья в рамках подпрограммы"Обеспечение жильем молодых семей"ФЦП"Жилище на 2011-2015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88,5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88,5</w:t>
            </w:r>
          </w:p>
        </w:tc>
      </w:tr>
      <w:tr>
        <w:trPr>
          <w:trHeight w:val="12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О поддержке граждан,нуждающихся в улучшении жилищных условий,на основе принципов ипотечного кредитования в Ленинградской области на 2009-2012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3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76,0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3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76,0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937,7</w:t>
            </w:r>
          </w:p>
        </w:tc>
      </w:tr>
      <w:tr>
        <w:trPr>
          <w:trHeight w:val="14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Поддержка граждан,нуждающихся в улучшении жилищных условий на принципах ипотечного кредитования,в т.ч.молодежи на 2012-2015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7,7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7,7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85,6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3,2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,2</w:t>
            </w:r>
          </w:p>
        </w:tc>
      </w:tr>
      <w:tr>
        <w:trPr>
          <w:trHeight w:val="11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,2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,2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816,4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816,4</w:t>
            </w:r>
          </w:p>
        </w:tc>
      </w:tr>
      <w:tr>
        <w:trPr>
          <w:trHeight w:val="10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6,4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6,4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 266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0</w:t>
            </w:r>
          </w:p>
        </w:tc>
      </w:tr>
      <w:tr>
        <w:trPr>
          <w:trHeight w:val="10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Развитие объектов физической культуры и  спорта  в Ленинградской области на 2012-2015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7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7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вет депут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44,2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44,2</w:t>
            </w:r>
          </w:p>
        </w:tc>
      </w:tr>
      <w:tr>
        <w:trPr>
          <w:trHeight w:val="13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 547,0</w:t>
            </w:r>
          </w:p>
        </w:tc>
      </w:tr>
      <w:tr>
        <w:trPr>
          <w:trHeight w:val="10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547,0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54,3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54,3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7</w:t>
            </w:r>
          </w:p>
        </w:tc>
      </w:tr>
      <w:tr>
        <w:trPr>
          <w:trHeight w:val="8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7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7,2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114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2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2</w:t>
            </w:r>
          </w:p>
        </w:tc>
      </w:tr>
      <w:tr>
        <w:trPr>
          <w:trHeight w:val="9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0,3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0,3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13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11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итет финансов Тихви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 042,8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07,6</w:t>
            </w:r>
          </w:p>
        </w:tc>
      </w:tr>
      <w:tr>
        <w:trPr>
          <w:trHeight w:val="14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13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11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администрации Тихвинского района по решению вопросов местного значения в части распоряжений земельными участк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 099,5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 577,8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77,8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77,8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21,7</w:t>
            </w:r>
          </w:p>
        </w:tc>
      </w:tr>
      <w:tr>
        <w:trPr>
          <w:trHeight w:val="22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6</w:t>
            </w:r>
          </w:p>
        </w:tc>
      </w:tr>
      <w:tr>
        <w:trPr>
          <w:trHeight w:val="13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6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6</w:t>
            </w:r>
          </w:p>
        </w:tc>
      </w:tr>
      <w:tr>
        <w:trPr>
          <w:trHeight w:val="13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8,1</w:t>
            </w:r>
          </w:p>
        </w:tc>
      </w:tr>
      <w:tr>
        <w:trPr>
          <w:trHeight w:val="11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формирования,исполнения и контроля за исполнением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8,1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8,1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401,2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401,2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1,2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1,2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651,5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584,1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584,1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84,1</w:t>
            </w:r>
          </w:p>
        </w:tc>
      </w:tr>
      <w:tr>
        <w:trPr>
          <w:trHeight w:val="12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м муниципальных образований на подготовку и проведение мероприятий,посвященных Дню образования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9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, текущий ремонт и содержание автомобильных дорог общего и необщего 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4,1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4,1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027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27,0</w:t>
            </w:r>
          </w:p>
        </w:tc>
      </w:tr>
      <w:tr>
        <w:trPr>
          <w:trHeight w:val="15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40,4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40,4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4</w:t>
            </w:r>
          </w:p>
        </w:tc>
      </w:tr>
      <w:tr>
        <w:trPr>
          <w:trHeight w:val="8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общественной инфраструктуры поселений и предупреждение ЧС и дополнительной финансов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4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4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647,2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0 210,4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 210,4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10,4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общественной инфраструктуры поселений и предупреждение ЧС и дополнительной финансов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10,4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10,4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КХ,развитие общественной инфраструктуры поселений и предупреждение ЧС и оказание дополнительной финансов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00,0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00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6,8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6,8</w:t>
            </w:r>
          </w:p>
        </w:tc>
      </w:tr>
      <w:tr>
        <w:trPr>
          <w:trHeight w:val="12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8</w:t>
            </w:r>
          </w:p>
        </w:tc>
      </w:tr>
      <w:tr>
        <w:trPr>
          <w:trHeight w:val="11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8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8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,7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олодежная политика 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77,7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4,0</w:t>
            </w:r>
          </w:p>
        </w:tc>
      </w:tr>
      <w:tr>
        <w:trPr>
          <w:trHeight w:val="11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</w:t>
            </w:r>
          </w:p>
        </w:tc>
      </w:tr>
      <w:tr>
        <w:trPr>
          <w:trHeight w:val="10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9,7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7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общественной инфраструктуры поселений и предупреждение ЧС и дополнительной финансов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7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7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,0</w:t>
            </w:r>
          </w:p>
        </w:tc>
      </w:tr>
      <w:tr>
        <w:trPr>
          <w:trHeight w:val="13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279,3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 279,3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87,4</w:t>
            </w:r>
          </w:p>
        </w:tc>
      </w:tr>
      <w:tr>
        <w:trPr>
          <w:trHeight w:val="10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7,4</w:t>
            </w:r>
          </w:p>
        </w:tc>
      </w:tr>
      <w:tr>
        <w:trPr>
          <w:trHeight w:val="11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7,4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7,4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191,9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6,9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166,9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6,9</w:t>
            </w:r>
          </w:p>
        </w:tc>
      </w:tr>
      <w:tr>
        <w:trPr>
          <w:trHeight w:val="14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 библиотеками, комплектованию и обеспечению сохранности библиотечных фонд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 520,2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5 626,4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ализация региональных программ модернизации здравоохранения субъектов Российской Федерации и программ модернизации в федеральных государственных учрежд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6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 599,3</w:t>
            </w:r>
          </w:p>
        </w:tc>
      </w:tr>
      <w:tr>
        <w:trPr>
          <w:trHeight w:val="11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модернизации здравоохранения субъектов 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99,3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99,3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7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43,4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,4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,4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620,6</w:t>
            </w:r>
          </w:p>
        </w:tc>
      </w:tr>
      <w:tr>
        <w:trPr>
          <w:trHeight w:val="11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0,6</w:t>
            </w:r>
          </w:p>
        </w:tc>
      </w:tr>
      <w:tr>
        <w:trPr>
          <w:trHeight w:val="10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0,6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0,6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 448,6</w:t>
            </w:r>
          </w:p>
        </w:tc>
      </w:tr>
      <w:tr>
        <w:trPr>
          <w:trHeight w:val="20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48,6</w:t>
            </w:r>
          </w:p>
        </w:tc>
      </w:tr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48,6</w:t>
            </w:r>
          </w:p>
        </w:tc>
      </w:tr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48,6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 505,5</w:t>
            </w:r>
          </w:p>
        </w:tc>
      </w:tr>
      <w:tr>
        <w:trPr>
          <w:trHeight w:val="16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5,5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"Развитие материально-технической базы учреждений здравоохране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5,5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5,5</w:t>
            </w:r>
          </w:p>
        </w:tc>
      </w:tr>
      <w:tr>
        <w:trPr>
          <w:trHeight w:val="8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 609,0</w:t>
            </w:r>
          </w:p>
        </w:tc>
      </w:tr>
      <w:tr>
        <w:trPr>
          <w:trHeight w:val="11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09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09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 553,9</w:t>
            </w:r>
          </w:p>
        </w:tc>
      </w:tr>
      <w:tr>
        <w:trPr>
          <w:trHeight w:val="10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ализация региональных программ модернизации здравоохранения субъектов Российской Федерации и программ модернизации в федеральных государственных учрежд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6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532,8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модернизации здравоохранения субъектов 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2,8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2,8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7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3,7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,7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,7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 012,9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12,9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12,9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690,3</w:t>
            </w:r>
          </w:p>
        </w:tc>
      </w:tr>
      <w:tr>
        <w:trPr>
          <w:trHeight w:val="10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0,3</w:t>
            </w:r>
          </w:p>
        </w:tc>
      </w:tr>
      <w:tr>
        <w:trPr>
          <w:trHeight w:val="10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0,3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9,8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5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04,7</w:t>
            </w:r>
          </w:p>
        </w:tc>
      </w:tr>
      <w:tr>
        <w:trPr>
          <w:trHeight w:val="21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7</w:t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7</w:t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7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389,5</w:t>
            </w:r>
          </w:p>
        </w:tc>
      </w:tr>
      <w:tr>
        <w:trPr>
          <w:trHeight w:val="15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9,5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"Развитие материально-технической базы учреждений здравоохране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9,5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0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кора медицинская помощ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91,1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1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1</w:t>
            </w:r>
          </w:p>
        </w:tc>
      </w:tr>
      <w:tr>
        <w:trPr>
          <w:trHeight w:val="11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1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1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848,8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848,8</w:t>
            </w:r>
          </w:p>
        </w:tc>
      </w:tr>
      <w:tr>
        <w:trPr>
          <w:trHeight w:val="10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10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9,5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9,5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16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 416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016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6,0</w:t>
            </w:r>
          </w:p>
        </w:tc>
      </w:tr>
      <w:tr>
        <w:trPr>
          <w:trHeight w:val="8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6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13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92,8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349,3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349,3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9,3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9,3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11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11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6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10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 050,5</w:t>
            </w:r>
          </w:p>
        </w:tc>
      </w:tr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6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7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финансовой поддерж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10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КХ,развитие общественной инфраструктуры поселений и предупреждение ЧС и оказание дополнительной финансов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 896,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6 132,2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6 085,8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3 865,3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865,3</w:t>
            </w:r>
          </w:p>
        </w:tc>
      </w:tr>
      <w:tr>
        <w:trPr>
          <w:trHeight w:val="8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418,7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детских учреждениях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6,6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6,6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6</w:t>
            </w:r>
          </w:p>
        </w:tc>
      </w:tr>
      <w:tr>
        <w:trPr>
          <w:trHeight w:val="10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6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6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6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 905,9</w:t>
            </w:r>
          </w:p>
        </w:tc>
      </w:tr>
      <w:tr>
        <w:trPr>
          <w:trHeight w:val="13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5,9</w:t>
            </w:r>
          </w:p>
        </w:tc>
      </w:tr>
      <w:tr>
        <w:trPr>
          <w:trHeight w:val="18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обеспечение стимулирующих выплат воспитателям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5,9</w:t>
            </w:r>
          </w:p>
        </w:tc>
      </w:tr>
      <w:tr>
        <w:trPr>
          <w:trHeight w:val="9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55,9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Развитие дошкольного образования в Ленинградской области на 2011-2013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52 372,1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Правительства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4 410,8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410,8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111,5</w:t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802,1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общеобразовате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7,4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,1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0,3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23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3 433,3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433,3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118,1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учреждение дополните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2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2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тские до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2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97,7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рнизация региональных систем обще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2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97,7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2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9,6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2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68,1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 перечис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 664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83,0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6,5</w:t>
            </w:r>
          </w:p>
        </w:tc>
      </w:tr>
      <w:tr>
        <w:trPr>
          <w:trHeight w:val="8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46,5</w:t>
            </w:r>
          </w:p>
        </w:tc>
      </w:tr>
      <w:tr>
        <w:trPr>
          <w:trHeight w:val="11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1,0</w:t>
            </w:r>
          </w:p>
        </w:tc>
      </w:tr>
      <w:tr>
        <w:trPr>
          <w:trHeight w:val="10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1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1,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131,6</w:t>
            </w:r>
          </w:p>
        </w:tc>
      </w:tr>
      <w:tr>
        <w:trPr>
          <w:trHeight w:val="14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89,5</w:t>
            </w:r>
          </w:p>
        </w:tc>
      </w:tr>
      <w:tr>
        <w:trPr>
          <w:trHeight w:val="8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муниципальных общеобразовательных учреждений Ленинградской области к новому учебному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98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5,3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2,7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ых детски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91,5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91,5</w:t>
            </w:r>
          </w:p>
        </w:tc>
      </w:tr>
      <w:tr>
        <w:trPr>
          <w:trHeight w:val="21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842,1</w:t>
            </w:r>
          </w:p>
        </w:tc>
      </w:tr>
      <w:tr>
        <w:trPr>
          <w:trHeight w:val="20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842,1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992,9</w:t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849,2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 002,1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873,6</w:t>
            </w:r>
          </w:p>
        </w:tc>
      </w:tr>
      <w:tr>
        <w:trPr>
          <w:trHeight w:val="13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6,8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7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9,1</w:t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8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8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8,5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8,5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8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1 672,2</w:t>
            </w:r>
          </w:p>
        </w:tc>
      </w:tr>
      <w:tr>
        <w:trPr>
          <w:trHeight w:val="10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683,4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3,4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5,7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,7</w:t>
            </w:r>
          </w:p>
        </w:tc>
      </w:tr>
      <w:tr>
        <w:trPr>
          <w:trHeight w:val="21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,7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,0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,0</w:t>
            </w:r>
          </w:p>
        </w:tc>
      </w:tr>
      <w:tr>
        <w:trPr>
          <w:trHeight w:val="13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7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7</w:t>
            </w:r>
          </w:p>
        </w:tc>
      </w:tr>
      <w:tr>
        <w:trPr>
          <w:trHeight w:val="16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5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 818,1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18,1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494,5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прочих учреждений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,6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,6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638,1</w:t>
            </w:r>
          </w:p>
        </w:tc>
      </w:tr>
      <w:tr>
        <w:trPr>
          <w:trHeight w:val="8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8,1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0,8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3</w:t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Повышение безопасности дорожного движения в ЛО"на 2011-2012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 532,6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96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5,0</w:t>
            </w:r>
          </w:p>
        </w:tc>
      </w:tr>
      <w:tr>
        <w:trPr>
          <w:trHeight w:val="7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3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Пожарная безопасность муниципальных образовательных учреждений  на 2009-2012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1,2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3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,2</w:t>
            </w:r>
          </w:p>
        </w:tc>
      </w:tr>
      <w:tr>
        <w:trPr>
          <w:trHeight w:val="13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4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4</w:t>
            </w:r>
          </w:p>
        </w:tc>
      </w:tr>
      <w:tr>
        <w:trPr>
          <w:trHeight w:val="10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9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,1</w:t>
            </w:r>
          </w:p>
        </w:tc>
      </w:tr>
      <w:tr>
        <w:trPr>
          <w:trHeight w:val="10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Развитие дошкольного образования на территории Тихвинского района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00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,0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55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8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 программа"Сохранение и развитие сферы культуры Тихвинского района в 2012-2014 годах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госрочная целевая программа"Культура на Ленинградской области" на 2011-2013 год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273,7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 273,7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73,7</w:t>
            </w:r>
          </w:p>
        </w:tc>
      </w:tr>
      <w:tr>
        <w:trPr>
          <w:trHeight w:val="20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73,7</w:t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11,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9,0</w:t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82,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 762,7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62,7</w:t>
            </w:r>
          </w:p>
        </w:tc>
      </w:tr>
      <w:tr>
        <w:trPr>
          <w:trHeight w:val="20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62,7</w:t>
            </w:r>
          </w:p>
        </w:tc>
      </w:tr>
      <w:tr>
        <w:trPr>
          <w:trHeight w:val="12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62,7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62,7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36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136,0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136,0</w:t>
            </w:r>
          </w:p>
        </w:tc>
      </w:tr>
      <w:tr>
        <w:trPr>
          <w:trHeight w:val="10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6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6,0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 106,1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6,4</w:t>
            </w:r>
          </w:p>
        </w:tc>
      </w:tr>
      <w:tr>
        <w:trPr>
          <w:trHeight w:val="7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6,4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906,4</w:t>
            </w:r>
          </w:p>
        </w:tc>
      </w:tr>
      <w:tr>
        <w:trPr>
          <w:trHeight w:val="21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6,4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6,4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6,4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 426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 426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 426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26,0</w:t>
            </w:r>
          </w:p>
        </w:tc>
      </w:tr>
      <w:tr>
        <w:trPr>
          <w:trHeight w:val="15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24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24,5</w:t>
            </w:r>
          </w:p>
        </w:tc>
      </w:tr>
      <w:tr>
        <w:trPr>
          <w:trHeight w:val="15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существляется за счет средств бюджета СП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8</w:t>
            </w:r>
          </w:p>
        </w:tc>
      </w:tr>
      <w:tr>
        <w:trPr>
          <w:trHeight w:val="7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8</w:t>
            </w:r>
          </w:p>
        </w:tc>
      </w:tr>
      <w:tr>
        <w:trPr>
          <w:trHeight w:val="18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мер социальной поддержки инвалидов по зрению,имеющим ограниченные способности к трудовой деятельности II и III степени ,в части предоставления бесплатного проезда в автомобильном транспорте общего пользования городского и пригородного сообщения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7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7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 773,7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 331,5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9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 790,4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90,4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90,4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,1</w:t>
            </w:r>
          </w:p>
        </w:tc>
      </w:tr>
      <w:tr>
        <w:trPr>
          <w:trHeight w:val="12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,1</w:t>
            </w:r>
          </w:p>
        </w:tc>
      </w:tr>
      <w:tr>
        <w:trPr>
          <w:trHeight w:val="9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,1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,1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4 861,4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9,1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1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1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7,7</w:t>
            </w:r>
          </w:p>
        </w:tc>
      </w:tr>
      <w:tr>
        <w:trPr>
          <w:trHeight w:val="11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7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7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7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0 910,0</w:t>
            </w:r>
          </w:p>
        </w:tc>
      </w:tr>
      <w:tr>
        <w:trPr>
          <w:trHeight w:val="21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910,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оциального обслуживания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48,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48,0</w:t>
            </w:r>
          </w:p>
        </w:tc>
      </w:tr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862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490,0</w:t>
            </w:r>
          </w:p>
        </w:tc>
      </w:tr>
      <w:tr>
        <w:trPr>
          <w:trHeight w:val="8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0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0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204,6</w:t>
            </w:r>
          </w:p>
        </w:tc>
      </w:tr>
      <w:tr>
        <w:trPr>
          <w:trHeight w:val="13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9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1,7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8</w:t>
            </w:r>
          </w:p>
        </w:tc>
      </w:tr>
      <w:tr>
        <w:trPr>
          <w:trHeight w:val="12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13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 улучшению демографической ситуации в Тихвинском городском поселении  и мерах социальной поддержки отдельных категорий граждан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9 934,8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 161,4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он Российской Федерации от 9 июня 1993 года №5142- I"О донорстве крови и ее компонент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7,0</w:t>
            </w:r>
          </w:p>
        </w:tc>
      </w:tr>
      <w:tr>
        <w:trPr>
          <w:trHeight w:val="8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 социальной поддержки для лиц,награжденных знаком "Почетный донор СССР ","Почетный донор Росс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7,0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7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904,4</w:t>
            </w:r>
          </w:p>
        </w:tc>
      </w:tr>
      <w:tr>
        <w:trPr>
          <w:trHeight w:val="9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904,4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904,4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мер социальной поддержки по оплате за наем,техническое обслуживание и отопление жилых помещений,закрепленных за детьми-сиротами и детьми,оставшимися без попечения родителей,а также лицами из их числа,в которых не проживают другие члены семьи,на период пребывания их в учреждениях для детей-сирот и детей,оставшихся без попечения родителей,в иных образовательных учреждениях,на военной службе по призыву,отбывания срока наказания в виде лишения свободы,а также на период пребывания у опекунов(попечителей),в приемных семь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904,4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00,0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00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00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овременные денежные компенсации реабилитированны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выплату ЕДК реабилитированны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0,0</w:t>
            </w:r>
          </w:p>
        </w:tc>
      </w:tr>
      <w:tr>
        <w:trPr>
          <w:trHeight w:val="8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признанных пострадавшими от политических репресс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0,0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0,0</w:t>
            </w:r>
          </w:p>
        </w:tc>
      </w:tr>
      <w:tr>
        <w:trPr>
          <w:trHeight w:val="8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9 209,4</w:t>
            </w:r>
          </w:p>
        </w:tc>
      </w:tr>
      <w:tr>
        <w:trPr>
          <w:trHeight w:val="21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 209,4</w:t>
            </w:r>
          </w:p>
        </w:tc>
      </w:tr>
      <w:tr>
        <w:trPr>
          <w:trHeight w:val="10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в части изготовления и ремонта зубных протезов отдельным категориям граждан,проживающих в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94,0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94,0</w:t>
            </w:r>
          </w:p>
        </w:tc>
      </w:tr>
      <w:tr>
        <w:trPr>
          <w:trHeight w:val="8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1,0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1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8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ногодетных семей по оплате жилья и коммуна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21,0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21,0</w:t>
            </w:r>
          </w:p>
        </w:tc>
      </w:tr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56,0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56,0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лиц, удостоенных звания "Ветеран труда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471,0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471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 по предоставлению единовременного пособия при рождении реб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38,0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38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ногодетных семей по предоставлению ежегодной денежной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5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5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2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2</w:t>
            </w:r>
          </w:p>
        </w:tc>
      </w:tr>
      <w:tr>
        <w:trPr>
          <w:trHeight w:val="10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8,5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8,5</w:t>
            </w:r>
          </w:p>
        </w:tc>
      </w:tr>
      <w:tr>
        <w:trPr>
          <w:trHeight w:val="3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50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,0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,0</w:t>
            </w:r>
          </w:p>
        </w:tc>
      </w:tr>
      <w:tr>
        <w:trPr>
          <w:trHeight w:val="23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ым проездом один раз в год к месту жительства и обратно к месту учеб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1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1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18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18,0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ветеранов труда по представлению ежемесячной денежной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00,0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00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420,6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420,6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20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ого государственного полномочия Ленинградской области по предоставлению мер социальной поддержки по аренде жилых помещений для детей-сирот и детей, оставшими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,0</w:t>
            </w:r>
          </w:p>
        </w:tc>
      </w:tr>
      <w:tr>
        <w:trPr>
          <w:trHeight w:val="8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Социальная поддержка граждан пожилого возраста и инвалидов в ЛО на 2011-2013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 целевая программа "Дети Ленинградской области" на 2011-2013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5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5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 191,3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 141,3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</w:tr>
      <w:tr>
        <w:trPr>
          <w:trHeight w:val="7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</w:tr>
      <w:tr>
        <w:trPr>
          <w:trHeight w:val="13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48,7</w:t>
            </w:r>
          </w:p>
        </w:tc>
      </w:tr>
      <w:tr>
        <w:trPr>
          <w:trHeight w:val="16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за счет средств областного бюдже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48,7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48,7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 050,0</w:t>
            </w:r>
          </w:p>
        </w:tc>
      </w:tr>
      <w:tr>
        <w:trPr>
          <w:trHeight w:val="8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ребенка в семье опекуна и приемной семье,а также вознаграждение,причитающееся приемному родите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50,0</w:t>
            </w:r>
          </w:p>
        </w:tc>
      </w:tr>
      <w:tr>
        <w:trPr>
          <w:trHeight w:val="8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 выплаты вознаграждения,причитающегося приемному родите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2,8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2,8</w:t>
            </w:r>
          </w:p>
        </w:tc>
      </w:tr>
      <w:tr>
        <w:trPr>
          <w:trHeight w:val="9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детей-сирот и детей,оставшихся без попечения родителей,в семьях опекунов(попечителей) и приемных семь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37,2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37,2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454,7</w:t>
            </w:r>
          </w:p>
        </w:tc>
      </w:tr>
      <w:tr>
        <w:trPr>
          <w:trHeight w:val="11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95,5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5</w:t>
            </w:r>
          </w:p>
        </w:tc>
      </w:tr>
      <w:tr>
        <w:trPr>
          <w:trHeight w:val="12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овая помощь советам ветеранов войны, труда, Вооруженных Сил, правоохранительных органов и бывших малолетних узников фашистских лагер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5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5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 955,0</w:t>
            </w:r>
          </w:p>
        </w:tc>
      </w:tr>
      <w:tr>
        <w:trPr>
          <w:trHeight w:val="21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55,0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социальной помощи и социальной защиты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55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55,0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310,7</w:t>
            </w:r>
          </w:p>
        </w:tc>
      </w:tr>
      <w:tr>
        <w:trPr>
          <w:trHeight w:val="13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3,6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3,6</w:t>
            </w:r>
          </w:p>
        </w:tc>
      </w:tr>
      <w:tr>
        <w:trPr>
          <w:trHeight w:val="12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12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 улучшению демографической ситуации в Тихвинском городском поселении  и мерах социальной поддержки отдельных категорий граждан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,2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,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3 790,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А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8 ноября 2012 г. №01-36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4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3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Тихвинского района </w:t>
      </w:r>
    </w:p>
    <w:p>
      <w:pPr>
        <w:pStyle w:val="Normal"/>
        <w:tabs>
          <w:tab w:val="clear" w:pos="720"/>
          <w:tab w:val="left" w:pos="3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13-2014 годы</w:t>
      </w:r>
    </w:p>
    <w:p>
      <w:pPr>
        <w:pStyle w:val="Normal"/>
        <w:tabs>
          <w:tab w:val="clear" w:pos="720"/>
          <w:tab w:val="left" w:pos="350" w:leader="none"/>
          <w:tab w:val="left" w:pos="4792" w:leader="none"/>
          <w:tab w:val="left" w:pos="5400" w:leader="none"/>
          <w:tab w:val="left" w:pos="6008" w:leader="none"/>
          <w:tab w:val="left" w:pos="6614" w:leader="none"/>
          <w:tab w:val="left" w:pos="7512" w:leader="none"/>
          <w:tab w:val="left" w:pos="8019" w:leader="none"/>
          <w:tab w:val="left" w:pos="9251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361"/>
        <w:gridCol w:w="588"/>
        <w:gridCol w:w="589"/>
        <w:gridCol w:w="588"/>
        <w:gridCol w:w="875"/>
        <w:gridCol w:w="493"/>
        <w:gridCol w:w="1113"/>
        <w:gridCol w:w="1114"/>
      </w:tblGrid>
      <w:tr>
        <w:trPr>
          <w:trHeight w:val="9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Г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3 год (тысяч рубле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 год (тысяч рублей)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68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 792,1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62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027,0</w:t>
            </w:r>
          </w:p>
        </w:tc>
      </w:tr>
      <w:tr>
        <w:trPr>
          <w:trHeight w:val="1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 29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0 696,2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2 29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 696,2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05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458,9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33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734,2</w:t>
            </w:r>
          </w:p>
        </w:tc>
      </w:tr>
      <w:tr>
        <w:trPr>
          <w:trHeight w:val="12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создания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10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 осуществления функций правового обеспечения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2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2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 участия в установлении,изменении и отмене местных налогов и сбор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10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 владения,пользования и распоряжения имуществом,находящихся на территории посел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20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согласования генеральных планов поселений,правил землепользования и застройки,подготовленной на основе генеральных планов поселений документации по планировке территории,выдачи разрешений на строительство,разрешений на ввод объектов в эксплуатац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выполнения работ со сведениями,составляющими государственную тайн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13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осуществления функций организационного обеспечения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осуществления функций информатизации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2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2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сфере архивного д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сполнения полномочий Тихвинского город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4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48,3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4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48,3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9,1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2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Ленинградской области по осуществлению государственного контроля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ого государственного полномочия в сфере архивного д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8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7,3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7,3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 33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 330,8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42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426,8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80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8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00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009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обслуживание объектов имущества казны Тих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9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 99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 992,0</w:t>
            </w:r>
          </w:p>
        </w:tc>
      </w:tr>
      <w:tr>
        <w:trPr>
          <w:trHeight w:val="3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9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92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государственной пошлины по судебным делам и оплата нотариальных услу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связанные с проведением выставок, конференций и конгрессов и др.мероприят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</w:tr>
      <w:tr>
        <w:trPr>
          <w:trHeight w:val="11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овершенствованию системы подготовки, переподготовки, повышения квалификации; стажировка государственных гражданских и муниципальных служащи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органов местного самоуправления статистической информаци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е культурные информационные связ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5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электронного документооборо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и техническое обслуживание имущества,находящегося в каз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связанные с проведением выборов Президента Р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3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 0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 085,0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85,0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3,1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в части хозяйственного обеспечения органов МС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1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11,9</w:t>
            </w:r>
          </w:p>
        </w:tc>
      </w:tr>
      <w:tr>
        <w:trPr>
          <w:trHeight w:val="5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1,9</w:t>
            </w:r>
          </w:p>
        </w:tc>
      </w:tr>
      <w:tr>
        <w:trPr>
          <w:trHeight w:val="3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8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Сохранение и развитие сферы культуры Тихвинского района в 2012-2014 годах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12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на территории муниципального образования Тихвинский муниципальный район на 2010-2014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лгосрочная муниципальная целевая программа" Комплексные меры противодействия наркотикам и их незаконному обороту на территории Тихвинского района на 2012-2014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8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10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сельского хозяй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ельскохозяйственного производ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Развитие агропромышленного комплекса Тихвинского района в 2012 году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 10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3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10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7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осуществления пассажирских перевозо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2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2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Развитие и поддержка малого и среднего предпринимательства в  Тихвинском  районе Ленинградской области на 2012год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0,5</w:t>
            </w:r>
          </w:p>
        </w:tc>
      </w:tr>
      <w:tr>
        <w:trPr>
          <w:trHeight w:val="3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5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60,5</w:t>
            </w:r>
          </w:p>
        </w:tc>
      </w:tr>
      <w:tr>
        <w:trPr>
          <w:trHeight w:val="9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 ,не включенные в целевые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5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60,5</w:t>
            </w:r>
          </w:p>
        </w:tc>
      </w:tr>
      <w:tr>
        <w:trPr>
          <w:trHeight w:val="11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(объекты капитального строительства собственности муниципального образова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5</w:t>
            </w:r>
          </w:p>
        </w:tc>
      </w:tr>
      <w:tr>
        <w:trPr>
          <w:trHeight w:val="8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5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5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вет депута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4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44,2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4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44,2</w:t>
            </w:r>
          </w:p>
        </w:tc>
      </w:tr>
      <w:tr>
        <w:trPr>
          <w:trHeight w:val="11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 67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 677,6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67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677,6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6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6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6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6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6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66,6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11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98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983,9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2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2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9,7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9,7</w:t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итет финансов Тих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66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 942,9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35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356,4</w:t>
            </w:r>
          </w:p>
        </w:tc>
      </w:tr>
      <w:tr>
        <w:trPr>
          <w:trHeight w:val="15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5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администрации Тихвинского района по решению вопросов местного значения в части распоряжений земельными участк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12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 84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 849,5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 84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 849,5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4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49,5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2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27,8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формирования,исполнения и контроля за исполнением бюджетов посел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8,1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8,1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6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0,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60,0</w:t>
            </w:r>
          </w:p>
        </w:tc>
      </w:tr>
      <w:tr>
        <w:trPr>
          <w:trHeight w:val="1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Межбюджетные трансферты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60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профилактике терроризма и экстремизма на территории Тих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7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0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027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27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и поддержка информационных технологий,обеспечивающих бюджетный процес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7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78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57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578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57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578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7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78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8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8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1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, текущий ремонт и содержание автомобильных дорог общего и необщего  пользования местного зна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0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7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ниц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65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11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 86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 545,6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тации на выравневание бюджетной обеспреченности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0 15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6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0 15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15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15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финансовой поддерж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15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 70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 545,6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70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 545,6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45,6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КХ посел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45,6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45,6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35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 950,9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4 35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0 950,9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99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35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950,9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35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950,9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4 55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 758,3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0 43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9 642,9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3 05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3 059,2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2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3 05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3 059,2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05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059,2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 55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 559,2</w:t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детских учреждениях дошко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93 5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83 55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21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4 9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4 997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 9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 997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13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31,9</w:t>
            </w:r>
          </w:p>
        </w:tc>
      </w:tr>
      <w:tr>
        <w:trPr>
          <w:trHeight w:val="70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23,0</w:t>
            </w:r>
          </w:p>
        </w:tc>
      </w:tr>
      <w:tr>
        <w:trPr>
          <w:trHeight w:val="223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70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707,1</w:t>
            </w:r>
          </w:p>
        </w:tc>
      </w:tr>
      <w:tr>
        <w:trPr>
          <w:trHeight w:val="20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13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135,0</w:t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общеобразователь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23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 91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 915,7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91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915,7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41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415,7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учреждение дополните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е до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5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 перечис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 61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 614,6</w:t>
            </w:r>
          </w:p>
        </w:tc>
      </w:tr>
      <w:tr>
        <w:trPr>
          <w:trHeight w:val="6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1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14,6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2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2,6</w:t>
            </w:r>
          </w:p>
        </w:tc>
      </w:tr>
      <w:tr>
        <w:trPr>
          <w:trHeight w:val="5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 45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 504,4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45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504,4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9,3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7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4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4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1 36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0 529,3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86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865,7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5,7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5,7</w:t>
            </w:r>
          </w:p>
        </w:tc>
      </w:tr>
      <w:tr>
        <w:trPr>
          <w:trHeight w:val="1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5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 79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 796,6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9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96,6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9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96,6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прочих учреждений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 70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 867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94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96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,0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лгосрочная муниципальная целевая программа" Комплексные меры противодействия наркотикам и их незаконному обороту на территории Тихвинского района на 2012-2014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Пожарная безопасность муниципальных образовательных учреждений  на 2009-2012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5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на территории муниципального образования Тихвинский муниципальный район на 2010-2014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Развитие дошкольного образования на территории Тихвинского района на 2012-2014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7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73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0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66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7,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7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 программа"Сохранение и развитие сферы культуры Тихвинского района на 2012-2014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13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139,4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 13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 139,4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циальная помощ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5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 95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 952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5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52,0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5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52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итания обучающихся в общеобразовательных учреждениях,расположенных на территории Ленинград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5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52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8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87,4</w:t>
            </w:r>
          </w:p>
        </w:tc>
      </w:tr>
      <w:tr>
        <w:trPr>
          <w:trHeight w:val="1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8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87,4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8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87,4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1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1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21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"Болезни системы кровообращения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4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 08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 432,2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6,4</w:t>
            </w:r>
          </w:p>
        </w:tc>
      </w:tr>
      <w:tr>
        <w:trPr>
          <w:trHeight w:val="15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6,4</w:t>
            </w:r>
          </w:p>
        </w:tc>
      </w:tr>
      <w:tr>
        <w:trPr>
          <w:trHeight w:val="12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06,4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6,4</w:t>
            </w:r>
          </w:p>
        </w:tc>
      </w:tr>
      <w:tr>
        <w:trPr>
          <w:trHeight w:val="5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6,4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6,4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7 17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 525,8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 4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 46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91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 500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0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0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0,0</w:t>
            </w:r>
          </w:p>
        </w:tc>
      </w:tr>
      <w:tr>
        <w:trPr>
          <w:trHeight w:val="1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0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2 13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1 485,7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8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0 44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0 442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44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442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9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44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442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69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43,7</w:t>
            </w:r>
          </w:p>
        </w:tc>
      </w:tr>
      <w:tr>
        <w:trPr>
          <w:trHeight w:val="130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</w:t>
            </w:r>
          </w:p>
        </w:tc>
      </w:tr>
      <w:tr>
        <w:trPr>
          <w:trHeight w:val="13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 улучшению демографической ситуации в Тихвинском городском поселении  и мерах социальной поддержки отдельных категорий граждан на 2012-2014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00</w:t>
            </w:r>
          </w:p>
        </w:tc>
      </w:tr>
      <w:tr>
        <w:trPr>
          <w:trHeight w:val="5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6 49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6 491,9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6 44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6 443,9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социального пособия на погребения и возмещение расходов по гарантированному перечню услуг по погребению за счет субъектов Российской Федерации и местных бюдж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выплате социального пособия и возмещение расходов на погреб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2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2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он Российской Федерации от 9 июня 1993 года №5142- I"О донорстве крови и ее компонентов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8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 социальной поддержки для лиц,награжденных знаком "Почетный донор СССР ","Почетный донор России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8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8,0</w:t>
            </w:r>
          </w:p>
        </w:tc>
      </w:tr>
      <w:tr>
        <w:trPr>
          <w:trHeight w:val="29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инвалидов войны и участников боевых действий,участников ВОВ,ветеранов боевых действий,военнослужащих,проходивших военную службу в период ВОВ,граждан,награжденных знаком"Жителю блокадного Ленинграда",лиц,работавших на военных объектах в период ВОВ,семей погибших инвалидов войны-участников ВОВ,инвалидов и семей,имеющих детей- инвали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отдельных категорий,установленных ФЗ от 12 января 1995года №5-ФЗ "О ветеранах",в сответствии с Указом Президента РФ от 7 мая 2008года №714"об обеспечении жильем ветерановВОВ 1941-1945 годов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отдельных категорий граждан,установленных ФЗ от 12 января 1995года №5-ФЗ "О ветеранах" и от 24 ноября 1995года №181-ФЗ"О социальной защите инвалидов в РФ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отдельных категорий,установленных ФЗ от 12 января 1995года №5-ФЗ "О ветеранах",в сответствии с Указом Президента РФ от 7 мая 2008года №714"Об обеспечении жильем ветеранов ВОВ 1941-1945 годов" за счет средств областного бюдже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й доступности услуг общественного транспорта на территории соответствующего субъекта РФ для отдельных категорий граждан,оказание мер социальной поддержки которым относится к ведению РФ и субъектов Р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7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1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7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1</w:t>
            </w:r>
          </w:p>
        </w:tc>
      </w:tr>
      <w:tr>
        <w:trPr>
          <w:trHeight w:val="16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 на городском,пригородном(в сельской местности-на внутрирайонном)транспорте(кроме такс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7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1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25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253,0</w:t>
            </w:r>
          </w:p>
        </w:tc>
      </w:tr>
      <w:tr>
        <w:trPr>
          <w:trHeight w:val="343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мер социальной поддержки по оплате за наем,техническое обслуживание и отопление жилых помещений,закрепленных за детьми-сиротами и детьми,оставшимися без попечения родителей,а также лицами из их числа,в которых не проживают другие члены семьи,на период пребывания их в учреждениях для детей-сирот и детей,оставшихся без попечения родителей,в иных образовательных учреждениях,на военной службе по призыву,отбывания срока наказания в виде лишения свободы,а также на период пребывания у опекунов(попечителей),в приемных семь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6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665,0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6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665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8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овременные денежные компенсации реабилитированным лиц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выплату ЕДК реабилитированным лиц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2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признанных пострадавшими от политических репресс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2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2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уществление мер социальной поддержки жертв политических репрессий  по  оплате жилья и коммунальных услуг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0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уществление отдельных полномочий по социальной поддержки жертв политических репрессий  по предоставлению ежемесячной денежной выплаты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</w:t>
            </w:r>
          </w:p>
        </w:tc>
      </w:tr>
      <w:tr>
        <w:trPr>
          <w:trHeight w:val="17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 предоставление мер социальной поддержкижертвам политических репрессий части изготовления и ремонта зубных протезов отдельным категориям граждан, проживающих в Ленинград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30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301,8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30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301,8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полномочий по предоставлению материальной помощи на погребение умерших жителей Ленинград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нение отдельных полномочий по предоставлению мер социальной поддержки ветеранам труда на  предоставление ежемесячной денежной выплаты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00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уществление отдельных полномочий по предоставлению мер социальной поддержки ветеранам труда  по оплате жилья и коммунальных услуг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0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09,6</w:t>
            </w:r>
          </w:p>
        </w:tc>
      </w:tr>
      <w:tr>
        <w:trPr>
          <w:trHeight w:val="1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 Предоставление мер социальной поддержки ветеранов труда в части изготовления и ремонта зубных протезов отдельным категориям граждан, проживающих в Ленинград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6,0</w:t>
            </w:r>
          </w:p>
        </w:tc>
      </w:tr>
      <w:tr>
        <w:trPr>
          <w:trHeight w:val="8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 предоставление мер социальной поддержки труженикам тыла в части изготовления и ремонта зубных протезов отдельным категориям граждан, проживающих в Ленинград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нение отдельных полномочий по предоставлению мер социальной поддержки труженикам тыла на  предоставление ежемесячной денежной выплаты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жемесячное пособие на ребенк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8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87,0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 по предоставлению единовременной выплаты лицам, состоящим в браке 50, 60, 70 и 75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мер социальной поддержки многодетным семьям по оплате жилья и коммунальных услу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1,0</w:t>
            </w:r>
          </w:p>
        </w:tc>
      </w:tr>
      <w:tr>
        <w:trPr>
          <w:trHeight w:val="11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мер социальной поддержки многодетным семьям в форме ежегодной денежной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5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мер социальной поддержки лицам, которым присвоено звание "Ветеран труда Ленинградской области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47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471,0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я на осуществление отдельных полномочий по предоставлению мер социальной поддержки  по предоставлению ежемесячной денежной доплаты малоимущим пенсионерам, достигшим пенсионного возрас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1,0</w:t>
            </w:r>
          </w:p>
        </w:tc>
      </w:tr>
      <w:tr>
        <w:trPr>
          <w:trHeight w:val="13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мер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7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74,0</w:t>
            </w:r>
          </w:p>
        </w:tc>
      </w:tr>
      <w:tr>
        <w:trPr>
          <w:trHeight w:val="11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полномочий по предоставлению мер социальной поддержки сельским специалистам по оплате жилья и коммунальных услу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6,0</w:t>
            </w:r>
          </w:p>
        </w:tc>
      </w:tr>
      <w:tr>
        <w:trPr>
          <w:trHeight w:val="22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р социальной поддержки инвалидам,получившим транспортные средства бесплатно или приобретшим его на льготных условиях;инвалидам войны 1 и2 групп,приобретшим транспортные средства за полную стоимость;инвалидам вследствие общего заболевания;инвалидам с детства,детям-  инвалидам имеющим медицинские показания на обеспечение транспортным средством и приобретшим его самостоятельно в части выплаты денежной компенсации расходов за бензин ,ремонт,техническое обслуживание транспортных средств и запасных частей к ни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8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18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20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ого государственного полномочия Ленинградской области по предоставлению мер социальной поддержки по аренде жилых помещений для детей-сирот и детей, оставшими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 27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 279,6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2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29,6</w:t>
            </w:r>
          </w:p>
        </w:tc>
      </w:tr>
      <w:tr>
        <w:trPr>
          <w:trHeight w:val="8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</w:t>
            </w:r>
          </w:p>
        </w:tc>
      </w:tr>
      <w:tr>
        <w:trPr>
          <w:trHeight w:val="10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7,0</w:t>
            </w:r>
          </w:p>
        </w:tc>
      </w:tr>
      <w:tr>
        <w:trPr>
          <w:trHeight w:val="3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7,0</w:t>
            </w:r>
          </w:p>
        </w:tc>
      </w:tr>
      <w:tr>
        <w:trPr>
          <w:trHeight w:val="13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за счет средств областного бюджета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6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7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50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ребенка в семье опекуна и приемной семье,а также вознаграждение,причитающееся приемному родите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5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2,4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2,4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 выплаты вознаграждения,причитающегося приемному родите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2,8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2,8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4,8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4,8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4,8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 выплаты вознаграждения,причитающегося приемному родите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2,8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2,8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80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808,6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 4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 427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27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,0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оциальной помощи и социальной защиты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55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38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381,6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9,4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9,4</w:t>
            </w:r>
          </w:p>
        </w:tc>
      </w:tr>
      <w:tr>
        <w:trPr>
          <w:trHeight w:val="1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на территории муниципального образования Тихвинский муниципальный район на 2010-2014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 улучшению демографической ситуации в Тихвинском городском поселении  и мерах социальной поддержки отдельных категорий граждан на 2012-2014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2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2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7 22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72 169,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8 ноября 2012 г. №01-36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7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919" w:leader="none"/>
          <w:tab w:val="left" w:pos="620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бюджетных трансфертов из бюджета Тихвинск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бюджетам сельских  поселений на поддержку ЖКХ, развит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ственной инфраструктуры поселений и предупрежд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резвычайных ситуаций в 2012 году</w:t>
      </w:r>
    </w:p>
    <w:p>
      <w:pPr>
        <w:pStyle w:val="Normal"/>
        <w:tabs>
          <w:tab w:val="clear" w:pos="720"/>
          <w:tab w:val="left" w:pos="919" w:leader="none"/>
          <w:tab w:val="left" w:pos="620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683"/>
        <w:gridCol w:w="1490"/>
      </w:tblGrid>
      <w:tr>
        <w:trPr>
          <w:trHeight w:val="555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6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поселения/объекта финансирования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яч рублей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15,3</w:t>
            </w:r>
          </w:p>
        </w:tc>
      </w:tr>
      <w:tr>
        <w:trPr>
          <w:trHeight w:val="64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апитальный ремонт тепловых сетей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УТ-8 до жилого дома №19 д.Бор (софинансирование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работка правил землепользования и застройк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0,90</w:t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668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осстановление участка тепловой сети от УТ-18 до здания школы д.Бор</w:t>
            </w:r>
          </w:p>
        </w:tc>
        <w:tc>
          <w:tcPr>
            <w:tcW w:w="14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4,4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апитальный ремонт тепловых сетей от УТ-5 до УТ-6 д.Ганьково (софинансирование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работка правил землепользования и застройк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1,2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668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конструкция автодороги - подъезд к п.Мехбаза ,в т.ч.на проектно- изыскательские работы 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.Расходы на мероприятия, посвященные празднованию 115-ти летия д.Ганьков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2,5</w:t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мена котлоагрегата в д.Гор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работка правил землепользования и застройк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85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4,4</w:t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668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14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7,0</w:t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амена котлоагрегата №8 в д.Коськово (софинансирование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1</w:t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работка правил землепользования и застройк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85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668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14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9,3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троительство распределительного газопровода и газопроводов-вводов для снабжения природным газом дер.Мелегежская Горка, проведение работ по подключению распределительного газопровода к магистральному газопроводу с переводом газоснабжения многоквартирных домов на природный газ (софинансирование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работка правил землепользования и застройк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82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1,6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668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14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2,9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апитальный ремонт тепловых сетей от ТК-3 до ж/д №12 д.Пашозеро (софинансирование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мена котла в д.Пашозер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работка правил землепользования и застройк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0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91,7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ИР, ПСД и СМР по ремонту дорог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апитальный ремонт котла №5 ПТВМ-100 (софинансирование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</w:t>
            </w:r>
          </w:p>
        </w:tc>
      </w:tr>
      <w:tr>
        <w:trPr>
          <w:trHeight w:val="132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ведение кадастрового учета земельных участков,на которых расположены многоквартирные дома,включенные в региональные адресные программы по проведению капитального ремонта,выполняемых в соответствии ФЗ от 21.07.2007г.№185-Ф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668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Инженерные изыскания  и разработка ПСД на капитальный ремонт участка тепловой сети по адресу:г.Тихвин,теплосеть от ТП-3 до К4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6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14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4,2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ылевское сельское поселение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81,9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тепловых сетей от УТ-4 до жилого дома №48 п.Цвылево (софинансирование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работка правил землепользования и застройк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1,9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668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моста через р.Луненка в д.Усть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6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14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5,8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работка правил землепользования и застройк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85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0,0</w:t>
            </w:r>
          </w:p>
        </w:tc>
      </w:tr>
      <w:tr>
        <w:trPr>
          <w:trHeight w:val="64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668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монт моста в д.Чудское через р.Явосьм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5.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распределенные средст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50,5</w:t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2 961,3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УТВЕРЖДЕНА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>от 28 ноября 2012 г. №01-36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>(приложение №30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ресная инвестиционная программа за счет средств бюджета Тихвинского района на 201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85"/>
        <w:gridCol w:w="1589"/>
        <w:gridCol w:w="1238"/>
        <w:gridCol w:w="1973"/>
        <w:gridCol w:w="2497"/>
        <w:gridCol w:w="3148"/>
      </w:tblGrid>
      <w:tr>
        <w:trPr>
          <w:trHeight w:val="132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4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униципальной целе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граммы/ Наименование и местонахождение объекта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оды производства рабо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 на 2012 год (тысяч рублей)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й код расходов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лавный распорядитель бюджетных средств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учатель бюджетных средств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ъекты общественной муниципальной инфраструктуры</w:t>
            </w:r>
          </w:p>
        </w:tc>
      </w:tr>
      <w:tr>
        <w:trPr>
          <w:trHeight w:val="11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дготовка схемы территориального планирования муниципального образования Тихвинский муниципальный район Ленинградской области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ъекты  социальной сферы, иные объекты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роительство биатлонного стрельбища в г.Тихвин,включая экспертизу ПС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1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роительство детского сада на 280 мест по адресу: г.Тихвин, 1а микрорайон, дом  №57, включая приобретение оборудования, материалов и инвентар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включая ПИР, ПСД, СМР ФАП  в д. Мелегежская Горк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ыжероллерной трассы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4</w:t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2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работка проектной документации и выполнение строительно-монтажных работ по перепланировке помещений по адресу:г.Тихвин,ул.Карла Маркса,д.43, под размещение Детской школы искусств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8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1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СД,СМР,реконструкция нежилых помещений ,расположенных по адресу г.Тихвин,ул.К.Маркса,д.66,помещение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целом по адресной программе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69,1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jc w:val="left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shd w:fill="FFFFFF" w:val="clear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shd w:fill="FFFFFF" w:val="clear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56">
    <w:name w:val="xl56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left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spacing w:before="100" w:after="100"/>
      <w:jc w:val="left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left"/>
    </w:pPr>
    <w:rPr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i/>
      <w:i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left"/>
    </w:pPr>
    <w:rPr>
      <w:rFonts w:ascii="Arial Narrow" w:hAnsi="Arial Narrow" w:cs="Arial Narrow"/>
      <w:sz w:val="24"/>
      <w:szCs w:val="24"/>
    </w:rPr>
  </w:style>
  <w:style w:type="paragraph" w:styleId="Xl180">
    <w:name w:val="xl180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C0C0C0"/>
        <w:lef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97">
    <w:name w:val="xl197"/>
    <w:basedOn w:val="Normal"/>
    <w:qFormat/>
    <w:pPr>
      <w:spacing w:before="100" w:after="10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7:00Z</dcterms:created>
  <dc:creator>kom-31-2</dc:creator>
  <dc:description/>
  <cp:keywords/>
  <dc:language>en-US</dc:language>
  <cp:lastModifiedBy>kom-31-2</cp:lastModifiedBy>
  <cp:lastPrinted>2005-10-19T16:45:00Z</cp:lastPrinted>
  <dcterms:modified xsi:type="dcterms:W3CDTF">2012-12-03T12:43:00Z</dcterms:modified>
  <cp:revision>20</cp:revision>
  <dc:subject/>
  <dc:title>СОВЕТ ДЕПУТАТОВ </dc:title>
</cp:coreProperties>
</file>