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8 ноября 2012 г.</w:t>
        <w:tab/>
        <w:t>01-3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рогнозного плана приватизации объектов муниципальной собственности Тихвинского района на 2013 год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15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о статьей 10 Федерального закона от 21 декабря 2001 года №178-ФЗ «О приватизации государственного и муниципального имущества», руководствуясь статьей 20 Устава муниципального образования Тихвинский муниципальный район Ленинградской области,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Утвердить Прогнозный план приватизации объектов муниципальной собственности Тихвинского района на 2013 год, согласно приложениям №1 и №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Решение опубликовать в газете «Трудовая слава»</w:t>
      </w:r>
      <w:r>
        <w:rPr>
          <w:color w:val="000000"/>
          <w:szCs w:val="28"/>
        </w:rPr>
        <w:t xml:space="preserve">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Решение вступает в силу на следующий день после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Бравцева</w:t>
      </w:r>
    </w:p>
    <w:p>
      <w:pPr>
        <w:sectPr>
          <w:type w:val="nextPage"/>
          <w:pgSz w:w="11906" w:h="16838"/>
          <w:pgMar w:left="170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71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Тихвинского района,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ереходящие из Прогнозного плана приватизации 2012 года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35"/>
        <w:gridCol w:w="441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дание призывного пункта с земельным участко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улица МОПРа, дом 16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етского сада-яслей с хозяйственной постройкой с земельным участко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Коськовское сельское поселение, деревня Коськово, улица Школьная, дом 5</w:t>
            </w:r>
          </w:p>
          <w:p>
            <w:pPr>
              <w:pStyle w:val="Normal"/>
              <w:ind w:right="4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едпункта с земельным участко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Горское сельское поселение, деревня Пяхта, улица Народная, дом 32</w:t>
            </w:r>
          </w:p>
          <w:p>
            <w:pPr>
              <w:pStyle w:val="Normal"/>
              <w:ind w:right="4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фельдшерско-акушерского пункта с земельным участко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Пашозерское сельское поселение, деревня Лукино, улица Ключевая, дом 1</w:t>
            </w:r>
          </w:p>
          <w:p>
            <w:pPr>
              <w:pStyle w:val="Normal"/>
              <w:ind w:right="4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фельдшерско-акушерского пункта с земельным участко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Пашозерское сельское поселение, деревня Стрелково, улица Северная, дом 3</w:t>
            </w:r>
          </w:p>
          <w:p>
            <w:pPr>
              <w:pStyle w:val="Normal"/>
              <w:ind w:right="4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ание теплицы с земельным участко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улица Пролетарской Диктатуры, дом 47А</w:t>
            </w:r>
          </w:p>
          <w:p>
            <w:pPr>
              <w:pStyle w:val="Normal"/>
              <w:ind w:right="4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-5" w:hanging="0"/>
        <w:rPr>
          <w:szCs w:val="24"/>
        </w:rPr>
      </w:pPr>
      <w:r>
        <w:rPr>
          <w:szCs w:val="24"/>
        </w:rPr>
        <w:t>_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ноября 2012 г. №01-36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>
          <w:b/>
          <w:bCs/>
          <w:color w:val="000000"/>
          <w:szCs w:val="28"/>
        </w:rPr>
        <w:t>ПРОГНОЗНЫЙ ПЛАН</w:t>
      </w:r>
      <w:r>
        <w:rPr>
          <w:color w:val="000000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ватизации объектов муниципальной собственности </w:t>
      </w:r>
    </w:p>
    <w:p>
      <w:pPr>
        <w:pStyle w:val="Normal"/>
        <w:ind w:right="425" w:hanging="0"/>
        <w:jc w:val="center"/>
        <w:rPr/>
      </w:pP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ind w:right="42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 2013 год</w:t>
      </w:r>
    </w:p>
    <w:p>
      <w:pPr>
        <w:pStyle w:val="Normal"/>
        <w:ind w:right="4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3125"/>
        <w:gridCol w:w="5506"/>
      </w:tblGrid>
      <w:tr>
        <w:trPr>
          <w:trHeight w:val="35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объек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есто расположения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№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Шведский проезд, дом 5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№ 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улица Пещерка, дом 7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№ 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улица Пещерка, дом 7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ж № 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улица Пещерка, дом 7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едпункта с земельным участком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Мелегежское сельское поселение, деревня Клинец, улица Железнодорожная, дом 25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фельдшерско-акушерского пункта с земельным участком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Цвылёвское сельское поселение, деревня Филовщина, улица Мостовая, дом 7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фельдшерско-акушерского пункта с земельным участком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деревня Никульское, улица Труда, дом 1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фельдшерско-акушерского пункта с земельным участком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деревня Ушаково, улица Речная, дом 14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6:00Z</dcterms:created>
  <dc:creator>kom-31-2</dc:creator>
  <dc:description/>
  <cp:keywords/>
  <dc:language>en-US</dc:language>
  <cp:lastModifiedBy>kom-31-2</cp:lastModifiedBy>
  <cp:lastPrinted>2012-11-30T14:50:00Z</cp:lastPrinted>
  <dcterms:modified xsi:type="dcterms:W3CDTF">2012-11-30T10:52:00Z</dcterms:modified>
  <cp:revision>3</cp:revision>
  <dc:subject/>
  <dc:title>СОВЕТ ДЕПУТАТОВ </dc:title>
</cp:coreProperties>
</file>