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0 декабря 2013 г.</w:t>
        <w:tab/>
        <w:t>01-356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долгосрочной муниципальной целевой программы «Приоритетные направления развития образования Тихвинского района в 2012-2014 году» в новой редакци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1700 ОБ</w:t>
            </w:r>
          </w:p>
        </w:tc>
      </w:tr>
    </w:tbl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/>
      </w:pPr>
      <w:r>
        <w:rPr>
          <w:color w:val="000000"/>
          <w:szCs w:val="28"/>
        </w:rPr>
        <w:t>В целях реализации комплекса мер по модернизации муниципальной системы образования Тихвинского района в 2012-2014 годах; в соответствии со статьей 179 Бюджетного кодекса Российской Федерации; статьей 25 Положения о бюджетном процессе в муниципальном образовании Тихвинский муниципальный район Ленинградской области, утвержденного решением совета депутатов Тихвинского района от 24 декабря 2008 года №01-468; и постановлением администрации Тихвинского района от 22 октября 2012 года №01-2596-а «О Порядке разработки, утверждения и контроля за реализацией долгосрочных муниципальных целевых программ в Тихвинском районе и Тихвинском городском поселении», 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8"/>
        </w:rPr>
        <w:t>Утвердить долгосрочную муниципальную целевую программу «Приоритетные направления развития образования Тихвинского района в 2012-2014 году» в новой редакции (приложение)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8"/>
        </w:rPr>
        <w:t xml:space="preserve">Определить руководителем долгосрочной муниципальной целевой программы «Приоритетные направления развития образования Тихвинского района в 2012-2014 году» в новой редакции Ефимова Валерия Анатольевича - председателя комитета по образованию администрации Тихвинского района. 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8"/>
        </w:rPr>
        <w:t xml:space="preserve">Финансирование расходов, связанных с реализацией долгосрочной муниципальной целевой программы «Приоритетные направления развития образования Тихвинского района в 2012-2014 году» в новой редакции, производить в пределах средств, предусмотренных на эти цели в бюджете Тихвинского района на 2012-2014 годы. </w:t>
      </w:r>
    </w:p>
    <w:p>
      <w:pPr>
        <w:pStyle w:val="Normal"/>
        <w:numPr>
          <w:ilvl w:val="0"/>
          <w:numId w:val="3"/>
        </w:numPr>
        <w:rPr>
          <w:color w:val="000000"/>
          <w:szCs w:val="28"/>
        </w:rPr>
      </w:pPr>
      <w:r>
        <w:rPr>
          <w:color w:val="000000"/>
          <w:szCs w:val="28"/>
        </w:rPr>
        <w:t>Признать утратившими силу:</w:t>
      </w:r>
    </w:p>
    <w:p>
      <w:pPr>
        <w:pStyle w:val="Normal"/>
        <w:ind w:firstLine="720"/>
        <w:rPr>
          <w:szCs w:val="28"/>
        </w:rPr>
      </w:pPr>
      <w:r>
        <w:rPr>
          <w:color w:val="000000"/>
          <w:szCs w:val="28"/>
        </w:rPr>
        <w:t xml:space="preserve">- </w:t>
      </w:r>
      <w:r>
        <w:rPr>
          <w:szCs w:val="28"/>
        </w:rPr>
        <w:t xml:space="preserve">постановление администрации Тихвинского района </w:t>
      </w:r>
      <w:r>
        <w:rPr>
          <w:b/>
          <w:bCs/>
          <w:szCs w:val="28"/>
        </w:rPr>
        <w:t xml:space="preserve">от </w:t>
      </w:r>
      <w:r>
        <w:rPr>
          <w:b/>
          <w:szCs w:val="28"/>
        </w:rPr>
        <w:t>03 сентября 2013 года №01-2489-а</w:t>
      </w:r>
      <w:r>
        <w:rPr>
          <w:szCs w:val="28"/>
        </w:rPr>
        <w:t xml:space="preserve"> «</w:t>
      </w:r>
      <w:r>
        <w:rPr>
          <w:color w:val="000000"/>
          <w:szCs w:val="28"/>
        </w:rPr>
        <w:t>Об утверждении долгосрочной муниципальной целевой программы «Приоритетные направления развития образования Тихвинского района в 2012-2014 году» в новой редакции»</w:t>
      </w:r>
      <w:r>
        <w:rPr>
          <w:szCs w:val="28"/>
        </w:rPr>
        <w:t>;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szCs w:val="28"/>
        </w:rPr>
        <w:t xml:space="preserve">- постановление администрации Тихвинского района </w:t>
      </w:r>
      <w:r>
        <w:rPr>
          <w:b/>
          <w:szCs w:val="28"/>
        </w:rPr>
        <w:t>от 16 сентября 2013 года №01-2632-а</w:t>
      </w:r>
      <w:r>
        <w:rPr>
          <w:szCs w:val="28"/>
        </w:rPr>
        <w:t xml:space="preserve"> «</w:t>
      </w:r>
      <w:r>
        <w:rPr>
          <w:color w:val="000000"/>
          <w:szCs w:val="28"/>
        </w:rPr>
        <w:t xml:space="preserve">О внесении изменений в приложение долгосрочной муниципальной целевой программы «Приоритетные направления развития образования Тихвинского района в 2012-2014 году» в новой редакции», утвержденной постановлением администрации Тихвинского района от </w:t>
      </w:r>
      <w:r>
        <w:rPr>
          <w:szCs w:val="28"/>
        </w:rPr>
        <w:t>03 сентября 2013 года № 01-2489-а.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Постановление вступает в силу с момента подписания</w:t>
      </w:r>
      <w:r>
        <w:rPr>
          <w:color w:val="000000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8"/>
        </w:rPr>
        <w:t>Контроль за исполнением настоящего постановления возложить на заместителя главы администрации Тихвинского района по социальным вопросам И.В. Гребешкову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szCs w:val="28"/>
        </w:rPr>
        <w:t>И.о.главы администрации</w:t>
        <w:tab/>
        <w:tab/>
        <w:tab/>
        <w:tab/>
        <w:tab/>
        <w:t xml:space="preserve">              А.М. Тимков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/>
      </w:pPr>
      <w:r>
        <w:rPr>
          <w:sz w:val="26"/>
          <w:szCs w:val="26"/>
        </w:rPr>
        <w:t xml:space="preserve">В.А. Ефимов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51748</w:t>
      </w:r>
    </w:p>
    <w:p>
      <w:pPr>
        <w:pStyle w:val="Normal"/>
        <w:rPr/>
      </w:pPr>
      <w:r>
        <w:rPr/>
        <w:t>СОГЛАСОВАНО:</w:t>
      </w:r>
    </w:p>
    <w:tbl>
      <w:tblPr>
        <w:tblW w:w="854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  <w:gridCol w:w="1807"/>
        <w:gridCol w:w="1807"/>
      </w:tblGrid>
      <w:tr>
        <w:trPr/>
        <w:tc>
          <w:tcPr>
            <w:tcW w:w="493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меститель главы администрации 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И.В. Гребешкова 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в. юридическим отделом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В.В.Максимов 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редседатель комитета финансов 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.А.Суворова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редседатель комитета по экономике и инвестициям 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.А.Федоров 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Председатель комитета по образованию 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В.А.Ефимов 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общим отделом 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И.Г. Савранская 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bCs/>
          <w:i/>
          <w:color w:val="000000"/>
          <w:sz w:val="18"/>
          <w:szCs w:val="18"/>
        </w:rPr>
        <w:t>РАССЫЛКА:</w:t>
      </w:r>
      <w:r>
        <w:rPr>
          <w:i/>
          <w:color w:val="000000"/>
          <w:sz w:val="18"/>
          <w:szCs w:val="18"/>
        </w:rPr>
        <w:t xml:space="preserve"> </w:t>
      </w:r>
    </w:p>
    <w:tbl>
      <w:tblPr>
        <w:tblW w:w="883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737"/>
        <w:gridCol w:w="1102"/>
      </w:tblGrid>
      <w:tr>
        <w:trPr/>
        <w:tc>
          <w:tcPr>
            <w:tcW w:w="773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Дело 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773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Гребешковой И.В.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773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773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по экономике и инвестициям 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773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финансов 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773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/>
                <w:color w:val="000000"/>
                <w:sz w:val="18"/>
                <w:szCs w:val="18"/>
              </w:rPr>
              <w:t>ВСЕГО: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  <w:color w:val="000000"/>
                <w:sz w:val="18"/>
                <w:szCs w:val="18"/>
              </w:rPr>
              <w:t>6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4536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left="5040" w:hanging="0"/>
        <w:rPr/>
      </w:pPr>
      <w:r>
        <w:rPr>
          <w:sz w:val="26"/>
          <w:szCs w:val="26"/>
        </w:rPr>
        <w:t xml:space="preserve">УТВЕРЖДЕНА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Тихвинского района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>от 10 декабря 2013 г.  №01-3567-а</w:t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Долгосрочная муниципальная целевая программа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«Приоритетные направления развития образования Тихвин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в 2012-2014 году» в новой редакци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олгосрочной муниципальной целевой программы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Приоритетные направления развития образования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Тихвинского район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в 2012-2014 году»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в новой редакции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98"/>
        <w:gridCol w:w="6923"/>
      </w:tblGrid>
      <w:tr>
        <w:trPr/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ное наименование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6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олгосрочная муниципальная целевая программа «Приоритетные направления развития образования Тихвинского района в 2012-2014 году» в новой редакции (далее - Программа)</w:t>
            </w:r>
          </w:p>
        </w:tc>
      </w:tr>
      <w:tr>
        <w:trPr/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6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азвитие системы образования Тихвинского района и формирование инновационной образовательной среды, обеспечивающей сохранение здоровья, личностное и профессиональное развитие участников образовательного процесса, их гражданскую активность и творческую самореализацию</w:t>
            </w:r>
          </w:p>
        </w:tc>
      </w:tr>
      <w:tr>
        <w:trPr/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е задачи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6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еализация национальной образовательной инициативы «Наша новая школа»;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ход на федеральные государственные образовательные стандарты  общего начального образования;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развитие образовательной инфраструктуры в соответствии с нормативно-правовыми требованиями, современными задачами развития образования; 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азвитие кадрового потенциала системы образования на основе повышения квалификации управленческих кадров, повышения престижа профессии учителя, стимулирования творческой профессиона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азвитие системы выявления и поддержки талантливых учащихся, усиление воспитательной функции школы, формирование социально активной личности;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стижение нового качества образования на основе использования  технологий дистанционного обучения; 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щение детей к историческим и культурным традициям Тихвинского края;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здание условий для получения образования детьми с ограниченными возможностями здоровья, детьми- инвалидами, детьми,  находящимися в трудной жизненной ситуации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формирование современной системы оценки качества образования, обеспечивающей получение достоверной информации о деятельности отдельного образовательного учреждения и муниципальной системы образования в целом </w:t>
            </w:r>
          </w:p>
        </w:tc>
      </w:tr>
      <w:tr>
        <w:trPr/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Входящие в состав Программы подпрограммы, разделы, проекты, блоки мероприятий </w:t>
            </w:r>
          </w:p>
        </w:tc>
        <w:tc>
          <w:tcPr>
            <w:tcW w:w="6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правление качеством образования»</w:t>
            </w:r>
          </w:p>
          <w:p>
            <w:pPr>
              <w:pStyle w:val="Normal"/>
              <w:numPr>
                <w:ilvl w:val="1"/>
                <w:numId w:val="6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нформатизация образования»</w:t>
            </w:r>
          </w:p>
          <w:p>
            <w:pPr>
              <w:pStyle w:val="Normal"/>
              <w:numPr>
                <w:ilvl w:val="1"/>
                <w:numId w:val="6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«Обновление содержания общего образования»</w:t>
            </w:r>
          </w:p>
          <w:p>
            <w:pPr>
              <w:pStyle w:val="Normal"/>
              <w:numPr>
                <w:ilvl w:val="1"/>
                <w:numId w:val="6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оспитание юного тихвинца»</w:t>
            </w:r>
          </w:p>
          <w:p>
            <w:pPr>
              <w:pStyle w:val="Normal"/>
              <w:numPr>
                <w:ilvl w:val="1"/>
                <w:numId w:val="6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творческого потенциала учащихся»</w:t>
            </w:r>
          </w:p>
          <w:p>
            <w:pPr>
              <w:pStyle w:val="Normal"/>
              <w:numPr>
                <w:ilvl w:val="1"/>
                <w:numId w:val="6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«Развитие кадрового потенциала системы образования»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«Укрепление материально-технической базы образовательных учреждений в 2013-2015 годах»</w:t>
            </w:r>
          </w:p>
        </w:tc>
      </w:tr>
      <w:tr>
        <w:trPr/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ъем финансовых ресурсов, запланированных по Программе, с указанием источника финансирования (тысяч рублей в действующих ценах каждого года)</w:t>
            </w:r>
          </w:p>
        </w:tc>
        <w:tc>
          <w:tcPr>
            <w:tcW w:w="6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мероприятий Программы составит </w:t>
            </w:r>
            <w:r>
              <w:rPr>
                <w:b/>
                <w:bCs/>
                <w:color w:val="000000"/>
                <w:sz w:val="24"/>
                <w:szCs w:val="24"/>
              </w:rPr>
              <w:t>45271,9719</w:t>
            </w:r>
            <w:r>
              <w:rPr>
                <w:color w:val="000000"/>
                <w:sz w:val="24"/>
                <w:szCs w:val="24"/>
              </w:rPr>
              <w:t xml:space="preserve"> тыс. руб., в том числе из муниципального бюджета: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2012 году - 5987,3 тыс. руб.;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в 2013 году 6641,5019 тыс. руб.;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2014 году - 4060,09 тыс. 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областного бюджета: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2012 году - 2770,4 тыс. руб.;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в 2013 году – 13754,43 тыс. руб.;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  в 2014 году - 12058,25 тыс. руб.</w:t>
            </w:r>
          </w:p>
        </w:tc>
      </w:tr>
      <w:tr>
        <w:trPr/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циальная эффективность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бюджетная эффективность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экономическая эффективность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оля школьников, обучающихся по федеральным государственным образовательным стандартам  общего начального образования, составит не менее 90%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оля общеобразовательных учреждений, осуществляющих дистанционное обучение, не менее 25%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оля учителей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учителей (проценты) не менее 75%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выпускников успешно сдавших ЕГЭ, не менее 99,6%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еспечение взаимодействия органов власти, общественных организаций, различных ведомств района в процессе воспитания юного тихвинца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для поддержки талантливой молодежи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рганизация  образования детей с ограниченными возможностями здоровья, длительно не посещающих учебное заведение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8. Удовлетворенность населения  качеством образовательных услуг не ниже 70%</w:t>
            </w:r>
          </w:p>
        </w:tc>
      </w:tr>
      <w:tr>
        <w:trPr/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снования для разработки Программы </w:t>
            </w:r>
          </w:p>
        </w:tc>
        <w:tc>
          <w:tcPr>
            <w:tcW w:w="6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он Российской Федерации от 10 июля 1992 года №3266-1 «Об образовании»; </w:t>
            </w:r>
          </w:p>
          <w:p>
            <w:pPr>
              <w:pStyle w:val="Normal"/>
              <w:numPr>
                <w:ilvl w:val="1"/>
                <w:numId w:val="11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ручение Председателя Правительства Российской Федерации  В.В.Путина от 04 апреля 2011 года «О комплексе мер по модернизации системы общего образования»;</w:t>
            </w:r>
          </w:p>
          <w:p>
            <w:pPr>
              <w:pStyle w:val="Normal"/>
              <w:ind w:left="314" w:hanging="314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  постановление главы администрации Тихвинского района от 20 ноября 2008 года №01-1742-а «О Порядке разработки, утверждения и контроля за реализацией долгосрочных муниципальных целевых программ в Тихвинском районе»</w:t>
            </w:r>
          </w:p>
        </w:tc>
      </w:tr>
      <w:tr>
        <w:trPr/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рофильное структурное подразделение администрации - разработчик Программы </w:t>
            </w:r>
          </w:p>
        </w:tc>
        <w:tc>
          <w:tcPr>
            <w:tcW w:w="6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по образованию администрации Тихвинского района </w:t>
            </w:r>
          </w:p>
        </w:tc>
      </w:tr>
      <w:tr>
        <w:trPr/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и Программы </w:t>
            </w:r>
          </w:p>
        </w:tc>
        <w:tc>
          <w:tcPr>
            <w:tcW w:w="6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образовательные учреждения Тихвинского района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 комитет по образованию администрации Тихвинского района</w:t>
            </w:r>
          </w:p>
        </w:tc>
      </w:tr>
      <w:tr>
        <w:trPr/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6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Ефимов Валерий Анатольевич</w:t>
            </w:r>
            <w:r>
              <w:rPr>
                <w:color w:val="000000"/>
                <w:sz w:val="24"/>
                <w:szCs w:val="24"/>
              </w:rPr>
              <w:t xml:space="preserve"> - председатель комитета по образованию администрации  Тихвинского района </w:t>
            </w:r>
          </w:p>
        </w:tc>
      </w:tr>
      <w:tr>
        <w:trPr/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истема управления и контроль за выполнением Программы </w:t>
            </w:r>
          </w:p>
        </w:tc>
        <w:tc>
          <w:tcPr>
            <w:tcW w:w="6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правление Программой осуществляет комитет по образованию администрации Тихвинского района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дготовку и предоставление отчетов в комитет по экономике и инвестициям администрации Тихвинского района выполняет  комитет по образованию (отчет о реализации программных мероприятий - ежеквартально до 15-го числа месяца, следующего за отчетным; отчет по итогам года - до 01 февраля года, следующего за отчетным)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нтроль за реализацией Программы и расходованием бюджетных средств осуществляет комитет по образованию, комитет финансов администрации Тихвинского района, заместитель главы администрации Тихвинского района по социальным вопросам И.В. Гребешкова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истема образования Тихвинского района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Развитие системы образования Тихвинского района осуществляется в соответствии с основными идеями Национальной образовательной инициативы «Наша новая школа» (обновление образовательных стандартов, поддержка талантливой молодежи, развитие учительского потенциала, здоровье школьника), основными направлениями развития образования Ленинградской области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Цель Программы - развитие системы образования Тихвинского района и формирование инновационной образовательной среды, обеспечивающей сохранение здоровья, личностное и профессиональное развитие участников образовательного процесса, их гражданскую активность и творческую самореализацию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данной цели обеспечивается рядом мероприятий: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4"/>
          <w:szCs w:val="24"/>
        </w:rPr>
        <w:t>развитие образовательной инфраструктуры в соответствии с нормативно-правовыми требованиями, современными задачами развития образования, в связи переходом на федеральные государственные образовательные стандарты (ФГОС) общего начального образования;</w:t>
      </w:r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тимизация системы образования;</w:t>
      </w:r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ст профессионального уровня педагогических кадров Тихвинского района;</w:t>
      </w:r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ершенствование системы воспитательной работы Тихвинского района; 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4"/>
          <w:szCs w:val="24"/>
        </w:rPr>
        <w:t>организация деятельности по выявлению, развитию и поддержке талантливых учащихся;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4"/>
          <w:szCs w:val="24"/>
        </w:rPr>
        <w:t>мониторинг качества реализации образовательных стандартов и качества образовательных услуг</w:t>
      </w:r>
    </w:p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еть образовательных учреждений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08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0"/>
        <w:gridCol w:w="2028"/>
        <w:gridCol w:w="2310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Тип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разователь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учреждений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разователь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учреждений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личество дет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образователь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учреждениях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чреждения общего образования 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их - 8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их - 1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24 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чреждений общего дошкольного образования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10 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чреждения дополнительного образования 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645 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чреждение для детей-сирот и детей, оставшихся без попечения родителей 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6 </w:t>
            </w:r>
          </w:p>
        </w:tc>
      </w:tr>
    </w:tbl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Создание системы вариативного образования позволяет обеспечивать запросы жителей Тихвинского района на доступное образование, в части обеспечения общим образованием. В 2010-2011 учебном году выросли показатели результатов участия выпускников в ЕГЭ, в областном рейтинге средний балл по русскому языку (67,48) занимает первое место, по математике (50,17) - второе. Три выпускника набрали 100 баллов, из них один по русскому языку и два по химии. По предметам по выбору средний балл выше областного по всем предметам, кроме литературы и английского язык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Стабильно высокими остаются результаты участия детей в конкурсном движении. В 2010-2011 учебном году в рамках дополнительного образования Тихвинского района проведены 160 мероприятий районного масштаба для детей, из них: 25 конкурсов, 39 спортивных мероприятий, 11 экологических мероприятий, 4 конференции, 12 праздников, а также выставки художественного творчества, дистанционные конкурсы, интеллектуальные игровые программы, туристско-краеведческие мероприят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течение 2010-2011 учебного года подготовлено и проведено 30 олимпиад муниципального уровня для учащихся 4-11 классов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В муниципальном этапе Всероссийской олимпиады школьников приняли участие - 1994 учащихся, в региональном этапе - 134 школьника, из них 6 победителей и 22 призера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дин человек стал лауреатом премии Президента Российской Федерации по поддержке талантливой молодёж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бразовательные учреждения Тихвинского района имеют высокий кадровый потенциал: 93% педагогических работников аттестованы на категорию (вторая категория - 13%, первая - 32%, высшая - 42%); 65% руководителей имеют высшую квалификационную категорию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За счет ежегодного прибытия в образовательные учреждения молодых специалистов обновляются педагогические коллективы:  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0 год - прибыло 15 специалистов;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1 год  - прибыло  8 специалистов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пытно-экспериментальная и инновационная деятельность</w:t>
      </w:r>
    </w:p>
    <w:p>
      <w:pPr>
        <w:pStyle w:val="Normal"/>
        <w:ind w:firstLine="22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разовательных учреждений в 2010-2011 учебном году</w:t>
      </w:r>
    </w:p>
    <w:p>
      <w:pPr>
        <w:pStyle w:val="Normal"/>
        <w:ind w:firstLine="22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8"/>
        <w:gridCol w:w="4441"/>
        <w:gridCol w:w="2901"/>
        <w:gridCol w:w="2141"/>
      </w:tblGrid>
      <w:tr>
        <w:trPr/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№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4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Тема опытно-экспериментальной работы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ли инновационной деятельности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Наименование ОУ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Уровень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эксперимента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4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«Апробация государственных образовательных стандартов общего образования второго поколения»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2»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Лицей №8»,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</w:t>
            </w:r>
          </w:p>
        </w:tc>
      </w:tr>
      <w:tr>
        <w:trPr/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4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«Сетевое взаимодействие учреждений основного и доп. образования Тихвинского района с участием отделения ГИБДД Тихвинского ОВД по воспитанию обучающихся как законопослушных участников дорожного движения»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ДОД «ТЦДТ»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гиональный </w:t>
            </w:r>
          </w:p>
        </w:tc>
      </w:tr>
      <w:tr>
        <w:trPr/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4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«Модель сетевого распределенного центра по организации работы с одаренными и талантливыми учащимися Тихвинского района»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ДОД «ЦИТ»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гиональный </w:t>
            </w:r>
          </w:p>
        </w:tc>
      </w:tr>
      <w:tr>
        <w:trPr/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4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«Взаимодействие дошкольного образовательного учреждения и семьи в развитии социальной уверенности детей дошкольного возраста»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ОУ д/с ОВ №1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«Ласточка»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ый </w:t>
            </w:r>
          </w:p>
        </w:tc>
      </w:tr>
      <w:tr>
        <w:trPr/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4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«Формирование социокультурного стержня, как основы социализации личности»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имназия №2»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ый </w:t>
            </w:r>
          </w:p>
        </w:tc>
      </w:tr>
      <w:tr>
        <w:trPr/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4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«Трудовая и профориентационная подготовка школьников как важная составляющая в формировании социально-трудовой компетентности выпускников общеобразовательных школ»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№4»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ый </w:t>
            </w:r>
          </w:p>
        </w:tc>
      </w:tr>
      <w:tr>
        <w:trPr/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4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«Исследовательская деятельность учителя как условия повышения качества образования»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№9»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ый 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Информатизация образования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100% ОУ имеют выход в Интернет, официальный сайт учреждения, используют электронный документооборот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большинстве средних образовательных учреждений и в комитете по образованию создана внутренняя локальная сеть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рактически все образовательные учреждения имеют современное компьютерное  оборудование, 686 единиц ПК по району, из них: в городских школах - 602, в сельских - 84. Ежегодное обновление персональных компьютеров, в среднем, составляет 20% от общего числа имеющихся в учреждениях, что дало возможность резко изменить показатель количества учащихся на один компьютер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С 2010 года в 68,4% образовательных учреждениях Тихвинского района осуществляется ведение электронных журналов, дневников учета успеваемости обучающихс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рганизовано дистанционное обучение школьников. Ежегодно проходят обучение 180 учащихся 5-11 классов по 40 программам. Успешно реализуется дистанционное образование детей-инвалидов. 20 человек осваивают образовательные программы в индивидуальном режиме и в той или иной степени интегрируются в образовательную среду, открывающую новые возможности в обучени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Основой деятельности муниципальной системы образования в настоящее время является реализация комплекса мер по модернизации системы общего образования Тихвинского района и национальной образовательной инициативы «Наша новая школа», направленных на обновление образовательных стандартов, развитие учительского потенциала, на поддержку талантливых детей и здоровья школьников. Этому будет способствовать принятие и реализация долгосрочной муниципальной целевой программы «Приоритетные направления развития образования Тихвинского района в 2012-2014 году»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Несмотря на стабильные результаты образовательного процесса, остается нерешенным ряд проблем: </w:t>
      </w:r>
    </w:p>
    <w:p>
      <w:pPr>
        <w:pStyle w:val="Normal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зкий показатель доступности дошкольного образования;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4"/>
          <w:szCs w:val="24"/>
        </w:rPr>
        <w:t>уровень воспитанности учащихся не полностью соответствует заявленной модели выпускника (портрету юного тихвинца). Об этом говорит наличие правонарушений, безнадзорности и отчисленных из образовательных учреждений без основного (общего) образования;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4"/>
          <w:szCs w:val="24"/>
        </w:rPr>
        <w:t>в общеобразовательных учреждениях необходимо привести условия организации образовательного процесса в соответствие с санитарными правилами и нормами и современными требованиями к обеспеченности учебно-лабораторным оборудованием в связи с переходом на новые федеральные государственные образовательные стандарты;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4"/>
          <w:szCs w:val="24"/>
        </w:rPr>
        <w:t>информатизация образования требует дальнейшего совершенствования технического, кадрового обеспечения, что актуально в связи с внедрением дистанционного обучения школьников, особо детей-инвалидов, длительно не посещающих школу;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4"/>
          <w:szCs w:val="24"/>
        </w:rPr>
        <w:t xml:space="preserve">из-за сокращения финансирования программы в 2011 году уменьшилось количество учащихся, участвующих в мероприятиях регионального и Всероссийского уровня, входящих в перечень соревнований и конкурсов, по результатам которых присваиваются премии Президента Российской Федерации и Губернатора Ленинградской области в поддержку талантливой молодёжи, а также в областной спартакиаде школьников, не удалось провести на должном уровне курсы повышения квалификации руководящих и педагогических работников с приглашением специалистов Ленинградского областного института развития образования. 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Решение данных проблем через реализацию муниципальной целевой программы «Приоритетные направления развития образования Тихвинского района в 2012-2014 году» позволит: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 xml:space="preserve">продолжить совершенствование условий, обеспечивающих государственные гарантии на получение качественного образования гражданами на территории Тихвинского района;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 xml:space="preserve">обеспечить возможности получения образования в соответствии со склонностями и потребностями учащихся на основе использования современных педагогических технологий;   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 xml:space="preserve">повысить эффективность деятельности системы дополнительного образования по обеспечению каждого ребенка и его родителей пространством для свободного осознанного выбора индивидуального развития, а также в целях государственной поддержки талантливой молодежи;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 xml:space="preserve">совершенствовать управление системы образования на основе солидарной ответственности муниципального управления образованием и образовательных учреждений за результаты государственной (итоговой) аттестации выпускников 9, 11(12) классов в формате ЕГЭ. </w:t>
      </w:r>
    </w:p>
    <w:p>
      <w:pPr>
        <w:sectPr>
          <w:headerReference w:type="default" r:id="rId5"/>
          <w:type w:val="nextPage"/>
          <w:pgSz w:w="11906" w:h="16838"/>
          <w:pgMar w:left="1134" w:right="851" w:gutter="0" w:header="720" w:top="776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В конечном итоге, реализация комплекса мер по модернизации общего образования  в рамках долгосрочной муниципальной  целевой программы «Приоритетные направления развития образования Тихвинского района в 2012-2014 году» благоприятно отразится на совершенствовании условий, обеспечивающих государственные гарантии на получение качественного образования гражданами на территории Тихвинского района. </w:t>
      </w:r>
    </w:p>
    <w:p>
      <w:pPr>
        <w:pStyle w:val="Normal"/>
        <w:ind w:firstLine="225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ЛАН МЕРОПРИЯТИЙ </w:t>
      </w:r>
    </w:p>
    <w:p>
      <w:pPr>
        <w:pStyle w:val="Normal"/>
        <w:ind w:firstLine="225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долгосрочной муниципальной целевой программы 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«Приоритетные направления развития образования Тихвинского района в 2012-2014 году» в новой редакции</w:t>
      </w:r>
      <w:r>
        <w:rPr>
          <w:color w:val="000000"/>
          <w:sz w:val="22"/>
          <w:szCs w:val="22"/>
        </w:rPr>
        <w:t xml:space="preserve"> 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81"/>
        <w:gridCol w:w="321"/>
        <w:gridCol w:w="258"/>
        <w:gridCol w:w="1406"/>
        <w:gridCol w:w="15"/>
        <w:gridCol w:w="33"/>
        <w:gridCol w:w="17"/>
        <w:gridCol w:w="1209"/>
        <w:gridCol w:w="28"/>
        <w:gridCol w:w="27"/>
        <w:gridCol w:w="30"/>
        <w:gridCol w:w="42"/>
        <w:gridCol w:w="1238"/>
        <w:gridCol w:w="31"/>
        <w:gridCol w:w="1593"/>
        <w:gridCol w:w="87"/>
        <w:gridCol w:w="30"/>
        <w:gridCol w:w="1451"/>
        <w:gridCol w:w="1185"/>
        <w:gridCol w:w="20"/>
        <w:gridCol w:w="21"/>
        <w:gridCol w:w="1784"/>
        <w:gridCol w:w="21"/>
        <w:gridCol w:w="30"/>
        <w:gridCol w:w="1425"/>
        <w:gridCol w:w="12"/>
      </w:tblGrid>
      <w:tr>
        <w:trPr/>
        <w:tc>
          <w:tcPr>
            <w:tcW w:w="26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роприятия (объекта)</w:t>
            </w:r>
          </w:p>
          <w:p>
            <w:pPr>
              <w:pStyle w:val="Normal"/>
              <w:ind w:firstLine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роки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полнения</w:t>
            </w:r>
          </w:p>
          <w:p>
            <w:pPr>
              <w:pStyle w:val="Normal"/>
              <w:ind w:firstLine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ланируемые объемы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тыс. руб. в действующих ценах года реализации программы )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Планируемые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зультаты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ализации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(социальная, бюджетная и экономическа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эффективность)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Распорядит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(получатель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ных средств</w:t>
            </w:r>
          </w:p>
          <w:p>
            <w:pPr>
              <w:pStyle w:val="Normal"/>
              <w:ind w:firstLine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6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  <w:p>
            <w:pPr>
              <w:pStyle w:val="Normal"/>
              <w:ind w:firstLine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6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том числе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6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едеральный бюджет</w:t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</w:t>
            </w:r>
          </w:p>
        </w:tc>
        <w:tc>
          <w:tcPr>
            <w:tcW w:w="15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2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3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5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1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1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14983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. Подпрограмма «Управление качеством образования»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.1. Организация и проведение государственной (итоговой) аттестации выпускников 9,10, 11 (12) классов, подготовка к государственной итоговой аттестации 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, 2 кварталы 2012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12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8,0 </w:t>
            </w:r>
          </w:p>
        </w:tc>
        <w:tc>
          <w:tcPr>
            <w:tcW w:w="13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8,0 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ценка качества образования </w:t>
            </w:r>
          </w:p>
        </w:tc>
        <w:tc>
          <w:tcPr>
            <w:tcW w:w="1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по образованию КО (муниципальные образовательные учреждения МОУ) </w:t>
            </w:r>
          </w:p>
        </w:tc>
      </w:tr>
      <w:tr>
        <w:trPr/>
        <w:tc>
          <w:tcPr>
            <w:tcW w:w="14983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. Подпрограмма «Информатизация образования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.1. Оплата канала связи Ленинградской областной корпоративной образовательной сети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 2, 3, 4 кварт.  2012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г.  </w:t>
            </w:r>
          </w:p>
        </w:tc>
        <w:tc>
          <w:tcPr>
            <w:tcW w:w="12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6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0,0 </w:t>
            </w:r>
          </w:p>
        </w:tc>
        <w:tc>
          <w:tcPr>
            <w:tcW w:w="13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6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0,0 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оступности к образовательным ресурсам Ленинградской области </w:t>
            </w:r>
          </w:p>
        </w:tc>
        <w:tc>
          <w:tcPr>
            <w:tcW w:w="1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, МОУ ДОД «ТЦДТ»</w:t>
            </w:r>
          </w:p>
        </w:tc>
      </w:tr>
      <w:tr>
        <w:trPr/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2. Оплата доступа к сети Интернет общеобразовательных учреждений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 2, 3, 4 кварт.  2012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г.  </w:t>
            </w:r>
          </w:p>
        </w:tc>
        <w:tc>
          <w:tcPr>
            <w:tcW w:w="12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,6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,6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7,0 </w:t>
            </w:r>
          </w:p>
        </w:tc>
        <w:tc>
          <w:tcPr>
            <w:tcW w:w="13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,6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,6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7,0 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, МОУ</w:t>
            </w:r>
          </w:p>
        </w:tc>
      </w:tr>
      <w:tr>
        <w:trPr/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.3. Оплата доступа к сети Интернет для организации дистанционного обучения детей с ограниченными возможностями, не посещающих учреждения по состоянию здоровья   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-4 кварталы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г.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 </w:t>
            </w:r>
          </w:p>
        </w:tc>
        <w:tc>
          <w:tcPr>
            <w:tcW w:w="13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 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оциализация детей- инвалидов </w:t>
            </w:r>
          </w:p>
        </w:tc>
        <w:tc>
          <w:tcPr>
            <w:tcW w:w="1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, МОУ</w:t>
            </w:r>
          </w:p>
        </w:tc>
      </w:tr>
      <w:tr>
        <w:trPr/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.4. Приобретение цифрового, сетевого, компьютерного и телекоммуникационного оборудования для государственных и муниципальных ОУ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-4 кварталы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г.  </w:t>
            </w:r>
          </w:p>
        </w:tc>
        <w:tc>
          <w:tcPr>
            <w:tcW w:w="12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0,0 </w:t>
            </w:r>
          </w:p>
        </w:tc>
        <w:tc>
          <w:tcPr>
            <w:tcW w:w="13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,0 </w:t>
            </w:r>
          </w:p>
        </w:tc>
        <w:tc>
          <w:tcPr>
            <w:tcW w:w="15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,0 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условий для организации ОП в соответствии с требованиями ФГОС </w:t>
            </w:r>
          </w:p>
        </w:tc>
        <w:tc>
          <w:tcPr>
            <w:tcW w:w="1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, МО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.5. Организация электронного и дистанционного обучения для обучающихся в муниципальных общеобразовательных учреждениях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-4 кварталы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г.  </w:t>
            </w:r>
          </w:p>
        </w:tc>
        <w:tc>
          <w:tcPr>
            <w:tcW w:w="12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28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3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,1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5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условий для организации ОП в соответствии с требованиями ФГОС </w:t>
            </w:r>
          </w:p>
        </w:tc>
        <w:tc>
          <w:tcPr>
            <w:tcW w:w="1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, МО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.6. Организация электронного и дистанционного обучения детей-инвалидов, обучающихся в муниципальных общеобразовательных учреждениях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-4 кварталы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г.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54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3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6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4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оциализация детей- инвалидов </w:t>
            </w:r>
          </w:p>
        </w:tc>
        <w:tc>
          <w:tcPr>
            <w:tcW w:w="1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, МОУ</w:t>
            </w:r>
          </w:p>
        </w:tc>
      </w:tr>
      <w:tr>
        <w:trPr/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.7. Приобретение компьютерного, телекоммуникационного и специализированного оборудования для оснащения рабочих мест детей-инвалидов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-4 кварталы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г.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7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3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оциализация детей- инвалидов </w:t>
            </w:r>
          </w:p>
        </w:tc>
        <w:tc>
          <w:tcPr>
            <w:tcW w:w="1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, МО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.8. Техническое сопровождение дистанционного обучения по адресам проживания детей-инвалидов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-4 кварталы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г.  </w:t>
            </w:r>
          </w:p>
        </w:tc>
        <w:tc>
          <w:tcPr>
            <w:tcW w:w="12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58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3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8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оциализация детей- инвалидов </w:t>
            </w:r>
          </w:p>
        </w:tc>
        <w:tc>
          <w:tcPr>
            <w:tcW w:w="1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, МО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.9. Подключение рабочих мест детей-инвалидов к сети Интернет, оплата услуг связи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-4 кварталы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г.  </w:t>
            </w:r>
          </w:p>
        </w:tc>
        <w:tc>
          <w:tcPr>
            <w:tcW w:w="12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68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3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68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оциализация детей- инвалидов </w:t>
            </w:r>
          </w:p>
        </w:tc>
        <w:tc>
          <w:tcPr>
            <w:tcW w:w="1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, МО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983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. Подпрограмма «Обновление содержания общего образования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3.1. Проведение районных конкурсов педагогического мастерств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   «Учитель года»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    «Воспитатель года»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    «Мы молодые»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,2  кварталы 2012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.г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,0 </w:t>
            </w:r>
          </w:p>
        </w:tc>
        <w:tc>
          <w:tcPr>
            <w:tcW w:w="13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,0 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овышение престижа педагогической работы, сопровождение молодых педагогов и талантливой молодежи  </w:t>
            </w:r>
          </w:p>
        </w:tc>
        <w:tc>
          <w:tcPr>
            <w:tcW w:w="1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, МОУ</w:t>
            </w:r>
          </w:p>
        </w:tc>
      </w:tr>
      <w:tr>
        <w:trPr/>
        <w:tc>
          <w:tcPr>
            <w:tcW w:w="3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3.2. Приобретение современного компьютерного,  учебно-лабораторного оборудования, пособий, материалов и предметов учебного инвентаря для муниципальных общеобразовательных учреждений, внедряющих ФГОС начального, основного (полного) общего образования (в рамках  ДЦП «Приоритетные направления развития образования Ленинградской области на 2011-2015 годы»)</w:t>
            </w:r>
          </w:p>
        </w:tc>
        <w:tc>
          <w:tcPr>
            <w:tcW w:w="1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-3 кварталы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г.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0,0 </w:t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еспечение условий для организации образовательного процесса в соответствии с требованиями ФГОС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, МО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3.3. Приобретение современного компьютерного, учебного оборудования, пособий, материалов для муниципальных общеобразовательных учреждений, реализующих образовательные программы профильного обучения</w:t>
            </w:r>
          </w:p>
        </w:tc>
        <w:tc>
          <w:tcPr>
            <w:tcW w:w="1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-4 кварталы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г.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условий для реализации  профильного обучения </w:t>
            </w:r>
          </w:p>
        </w:tc>
        <w:tc>
          <w:tcPr>
            <w:tcW w:w="1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, МОУ</w:t>
            </w:r>
          </w:p>
        </w:tc>
      </w:tr>
      <w:tr>
        <w:trPr>
          <w:trHeight w:val="341" w:hRule="atLeast"/>
        </w:trPr>
        <w:tc>
          <w:tcPr>
            <w:tcW w:w="3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3.4. Районная педагогическая конференция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3 квартал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,0 </w:t>
            </w:r>
          </w:p>
        </w:tc>
        <w:tc>
          <w:tcPr>
            <w:tcW w:w="1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,0 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общение передового педагогического опыта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пределение основных направлений развития муниципальной системы образования </w:t>
            </w:r>
          </w:p>
        </w:tc>
        <w:tc>
          <w:tcPr>
            <w:tcW w:w="1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, МОУ</w:t>
            </w:r>
          </w:p>
        </w:tc>
      </w:tr>
      <w:tr>
        <w:trPr>
          <w:trHeight w:val="341" w:hRule="atLeast"/>
        </w:trPr>
        <w:tc>
          <w:tcPr>
            <w:tcW w:w="3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3.5. Участие в областной педагогической конференции </w:t>
            </w:r>
          </w:p>
        </w:tc>
        <w:tc>
          <w:tcPr>
            <w:tcW w:w="1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3 квартал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г.  </w:t>
            </w:r>
          </w:p>
        </w:tc>
        <w:tc>
          <w:tcPr>
            <w:tcW w:w="13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общение передового педагогического опыта </w:t>
            </w:r>
          </w:p>
        </w:tc>
        <w:tc>
          <w:tcPr>
            <w:tcW w:w="1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, МОУ</w:t>
            </w:r>
          </w:p>
        </w:tc>
      </w:tr>
      <w:tr>
        <w:trPr>
          <w:trHeight w:val="341" w:hRule="atLeast"/>
        </w:trPr>
        <w:tc>
          <w:tcPr>
            <w:tcW w:w="3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. Подготовка образовательных учреждений к 2012-2013, 2013-2014, 2014-2015 учебному году и обеспечение деятельности образовательных учреждений</w:t>
            </w:r>
          </w:p>
        </w:tc>
        <w:tc>
          <w:tcPr>
            <w:tcW w:w="1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-4 кварталы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г.  </w:t>
            </w:r>
          </w:p>
        </w:tc>
        <w:tc>
          <w:tcPr>
            <w:tcW w:w="13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674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,67588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4,0 </w:t>
            </w:r>
          </w:p>
        </w:tc>
        <w:tc>
          <w:tcPr>
            <w:tcW w:w="1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674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,67588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4,0 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оздание условий для организации образовательного процесса </w:t>
            </w:r>
          </w:p>
        </w:tc>
        <w:tc>
          <w:tcPr>
            <w:tcW w:w="1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, МО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3.7. Приобретение современного оборудования для столовых, медицинских кабинетов, спортивных залов, спортивных площадок муниципальных и государственных ОУ </w:t>
            </w:r>
          </w:p>
        </w:tc>
        <w:tc>
          <w:tcPr>
            <w:tcW w:w="1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-4 кварталы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г.  </w:t>
            </w:r>
          </w:p>
        </w:tc>
        <w:tc>
          <w:tcPr>
            <w:tcW w:w="13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0,0 </w:t>
            </w:r>
          </w:p>
        </w:tc>
        <w:tc>
          <w:tcPr>
            <w:tcW w:w="1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,0 </w:t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0,0 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, МО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3.8. Устройство ограждений сельских ОУ (МОУ «Борская ООШ», «Ганьковская СОШ», «Ильинская ООШ»,  «Ереминогорская  ООШ», «Шугозерская СОШ», «Красавская ООШ»)</w:t>
            </w:r>
          </w:p>
        </w:tc>
        <w:tc>
          <w:tcPr>
            <w:tcW w:w="1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012 г.</w:t>
            </w:r>
          </w:p>
        </w:tc>
        <w:tc>
          <w:tcPr>
            <w:tcW w:w="13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16,075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53,7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362,32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овышение безопасности общеобразовательных учреждений </w:t>
            </w:r>
          </w:p>
        </w:tc>
        <w:tc>
          <w:tcPr>
            <w:tcW w:w="1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, МО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3.9. Ремонтные работы в МОУ «Красавская основная общеобразовательная школа»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Д на капремонт междуэтажного перекрытия,</w:t>
            </w:r>
          </w:p>
        </w:tc>
        <w:tc>
          <w:tcPr>
            <w:tcW w:w="1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3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578</w:t>
            </w:r>
          </w:p>
        </w:tc>
        <w:tc>
          <w:tcPr>
            <w:tcW w:w="1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578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аварийного состояния</w:t>
            </w:r>
          </w:p>
        </w:tc>
        <w:tc>
          <w:tcPr>
            <w:tcW w:w="1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, МОУ «Красавская ООШ»</w:t>
            </w:r>
          </w:p>
        </w:tc>
      </w:tr>
      <w:tr>
        <w:trPr>
          <w:trHeight w:val="341" w:hRule="atLeast"/>
        </w:trPr>
        <w:tc>
          <w:tcPr>
            <w:tcW w:w="3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ремонт междуэтажного перекрытия</w:t>
            </w:r>
          </w:p>
        </w:tc>
        <w:tc>
          <w:tcPr>
            <w:tcW w:w="1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3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392,50</w:t>
            </w:r>
          </w:p>
        </w:tc>
        <w:tc>
          <w:tcPr>
            <w:tcW w:w="1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2,50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, МОУ «Красавская ООШ»</w:t>
            </w:r>
          </w:p>
        </w:tc>
      </w:tr>
      <w:tr>
        <w:trPr>
          <w:trHeight w:val="341" w:hRule="atLeast"/>
        </w:trPr>
        <w:tc>
          <w:tcPr>
            <w:tcW w:w="3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3.10. МОУ «СОШ №9», ремонт элеваторных узлов</w:t>
            </w:r>
          </w:p>
        </w:tc>
        <w:tc>
          <w:tcPr>
            <w:tcW w:w="1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2485</w:t>
            </w:r>
          </w:p>
        </w:tc>
        <w:tc>
          <w:tcPr>
            <w:tcW w:w="1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2485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образовательного процесса (соблюдение Сан ПиН)</w:t>
            </w:r>
          </w:p>
        </w:tc>
        <w:tc>
          <w:tcPr>
            <w:tcW w:w="1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, МОУ</w:t>
            </w:r>
          </w:p>
        </w:tc>
      </w:tr>
      <w:tr>
        <w:trPr>
          <w:trHeight w:val="341" w:hRule="atLeast"/>
        </w:trPr>
        <w:tc>
          <w:tcPr>
            <w:tcW w:w="3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3.11.МОУ «СОШ №1», ремонт элеваторного узла (начальная)</w:t>
            </w:r>
          </w:p>
        </w:tc>
        <w:tc>
          <w:tcPr>
            <w:tcW w:w="1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3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75</w:t>
            </w:r>
          </w:p>
        </w:tc>
        <w:tc>
          <w:tcPr>
            <w:tcW w:w="1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75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, МОУ</w:t>
            </w:r>
          </w:p>
        </w:tc>
      </w:tr>
      <w:tr>
        <w:trPr>
          <w:trHeight w:val="341" w:hRule="atLeast"/>
        </w:trPr>
        <w:tc>
          <w:tcPr>
            <w:tcW w:w="3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3.12.МОУ «Гимназия №2» ремонт элеваторного узла</w:t>
            </w:r>
          </w:p>
        </w:tc>
        <w:tc>
          <w:tcPr>
            <w:tcW w:w="1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3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74</w:t>
            </w:r>
          </w:p>
        </w:tc>
        <w:tc>
          <w:tcPr>
            <w:tcW w:w="1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74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, МОУ</w:t>
            </w:r>
          </w:p>
        </w:tc>
      </w:tr>
      <w:tr>
        <w:trPr>
          <w:trHeight w:val="341" w:hRule="atLeast"/>
        </w:trPr>
        <w:tc>
          <w:tcPr>
            <w:tcW w:w="30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13.МОУ «СОШ №4»,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-ремонт элеваторного узла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-ремонт трубопроводов розлива ГВС</w:t>
            </w:r>
          </w:p>
        </w:tc>
        <w:tc>
          <w:tcPr>
            <w:tcW w:w="1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3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90094</w:t>
            </w:r>
          </w:p>
        </w:tc>
        <w:tc>
          <w:tcPr>
            <w:tcW w:w="1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90094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, МОУ</w:t>
            </w:r>
          </w:p>
        </w:tc>
      </w:tr>
      <w:tr>
        <w:trPr>
          <w:trHeight w:val="341" w:hRule="atLeast"/>
        </w:trPr>
        <w:tc>
          <w:tcPr>
            <w:tcW w:w="30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3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8</w:t>
            </w:r>
          </w:p>
        </w:tc>
        <w:tc>
          <w:tcPr>
            <w:tcW w:w="1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8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, МОУ</w:t>
            </w:r>
          </w:p>
        </w:tc>
      </w:tr>
      <w:tr>
        <w:trPr>
          <w:trHeight w:val="341" w:hRule="atLeast"/>
        </w:trPr>
        <w:tc>
          <w:tcPr>
            <w:tcW w:w="3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3.14.МОУ «Лицей №7», ремонт элеваторного узла</w:t>
            </w:r>
          </w:p>
        </w:tc>
        <w:tc>
          <w:tcPr>
            <w:tcW w:w="1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3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1475</w:t>
            </w:r>
          </w:p>
        </w:tc>
        <w:tc>
          <w:tcPr>
            <w:tcW w:w="1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1475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, МОУ</w:t>
            </w:r>
          </w:p>
        </w:tc>
      </w:tr>
      <w:tr>
        <w:trPr>
          <w:trHeight w:val="341" w:hRule="atLeast"/>
        </w:trPr>
        <w:tc>
          <w:tcPr>
            <w:tcW w:w="3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3.15.МОУ «СОШ №6», ремонтные работы по восстановлению подачи холодной и горячей воды в кабинет физики</w:t>
            </w:r>
          </w:p>
        </w:tc>
        <w:tc>
          <w:tcPr>
            <w:tcW w:w="1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3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295</w:t>
            </w:r>
          </w:p>
        </w:tc>
        <w:tc>
          <w:tcPr>
            <w:tcW w:w="1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295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, МОУ</w:t>
            </w:r>
          </w:p>
        </w:tc>
      </w:tr>
      <w:tr>
        <w:trPr>
          <w:trHeight w:val="341" w:hRule="atLeast"/>
        </w:trPr>
        <w:tc>
          <w:tcPr>
            <w:tcW w:w="3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3.16.МОУ ДОД «ЦДТ «Школа кино и телевидения «Лантан» ремонт элеваторного узла</w:t>
            </w:r>
          </w:p>
        </w:tc>
        <w:tc>
          <w:tcPr>
            <w:tcW w:w="1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3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,7</w:t>
            </w:r>
          </w:p>
        </w:tc>
        <w:tc>
          <w:tcPr>
            <w:tcW w:w="1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, МОУ ДОД</w:t>
            </w:r>
          </w:p>
        </w:tc>
      </w:tr>
      <w:tr>
        <w:trPr>
          <w:trHeight w:val="341" w:hRule="atLeast"/>
        </w:trPr>
        <w:tc>
          <w:tcPr>
            <w:tcW w:w="30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7.МОУ «Шугозерская СОШ»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-обеспечение питьевого режима, приобретение бутилированной воды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обретение бытовых ванн</w:t>
            </w:r>
          </w:p>
        </w:tc>
        <w:tc>
          <w:tcPr>
            <w:tcW w:w="1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3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2</w:t>
            </w:r>
          </w:p>
        </w:tc>
        <w:tc>
          <w:tcPr>
            <w:tcW w:w="1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2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, МОУ</w:t>
            </w:r>
          </w:p>
        </w:tc>
      </w:tr>
      <w:tr>
        <w:trPr>
          <w:trHeight w:val="341" w:hRule="atLeast"/>
        </w:trPr>
        <w:tc>
          <w:tcPr>
            <w:tcW w:w="30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3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, МОУ</w:t>
            </w:r>
          </w:p>
        </w:tc>
      </w:tr>
      <w:tr>
        <w:trPr>
          <w:trHeight w:val="341" w:hRule="atLeast"/>
        </w:trPr>
        <w:tc>
          <w:tcPr>
            <w:tcW w:w="3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8.МОУ «Красавская ООШ»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- приобретение мебели для школьной столовой</w:t>
            </w:r>
          </w:p>
        </w:tc>
        <w:tc>
          <w:tcPr>
            <w:tcW w:w="1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3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  <w:tc>
          <w:tcPr>
            <w:tcW w:w="1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, МОУ</w:t>
            </w:r>
          </w:p>
        </w:tc>
      </w:tr>
      <w:tr>
        <w:trPr>
          <w:trHeight w:val="341" w:hRule="atLeast"/>
        </w:trPr>
        <w:tc>
          <w:tcPr>
            <w:tcW w:w="3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3.19.Обеспечение работы областной межведомственной комиссии по организации летней работы</w:t>
            </w:r>
          </w:p>
        </w:tc>
        <w:tc>
          <w:tcPr>
            <w:tcW w:w="1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3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</w:t>
            </w:r>
          </w:p>
        </w:tc>
        <w:tc>
          <w:tcPr>
            <w:tcW w:w="1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Обобщение передового опыта по организации летней оздоровительной работы</w:t>
            </w:r>
          </w:p>
        </w:tc>
        <w:tc>
          <w:tcPr>
            <w:tcW w:w="1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, МОУ</w:t>
            </w:r>
          </w:p>
        </w:tc>
      </w:tr>
      <w:tr>
        <w:trPr>
          <w:trHeight w:val="341" w:hRule="atLeast"/>
        </w:trPr>
        <w:tc>
          <w:tcPr>
            <w:tcW w:w="3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3.20.Обеспечение доступности общего образования в сельской местности</w:t>
            </w:r>
          </w:p>
        </w:tc>
        <w:tc>
          <w:tcPr>
            <w:tcW w:w="1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3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, МОУ</w:t>
            </w:r>
          </w:p>
        </w:tc>
      </w:tr>
      <w:tr>
        <w:trPr>
          <w:trHeight w:val="341" w:hRule="atLeast"/>
        </w:trPr>
        <w:tc>
          <w:tcPr>
            <w:tcW w:w="3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3.21.Содержание инженерных сетей общеобразовательных учреждений</w:t>
            </w:r>
          </w:p>
        </w:tc>
        <w:tc>
          <w:tcPr>
            <w:tcW w:w="1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7,551</w:t>
            </w:r>
          </w:p>
        </w:tc>
        <w:tc>
          <w:tcPr>
            <w:tcW w:w="1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7,551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образовательного процесса (соблюдение Сан ПиН)</w:t>
            </w:r>
          </w:p>
        </w:tc>
        <w:tc>
          <w:tcPr>
            <w:tcW w:w="1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, МОУ</w:t>
            </w:r>
          </w:p>
        </w:tc>
      </w:tr>
      <w:tr>
        <w:trPr>
          <w:trHeight w:val="341" w:hRule="atLeast"/>
        </w:trPr>
        <w:tc>
          <w:tcPr>
            <w:tcW w:w="3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3.21. Содержание инженерных сетей учреждений дополнительного образования детей</w:t>
            </w:r>
          </w:p>
        </w:tc>
        <w:tc>
          <w:tcPr>
            <w:tcW w:w="1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3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,88848</w:t>
            </w:r>
          </w:p>
        </w:tc>
        <w:tc>
          <w:tcPr>
            <w:tcW w:w="1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,88848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, МОУ ДОД</w:t>
            </w:r>
          </w:p>
        </w:tc>
      </w:tr>
      <w:tr>
        <w:trPr>
          <w:trHeight w:val="105" w:hRule="atLeast"/>
        </w:trPr>
        <w:tc>
          <w:tcPr>
            <w:tcW w:w="14983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. Подпрограмма «Воспитание юного тихвинца»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341" w:hRule="atLeast"/>
        </w:trPr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4.1. Организация и проведение районных конкурсов: 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мотр песни и строя  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>игра «Зарница»</w:t>
            </w:r>
          </w:p>
        </w:tc>
        <w:tc>
          <w:tcPr>
            <w:tcW w:w="1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-3 кварталы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г.  </w:t>
            </w:r>
          </w:p>
        </w:tc>
        <w:tc>
          <w:tcPr>
            <w:tcW w:w="1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 </w:t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 </w:t>
            </w:r>
          </w:p>
        </w:tc>
        <w:tc>
          <w:tcPr>
            <w:tcW w:w="1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Формирование гражданской  позиции, патриотическое воспитание учащихся 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КО, МОУ</w:t>
            </w:r>
          </w:p>
        </w:tc>
      </w:tr>
      <w:tr>
        <w:trPr>
          <w:trHeight w:val="341" w:hRule="atLeast"/>
        </w:trPr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4.2. Организация и проведение Рождественских образовательных чтений </w:t>
            </w:r>
          </w:p>
        </w:tc>
        <w:tc>
          <w:tcPr>
            <w:tcW w:w="1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 квартал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г.  </w:t>
            </w:r>
          </w:p>
        </w:tc>
        <w:tc>
          <w:tcPr>
            <w:tcW w:w="1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 </w:t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 </w:t>
            </w:r>
          </w:p>
        </w:tc>
        <w:tc>
          <w:tcPr>
            <w:tcW w:w="1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Формирование гражданской позиции, нравственное воспитание учащихся 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, МОУ</w:t>
            </w:r>
          </w:p>
        </w:tc>
      </w:tr>
      <w:tr>
        <w:trPr>
          <w:trHeight w:val="341" w:hRule="atLeast"/>
        </w:trPr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4.3. Международные связи </w:t>
            </w:r>
          </w:p>
        </w:tc>
        <w:tc>
          <w:tcPr>
            <w:tcW w:w="1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3 квартал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г.  </w:t>
            </w:r>
          </w:p>
        </w:tc>
        <w:tc>
          <w:tcPr>
            <w:tcW w:w="1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 </w:t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 </w:t>
            </w:r>
          </w:p>
        </w:tc>
        <w:tc>
          <w:tcPr>
            <w:tcW w:w="1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Укрепление дружеских связей 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153" w:hRule="atLeast"/>
        </w:trPr>
        <w:tc>
          <w:tcPr>
            <w:tcW w:w="14983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. Подпрограмма  «Развитие творческого потенциала учащихся»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341" w:hRule="atLeast"/>
        </w:trPr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5.1. Организация и проведение районных предметных олимпиад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4 квартал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г.  </w:t>
            </w:r>
          </w:p>
        </w:tc>
        <w:tc>
          <w:tcPr>
            <w:tcW w:w="13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2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2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Развитие творческих способностей учащихся 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, МОУ</w:t>
            </w:r>
          </w:p>
        </w:tc>
      </w:tr>
      <w:tr>
        <w:trPr>
          <w:trHeight w:val="341" w:hRule="atLeast"/>
        </w:trPr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5.2. Участие в областном этапе Всероссийской и Региональной олимпиад школьников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,2 кварталы 2012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г.  </w:t>
            </w:r>
          </w:p>
        </w:tc>
        <w:tc>
          <w:tcPr>
            <w:tcW w:w="13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34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30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34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30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Развитие творческих способностей учащихся 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КО, МОУ</w:t>
            </w:r>
          </w:p>
        </w:tc>
      </w:tr>
      <w:tr>
        <w:trPr>
          <w:trHeight w:val="341" w:hRule="atLeast"/>
        </w:trPr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5.3. Участие в заключительном этапе Всероссийской олимпиады школьников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 квартал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г.  </w:t>
            </w:r>
          </w:p>
        </w:tc>
        <w:tc>
          <w:tcPr>
            <w:tcW w:w="13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,474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,474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Развитие творческих способностей учащихс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, МОУ</w:t>
            </w:r>
          </w:p>
        </w:tc>
      </w:tr>
      <w:tr>
        <w:trPr>
          <w:trHeight w:val="341" w:hRule="atLeast"/>
        </w:trPr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5.4. Участие в конкурсах и соревнованиях областного и Всероссийского уровня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-4 кварталы 2012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13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897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,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,0 </w:t>
            </w:r>
          </w:p>
        </w:tc>
        <w:tc>
          <w:tcPr>
            <w:tcW w:w="1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897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,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,0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Развитие творческих способностей учащихся 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, МОУ</w:t>
            </w:r>
          </w:p>
        </w:tc>
      </w:tr>
      <w:tr>
        <w:trPr>
          <w:trHeight w:val="341" w:hRule="atLeast"/>
        </w:trPr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5.5.  Смотр художественной самодеятельности образовательных учреждений 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 квартал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г.  </w:t>
            </w:r>
          </w:p>
        </w:tc>
        <w:tc>
          <w:tcPr>
            <w:tcW w:w="13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,0 </w:t>
            </w:r>
          </w:p>
        </w:tc>
        <w:tc>
          <w:tcPr>
            <w:tcW w:w="1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,0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Развитие творческих способностей учащихся 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, МОУ</w:t>
            </w:r>
          </w:p>
        </w:tc>
      </w:tr>
      <w:tr>
        <w:trPr>
          <w:trHeight w:val="341" w:hRule="atLeast"/>
        </w:trPr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5.6. Чествование учащихся образовательных учреждений Тихвинского района, имеющих достижения в учебной и творческой деятельности (олимпиадников и медалистов), и лучших учителей района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 квартал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г.  </w:t>
            </w:r>
          </w:p>
        </w:tc>
        <w:tc>
          <w:tcPr>
            <w:tcW w:w="13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5,0 </w:t>
            </w:r>
          </w:p>
        </w:tc>
        <w:tc>
          <w:tcPr>
            <w:tcW w:w="1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5,0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оощрение лучших учащихся, поддержка талантливой молодежи, повышение престижа педагогической работы 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, МОУ</w:t>
            </w:r>
          </w:p>
        </w:tc>
      </w:tr>
      <w:tr>
        <w:trPr>
          <w:trHeight w:val="341" w:hRule="atLeast"/>
        </w:trPr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5.7. День учителя 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4 квартал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г.  </w:t>
            </w:r>
          </w:p>
        </w:tc>
        <w:tc>
          <w:tcPr>
            <w:tcW w:w="13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,0 </w:t>
            </w:r>
          </w:p>
        </w:tc>
        <w:tc>
          <w:tcPr>
            <w:tcW w:w="1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,0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овышение престижа педагогической работы 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, МОУ</w:t>
            </w:r>
          </w:p>
        </w:tc>
      </w:tr>
      <w:tr>
        <w:trPr>
          <w:trHeight w:val="341" w:hRule="atLeast"/>
        </w:trPr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5.8. День знаний 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3 квартал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г.  </w:t>
            </w:r>
          </w:p>
        </w:tc>
        <w:tc>
          <w:tcPr>
            <w:tcW w:w="13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,0 </w:t>
            </w:r>
          </w:p>
        </w:tc>
        <w:tc>
          <w:tcPr>
            <w:tcW w:w="1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,0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овышение престижа образования 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, МОУ</w:t>
            </w:r>
          </w:p>
        </w:tc>
      </w:tr>
      <w:tr>
        <w:trPr>
          <w:trHeight w:val="341" w:hRule="atLeast"/>
        </w:trPr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5.9.  Участие делегаций школьников-победителей и призеров предметных олимпиад, награжденных золотой медалью «За особые успехи в учении», на приеме у Губернатора Ленинградской области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-4 кварталы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г.  </w:t>
            </w:r>
          </w:p>
        </w:tc>
        <w:tc>
          <w:tcPr>
            <w:tcW w:w="13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 </w:t>
            </w:r>
          </w:p>
        </w:tc>
        <w:tc>
          <w:tcPr>
            <w:tcW w:w="1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оощрение лучших учащихся, поддержка талантливой молодежи 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, МОУ</w:t>
            </w:r>
          </w:p>
        </w:tc>
      </w:tr>
      <w:tr>
        <w:trPr>
          <w:trHeight w:val="341" w:hRule="atLeast"/>
        </w:trPr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5.3.Областной педагогический совет (аренда помещений и техническое сопровождение)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</w:t>
            </w:r>
          </w:p>
        </w:tc>
        <w:tc>
          <w:tcPr>
            <w:tcW w:w="13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</w:t>
            </w:r>
          </w:p>
        </w:tc>
        <w:tc>
          <w:tcPr>
            <w:tcW w:w="1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8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</w:t>
            </w:r>
          </w:p>
        </w:tc>
      </w:tr>
      <w:tr>
        <w:trPr>
          <w:trHeight w:val="136" w:hRule="atLeast"/>
        </w:trPr>
        <w:tc>
          <w:tcPr>
            <w:tcW w:w="14983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. Подпрограмма «Развитие кадрового потенциала системы образования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6.1. Приобретение жилья для педагогических работников </w:t>
            </w:r>
          </w:p>
        </w:tc>
        <w:tc>
          <w:tcPr>
            <w:tcW w:w="14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3-4 кварталы 2012 г.</w:t>
            </w:r>
          </w:p>
        </w:tc>
        <w:tc>
          <w:tcPr>
            <w:tcW w:w="13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1,3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1,3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овышение престижа педагогической работы 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Тихвинского район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14983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. Подпрограмма «Укрепление материально-технической базы образовательных учреждений в 2013-2015 годах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1. Ремонт кровли </w:t>
            </w:r>
          </w:p>
        </w:tc>
        <w:tc>
          <w:tcPr>
            <w:tcW w:w="14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13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3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1,7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7,00 </w:t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,7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оздание условий для организации образовательного процесса 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, МОУ</w:t>
            </w:r>
          </w:p>
        </w:tc>
      </w:tr>
      <w:tr>
        <w:trPr>
          <w:trHeight w:val="341" w:hRule="atLeast"/>
        </w:trPr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7.2. Замена окон, дверей </w:t>
            </w:r>
          </w:p>
        </w:tc>
        <w:tc>
          <w:tcPr>
            <w:tcW w:w="14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13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7,08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48,3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5,5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98,25 </w:t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1,55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0,05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--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, МОУ</w:t>
            </w:r>
          </w:p>
        </w:tc>
      </w:tr>
      <w:tr>
        <w:trPr>
          <w:trHeight w:val="341" w:hRule="atLeast"/>
        </w:trPr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7.3. Ремонт внутренних инженерных сетей </w:t>
            </w:r>
          </w:p>
        </w:tc>
        <w:tc>
          <w:tcPr>
            <w:tcW w:w="14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13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5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5,34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23,00 </w:t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2,34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, МОУ</w:t>
            </w:r>
          </w:p>
        </w:tc>
      </w:tr>
      <w:tr>
        <w:trPr>
          <w:trHeight w:val="341" w:hRule="atLeast"/>
        </w:trPr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7.4. Ремонт фундаментов, отмосток </w:t>
            </w:r>
          </w:p>
        </w:tc>
        <w:tc>
          <w:tcPr>
            <w:tcW w:w="14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13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0,00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,00 </w:t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, МОУ</w:t>
            </w:r>
          </w:p>
        </w:tc>
      </w:tr>
      <w:tr>
        <w:trPr>
          <w:trHeight w:val="341" w:hRule="atLeast"/>
        </w:trPr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7.5. Ремонт фасадов </w:t>
            </w:r>
          </w:p>
        </w:tc>
        <w:tc>
          <w:tcPr>
            <w:tcW w:w="14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13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70,00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0,00 </w:t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,00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, МОУ</w:t>
            </w:r>
          </w:p>
        </w:tc>
      </w:tr>
      <w:tr>
        <w:trPr>
          <w:trHeight w:val="341" w:hRule="atLeast"/>
        </w:trPr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7.6. Ремонт помещений </w:t>
            </w:r>
          </w:p>
        </w:tc>
        <w:tc>
          <w:tcPr>
            <w:tcW w:w="14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13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0,00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,00 </w:t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,00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, МОУ</w:t>
            </w:r>
          </w:p>
        </w:tc>
      </w:tr>
      <w:tr>
        <w:trPr>
          <w:trHeight w:val="341" w:hRule="atLeast"/>
        </w:trPr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7.7. Ремонт спортивных площадок </w:t>
            </w:r>
          </w:p>
        </w:tc>
        <w:tc>
          <w:tcPr>
            <w:tcW w:w="14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13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0,00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,00 </w:t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,00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, МОУ</w:t>
            </w:r>
          </w:p>
        </w:tc>
      </w:tr>
      <w:tr>
        <w:trPr>
          <w:trHeight w:val="341" w:hRule="atLeast"/>
        </w:trPr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7.8. Установка систем видеонаблюдения </w:t>
            </w:r>
          </w:p>
        </w:tc>
        <w:tc>
          <w:tcPr>
            <w:tcW w:w="14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13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,8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0,00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8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0,00 </w:t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8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,00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, МОУ</w:t>
            </w:r>
          </w:p>
        </w:tc>
      </w:tr>
      <w:tr>
        <w:trPr>
          <w:trHeight w:val="341" w:hRule="atLeast"/>
        </w:trPr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7.9. Устройство ограждения </w:t>
            </w:r>
          </w:p>
        </w:tc>
        <w:tc>
          <w:tcPr>
            <w:tcW w:w="14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13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89,00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0,00 </w:t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,00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, МОУ</w:t>
            </w:r>
          </w:p>
        </w:tc>
      </w:tr>
      <w:tr>
        <w:trPr>
          <w:trHeight w:val="341" w:hRule="atLeast"/>
        </w:trPr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7.10. Противопожарные мероприятия </w:t>
            </w:r>
          </w:p>
        </w:tc>
        <w:tc>
          <w:tcPr>
            <w:tcW w:w="14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13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, МОУ</w:t>
            </w:r>
          </w:p>
        </w:tc>
      </w:tr>
      <w:tr>
        <w:trPr>
          <w:trHeight w:val="580" w:hRule="atLeast"/>
        </w:trPr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одпрограмме 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3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13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36,88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24,34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33,5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58,25</w:t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03,35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6,09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341" w:hRule="atLeast"/>
        </w:trPr>
        <w:tc>
          <w:tcPr>
            <w:tcW w:w="326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программе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4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5271,971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8583,08  </w:t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5586,82641 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341" w:hRule="atLeast"/>
        </w:trPr>
        <w:tc>
          <w:tcPr>
            <w:tcW w:w="32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2 г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757,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770,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987,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341" w:hRule="atLeast"/>
        </w:trPr>
        <w:tc>
          <w:tcPr>
            <w:tcW w:w="32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3 г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95,9319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754,4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41,5019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341" w:hRule="atLeast"/>
        </w:trPr>
        <w:tc>
          <w:tcPr>
            <w:tcW w:w="32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4 г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6118,3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058,2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060,0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orient="landscape" w:w="16838" w:h="11906"/>
      <w:pgMar w:left="992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altName w:val="Symbol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fixed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" w:hAnsi="Courier" w:cs="Courier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" w:hAnsi="Courier" w:cs="Courier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27:00Z</dcterms:created>
  <dc:creator>2</dc:creator>
  <dc:description/>
  <cp:keywords/>
  <dc:language>en-US</dc:language>
  <cp:lastModifiedBy>2</cp:lastModifiedBy>
  <cp:lastPrinted>2013-12-12T10:24:00Z</cp:lastPrinted>
  <dcterms:modified xsi:type="dcterms:W3CDTF">2013-12-12T06:36:00Z</dcterms:modified>
  <cp:revision>6</cp:revision>
  <dc:subject/>
  <dc:title>АДМИНИСТРАЦИЯ  МУНИЦИПАЛЬНОГО  ОБРАЗОВАНИЯ</dc:title>
</cp:coreProperties>
</file>