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декабря 2013 г.</w:t>
        <w:tab/>
        <w:t>01-35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В соответствии с Федеральными законами: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131-ФЗ «Об общих принципах организации местного самоуправления в Российской Федерации»; руководствуясь методическими рекомендациями, разработанными комитетом по дорожному хозяйству Ленинградской области; в связи с проведенной инвентаризацией, изготовлением технических планов и  уточнением протяженности автомобильных дорог, на основании части 3) пункта 1.1 соглашения от 04 мая 2011 года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 Утвердить перечень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 в новой редакции (приложение). </w:t>
      </w:r>
    </w:p>
    <w:p>
      <w:pPr>
        <w:pStyle w:val="Normal"/>
        <w:ind w:firstLine="708"/>
        <w:rPr/>
      </w:pPr>
      <w:r>
        <w:rPr>
          <w:color w:val="000000"/>
        </w:rPr>
        <w:t xml:space="preserve">2. Комитету по управлению муниципальным имуществом внести изменения в перечень казны Тихвинского городского поселения. </w:t>
      </w:r>
    </w:p>
    <w:p>
      <w:pPr>
        <w:pStyle w:val="Heading1"/>
        <w:ind w:right="-143" w:firstLine="708"/>
        <w:jc w:val="both"/>
        <w:rPr/>
      </w:pPr>
      <w:r>
        <w:rPr>
          <w:b w:val="false"/>
          <w:sz w:val="28"/>
          <w:szCs w:val="28"/>
        </w:rPr>
        <w:t>3. Постановления администрации Тихвинского района:</w:t>
      </w:r>
    </w:p>
    <w:p>
      <w:pPr>
        <w:pStyle w:val="Heading1"/>
        <w:ind w:right="-143"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т 17 июня 2013 года №01-1637-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</w:t>
      </w:r>
      <w:r>
        <w:rPr>
          <w:b w:val="false"/>
          <w:sz w:val="28"/>
          <w:szCs w:val="28"/>
        </w:rPr>
        <w:t>»;</w:t>
      </w:r>
    </w:p>
    <w:p>
      <w:pPr>
        <w:pStyle w:val="Heading1"/>
        <w:ind w:right="-143"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 октября 2013 года №01-2850-а</w:t>
      </w:r>
      <w:r>
        <w:rPr>
          <w:b w:val="false"/>
          <w:color w:val="000000"/>
          <w:sz w:val="28"/>
          <w:szCs w:val="28"/>
        </w:rPr>
        <w:t xml:space="preserve"> «О внесении изменений в постановление администрации Тихвинского района от 17 июня 2013 года №01-1637-а «Об утверждении перечня автомобильных дорог общего пользования местного значения муниципального образования Тихвинское городское поселение Тихвинского муниципального района Ленинградской области» </w:t>
      </w:r>
      <w:r>
        <w:rPr>
          <w:sz w:val="28"/>
          <w:szCs w:val="28"/>
        </w:rPr>
        <w:t>признать утратившими силу</w:t>
      </w:r>
      <w:r>
        <w:rPr>
          <w:b w:val="false"/>
          <w:sz w:val="28"/>
          <w:szCs w:val="28"/>
        </w:rPr>
        <w:t xml:space="preserve"> с момента выхода настоящего постановления. </w:t>
      </w:r>
    </w:p>
    <w:p>
      <w:pPr>
        <w:pStyle w:val="Normal"/>
        <w:ind w:firstLine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.П.Ивано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934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1596"/>
        <w:gridCol w:w="234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Е.А. Рафаленок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Хрясто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о.председателя комитета жилищно-коммунального хозяйства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В. Богдашова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405"/>
        <w:gridCol w:w="186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09 декабря 2013 г.  №01-3545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Тихвинское город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4215"/>
        <w:gridCol w:w="1965"/>
        <w:gridCol w:w="249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ры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пог. м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анные могут быть уточнены)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ртиллерист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томобилистов  (ранее проезд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рег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реговая-Кузнец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рез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льшая Завод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рисо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Бор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елозер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асилье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рхне-Берег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олх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,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Делега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йце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пад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еле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наменская (ранее ул. Пионерская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льи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рла Маркса (от детской поликлиники до пл. Свободы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льц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мунар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армей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сфальт/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зьмин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градская - от Введенского моста  до дома №78 (ранее - до кладбища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сопитомник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уг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шиностроителе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ПР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7,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ск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ох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икити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овгород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ово-Вязи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ово-Сове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рл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тиза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евало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4,9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щерк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лау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5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ы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евая-Кузнец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к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селк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игород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4,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олетарской Диктатуры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2,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озор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зъезж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2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щупкин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имского-Корсако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д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яз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6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ши Забелин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хозная, ранее - Центральная усадьба (Бывший совхоз Тихвинский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циалистиче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анцион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3,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нкист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их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ихви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руд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2,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садьба Бугры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Учебный Городок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олитовская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24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рныше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5,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ичери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 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лиссельбург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,0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палорезк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умило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ж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2,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ных Разведчик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Ярослава Иванов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боло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Стретил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/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данные уточняются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в районе улицы Артиллер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0.1. Ул. Октябрь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5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0.2. Ул. Олонец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7,7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0.3. Ул. Ладож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,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80.4. Ул. Вязем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8,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в районе улицы Боров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1.1. Ул. Кедровая    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1.2. Ул. Сосн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5,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1.3. Пер. Соснов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НПО «Новосел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2.1. Ул. Трудовая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2.2. Ул. Друж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2.3. Ул. Новосель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в районе Фишевой Го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1. Ул. Фишева Гора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2. Пер. Фишев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3. Ул. Загор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4. Ул. Озер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5. Ул. Троиц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6. Ул. Заре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7. Ул. Песо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8. Ул. Север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3.9. Ул. Пол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83.10. Ул. Да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3.11. Ул. Ольх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, переулки, площадь и бульвары в районе  коттеджной  застройки за 1а микрорай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. Ул. Николо-Беседная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2. Ул. Сибир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3. Ул. Алитус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4. Ул. Устюже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5. Ул. Солне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6. Ул. Рябин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7. Ул. Сирен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8. Ул. Вишн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9. Ул. Листвен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0. Ул. Инженер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1. Ул. Бокситогор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2. Ул. Пикале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3. Ул. Молодеж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4. Ул. Брат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5. Пер. Соловьи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6. Пер. Родников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7. Пер. Цветоч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8. Пер. Ягод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19. Пер. Серебрист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20. Пер. Спортив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21. Пер. Радуж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4.22. Тенистый бульвар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4.23. Площадь Энтузиас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16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в районе АЗС п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. Совет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5.1. Ул. Тверская      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5.2. Ул. Колыванец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5.3. Пер. Тверск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5.4. Ул. Карель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5.5. Ул. Славя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улки города Тихвин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. Пер. Пролетар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2. Пер. Речн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,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3. Пер. от ул. Ленинградской 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ул. Березовск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4. Пер. Лесн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5. Пер. Ленинград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6. Пер. Нов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7. Пер. Красав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8. Пер. Станцион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9. Пер. Совет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0. Первый  Хвойный переулок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,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1. Второй  Хвойный переулок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,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2. Третий  Хвойный переулок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5,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3. Пер. Кварталь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4,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4. Пер. Вод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5. Пер. Первый Загород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6. Пер. Второй Загород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7. Пер. Железнодорож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8. Пер. Ильин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19. Пер. Октябрь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20. Пер. Вокзаль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21. Пер. Садов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6.22. Пер. Нагор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езды, площадки, площади, шоссе, дороги и пр. города Тихвин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1. Проезд Кошевог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.2. Проезд Бойцов 4-й Армии  (ранее Квартальный проезд и проезд вдоль 1 микрорайона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3. Объездная автодорога вдоль 2, 3 микрорайон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4. Проезд вдоль милици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5. Шведский проезд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6. Площадка Усадьба РТС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7. Площадь Мерецког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44 м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8. Площадь Свободы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32 м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.9. Въезды и площадки с I по VIII микрорайон включительно (проезды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5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.10. Южная объездная дорога - от ул.  Вокзальной до ул. Победы (ранее - от ПК-5 до ул. Победы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1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11. Красавское шоссе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  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.12. Дорога к очистным сооружениям (на КОС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7.13. Дорога к водозабору (к ВОС) –</w:t>
            </w:r>
          </w:p>
          <w:p>
            <w:pPr>
              <w:pStyle w:val="Normal"/>
              <w:ind w:right="-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ул.Тверской шлюз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9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14. Площадка Улитов Руче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7.15. Проезд Моисеенк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посёлка Сар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1. Ул. Новосел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2. Ул. Поселк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3. Ул. Шко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4. ул. Центра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5. Ул. Ре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6. Ул. Молодеж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7. Пер. Речн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8. Ул. Лес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8.9. Пер. Лесно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посёлка Краса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. Ул. Комсомоль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2. Ул. Поселк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3. Ул. Связ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4. Ул. Торфяник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5. Ул. Шко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6. Ул. Базар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7. Пер. Бамов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8. Ул. Больни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9. Ул. Вокзаль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2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0. Ул. Кольц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1. Лесной проезд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2. Улица Мох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3. Пер. Соснов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89.14. Пер. Юж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Пагол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0.1. Ул. Аэродром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5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0.2. Ул. Ре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и переулки посёлка  Березов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1. Ул. Сувор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2. Ул. Кольц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3. Ул. Александров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4. Ул. Лес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5. Ул. Сосн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6. Ул. Солнеч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7. Ул. Новосел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8. Ул. Подгаецког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9. Пер. Квартальны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1.10. Пер. Царицын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ги в сельских населенных пунктах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2.1. по пос. Царицыно Озер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фаль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2.2. по дер. Теплухин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2.3. по дер. Горелух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2.4. по пос. Смоленец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2.5. по дер. Местечко Кострин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Ялгин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3.1. Ул. Луг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3.2. Ул. Пол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3.3. Пер. Романиха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3.4. Ул. Ялги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Новый Погореле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4.1. Ул. Берего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4.2. Ул. Окруж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4.3. Ул. Выселки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Усть-Шомушк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5.1. Ул. Комаров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5.2. Ул. Лес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5.3. Пер. Нудокский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5.4. Ул. Северн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Старый Погореле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6.1. Ул. Дереве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6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6.2. Ул. Кольцев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 Наволок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7.1. Ул. Херсон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7.2. Ул. Хуторска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лицы деревни  Лазареви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8.1. Ул. Танкистов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8.2. Ул. Хараустово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8.3. Садовый квартал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нт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7:00Z</dcterms:created>
  <dc:creator>2</dc:creator>
  <dc:description/>
  <cp:keywords/>
  <dc:language>en-US</dc:language>
  <cp:lastModifiedBy>2</cp:lastModifiedBy>
  <cp:lastPrinted>2013-12-11T11:16:00Z</cp:lastPrinted>
  <dcterms:modified xsi:type="dcterms:W3CDTF">2013-12-11T07:17:00Z</dcterms:modified>
  <cp:revision>4</cp:revision>
  <dc:subject/>
  <dc:title>АДМИНИСТРАЦИЯ  МУНИЦИПАЛЬНОГО  ОБРАЗОВАНИЯ</dc:title>
</cp:coreProperties>
</file>