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ноября 2014 г.</w:t>
        <w:tab/>
        <w:t>01-34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от 22 июня 2012 года №01-1407-а; отмене постановления администрации Тихвинского района от 29 декабря 2012 года №01-3411-а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от 22 июня 2012 года №01-1407-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1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Рассмотрев протест (вх. от 21 октября 2014 года №01-02-20-6674/14-0-0) </w:t>
      </w:r>
      <w:r>
        <w:rPr>
          <w:b/>
          <w:color w:val="000000"/>
          <w:szCs w:val="28"/>
        </w:rPr>
        <w:t>Тихвинской городской прокуратуры</w:t>
      </w:r>
      <w:r>
        <w:rPr>
          <w:color w:val="000000"/>
          <w:szCs w:val="28"/>
        </w:rPr>
        <w:t xml:space="preserve"> на пункты 2.6, 2.7, 2.8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ого постановлением администрации Тихвинского района от 22 июня 2012 года №01-1407-а; на основании статей 8, 36-38, 41, 44, 46 Градостроительного кодекса Российской Федерации от 29 декабря 2004 года №190-ФЗ; руководствуясь статьей 30 Устава муниципального образования Тихвинский муниципальный район Ленинградской области; положениями соглашений об осуществлении части полномочий администраций поселений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Удовлетворить протест Тихвинской городской прокуратуры путе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несения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</w:t>
      </w:r>
      <w:r>
        <w:rPr>
          <w:b/>
          <w:bCs/>
          <w:color w:val="000000"/>
          <w:szCs w:val="28"/>
        </w:rPr>
        <w:t>от 22 июня 2012 года №01-1407-а</w:t>
      </w:r>
      <w:r>
        <w:rPr>
          <w:color w:val="000000"/>
          <w:szCs w:val="28"/>
        </w:rPr>
        <w:t xml:space="preserve">, изложив </w:t>
      </w:r>
      <w:r>
        <w:rPr>
          <w:b/>
          <w:color w:val="000000"/>
          <w:szCs w:val="28"/>
        </w:rPr>
        <w:t>раздел 2 «Стандарт предоставления муниципальной услуги»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«</w:t>
      </w: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е муниципальной услуги «</w:t>
      </w:r>
      <w:r>
        <w:rPr>
          <w:b/>
          <w:bCs/>
          <w:color w:val="000000"/>
          <w:sz w:val="24"/>
          <w:szCs w:val="24"/>
        </w:rPr>
        <w:t>Подготовка и утверждение градостроительных планов земельных участков</w:t>
      </w:r>
      <w:r>
        <w:rPr>
          <w:b/>
          <w:color w:val="000000"/>
          <w:sz w:val="24"/>
          <w:szCs w:val="24"/>
        </w:rPr>
        <w:t>» осуществляется уполномоченным специалистом отдела архитектуры администрации Тихвинского района (далее - отдел архитектуры). 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, город Тихвин, улица Карла Маркса, дом 116, телефон 70-747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>Отдел по Тихвинскому район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: 187550, Ленинградская область, город Тихвин, улица Карла Маркса, дом 116, телефон 77-432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4"/>
          <w:szCs w:val="24"/>
        </w:rPr>
        <w:t xml:space="preserve">Филиал государственного учреждения «Леноблинвентаризация» Тихвинское бюро технической инвентаризации: 187553, Ленинградская область, город Тихвин, 1 микрорайон, дом 42, телефон 79-155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ечным результатом предоставления услуги является выдача заявителю утвержденного градостроительного плана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Предоставление муниципальной услуги осуществляется не позднее чем через тридцать дней с момента подачи зая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 №31, ч. 1, ст. 344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Гражданским кодексом Российской Федерации (Федеральные законы от 30 ноября 1994 года №51-ФЗ, от 26 января 1996 года №14-ФЗ, от 26 ноября 2011 года №146-ФЗ и от 18 декабря 2016 года №230-Ф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Градостроительным кодексом Российской Федерации (Федеральный закон от 29 декабря 2014 года №190-ФЗ) ("Российская газета", №290, 30.12.2004 г., "Собрание законодательства Российской Федерации", 03.01.2005 г., №1 (часть 1), ст.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постановлением Правительства Российской от 29 июня 2011 года №517 г. Москва "О признании утратившим силу постановления Правительства Российской Федерации от 29 декабря 2005 г. №840" ("Собрание законодательства Российской Федерации", 28.11.2005 г., №48, ст. 5047, "Российская газета", №275, 06 июля 2011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Приказом Министерства регионального развития Российской Федерации от 10 мая 2011 года №207 "Об утверждении формы градостроительного плана земельного участка" ("Российская газета", 8 июня 2011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Приказом Министерства регионального развития Российской Федерации от 11 августа 2006 года №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документов (комплект), предоставляемых заявителем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  <w:tab w:val="left" w:pos="1701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  <w:tab w:val="left" w:pos="1701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кадастровые выписки об объектах недвижимости, находящихся на участк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  <w:tab w:val="left" w:pos="1701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материалы топографической съемки масштаба 1:500 (за исключением участков, предназначенных для индивидуального жилищного строительства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  <w:tab w:val="left" w:pos="1701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чертеж градостроительного плана, подготовленный проектной организацией, в 4-х экземпляр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 xml:space="preserve">Решение об отказе в предоставлении муниципальной услуги с указанием причин и (или)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сутствия в сведениях государственного кадастра недвижимости информации о координатах поворотных точек границ земельного участк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случае местонахождения земельного участка за границами Тихвинского муниципального района;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случае несоответствия местоположения границ и (или) вида разрешенного использования земельного участка, определенных документацией по планировке территории, местоположению границ и (или) виду разрешенного использования земельного участка из данных государственного кадастра недвижимост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случае если земельный участок не предназначен для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4"/>
          <w:szCs w:val="24"/>
        </w:rPr>
        <w:t xml:space="preserve">При этом непредоставление заявителем документов, указанных в подпунктах </w:t>
      </w:r>
      <w:r>
        <w:rPr>
          <w:b/>
          <w:sz w:val="24"/>
          <w:szCs w:val="24"/>
        </w:rPr>
        <w:t xml:space="preserve">2.5.2, 2.5.3, </w:t>
      </w:r>
      <w:r>
        <w:rPr>
          <w:b/>
          <w:color w:val="000000"/>
          <w:sz w:val="24"/>
          <w:szCs w:val="24"/>
        </w:rPr>
        <w:t>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Отказ в предоставлении муниципальной услуги может быть оспорен застройщиком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outlineLvl w:val="1"/>
        <w:rPr/>
      </w:pPr>
      <w:r>
        <w:rPr>
          <w:b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Отменить постановление администрации Тихвинского района </w:t>
      </w:r>
      <w:r>
        <w:rPr>
          <w:b/>
          <w:color w:val="000000"/>
          <w:szCs w:val="28"/>
        </w:rPr>
        <w:t xml:space="preserve">от 29 декабря 2012 года №01-3411-а </w:t>
      </w:r>
      <w:r>
        <w:rPr>
          <w:color w:val="000000"/>
          <w:szCs w:val="28"/>
        </w:rPr>
        <w:t>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от 22 июня 2012 года №01-1407-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 Опубликовать настоящее постановление в газете «Трудовая слав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В.Катышевский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У «ТЦБС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454"/>
        </w:tabs>
        <w:ind w:left="0" w:firstLine="851"/>
      </w:pPr>
      <w:rPr>
        <w:rFonts w:cs="Times New Roman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firstLine="851"/>
      </w:pPr>
      <w:rPr>
        <w:rFonts w:cs="Times New Roman"/>
      </w:rPr>
    </w:lvl>
    <w:lvl w:ilvl="2">
      <w:start w:val="1"/>
      <w:numFmt w:val="decimal"/>
      <w:lvlText w:val="%12.%2.%3."/>
      <w:lvlJc w:val="left"/>
      <w:pPr>
        <w:tabs>
          <w:tab w:val="num" w:pos="720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2"/>
      <w:lvlJc w:val="left"/>
      <w:pPr>
        <w:tabs>
          <w:tab w:val="num" w:pos="2160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1:00Z</dcterms:created>
  <dc:creator>kom-31-2</dc:creator>
  <dc:description/>
  <cp:keywords/>
  <dc:language>en-US</dc:language>
  <cp:lastModifiedBy>kom-31-2</cp:lastModifiedBy>
  <cp:lastPrinted>2014-11-27T09:52:00Z</cp:lastPrinted>
  <dcterms:modified xsi:type="dcterms:W3CDTF">2014-11-27T06:52:00Z</dcterms:modified>
  <cp:revision>8</cp:revision>
  <dc:subject/>
  <dc:title>АДМИНИСТРАЦИЯ  МУНИЦИПАЛЬНОГО  ОБРАЗОВАНИЯ</dc:title>
</cp:coreProperties>
</file>