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2 г.</w:t>
        <w:tab/>
        <w:t>01-34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долгосрочной муниципальной целевой программы «Повышение безопасности дорожного движения в Тихвинском городском поселении на 2011-2012 годы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400,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В соответствии со статьей 6 Федерального закона Российской Федерации от 10 декабря 1995 года № 196-ФЗ «О безопасности дорожного движения», пунктом 5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,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на основании соглашения </w:t>
      </w:r>
      <w:r>
        <w:rPr>
          <w:szCs w:val="28"/>
        </w:rPr>
        <w:t>от 04 мая 2011года 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</w:t>
      </w:r>
      <w:r>
        <w:rPr>
          <w:color w:val="000000"/>
        </w:rPr>
        <w:t xml:space="preserve">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 Утвердить долгосрочную муниципальную целевую программу «Повышение безопасности дорожного движения в Тихвинском городском поселении на 2011-2012 годы» в новой редакции (приложение)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Тихвинского городского поселения в 2011-2012 годах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3. Постановления администрации Тихвинского городского поселения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от 13 октября 2010 года №02-767/1-а «Об утверждении долгосрочной муниципальной целевой программы «Повышение безопасности дорожного движения в Тихвинском городском поселении на 2011-2012 годы»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 от 04 февраля 2011 года №02-82-а «О внесении изменений и дополнений в постановление Администрации Тихвинского городского поселения от 13 октября 2010 года № 02-767/1-а «Об утверждении долгосрочной муниципальной целевой программы «Повышение безопасности дорожного движения в Тихвинском городском поселении на 2011-2012 годы» признать утратившими силу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администрации                                                                       К.Б.Полнов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. Корцо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огласован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1"/>
        <w:gridCol w:w="1701"/>
      </w:tblGrid>
      <w:tr>
        <w:trPr>
          <w:trHeight w:val="145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Зам. главы администрации</w:t>
            </w:r>
            <w:r>
              <w:rPr>
                <w:i/>
                <w:color w:val="000000"/>
                <w:sz w:val="20"/>
              </w:rPr>
              <w:t xml:space="preserve"> по безопасности и жизнеобеспечению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А.М. Тимков</w:t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Заведующий общим отдело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И.Г. Савранская </w:t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Заведующий юридическим отделом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</w:rPr>
              <w:t xml:space="preserve">В.В. Максимов </w:t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Председатель комитета ЖКХ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.В. Каливецкий</w:t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</w:rPr>
              <w:t xml:space="preserve">И.о.председателя комитета финанс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</w:rPr>
              <w:t xml:space="preserve">И.К. Иванова </w:t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</w:rPr>
              <w:t>Заведующий отделом коммунального хозяйства комитета ЖК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Л.В. Богдашова</w:t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П.А. Федоров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bCs/>
          <w:i/>
          <w:i/>
          <w:sz w:val="20"/>
        </w:rPr>
      </w:pPr>
      <w:r>
        <w:rPr>
          <w:i/>
          <w:sz w:val="20"/>
        </w:rPr>
        <w:t>Рассылка:</w:t>
      </w:r>
    </w:p>
    <w:tbl>
      <w:tblPr>
        <w:tblW w:w="496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2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Дело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омитет ЖК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1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омитет финанс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ИТОГО:</w:t>
            </w:r>
            <w:r>
              <w:rPr>
                <w:bCs/>
                <w:i/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autoSpaceDE w:val="false"/>
        <w:ind w:left="5387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9 декабря 2012 г. № 01-3439-а</w:t>
      </w:r>
    </w:p>
    <w:p>
      <w:pPr>
        <w:pStyle w:val="Normal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Cs/>
          <w:color w:val="000000"/>
        </w:rPr>
        <w:t>ДОЛГОСРОЧНАЯ МУНИЦИПАЛЬНАЯ ЦЕЛЕВ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ПОВЫШЕНИЕ БЕЗОПАСНОСТИ ДОРОЖНОГО ДВИ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ТИХВИНСКОМ ГОРОДСКОМ ПОСЕЛЕ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11-2012 годы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новой редакци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долгосрочной муниципальной целевой програм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в Тихвинском городском поселен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2011-2012 годы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566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1-2012 годы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Федеральный закон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становление Правительства Российской Федерации от 20 февраля 2006 года №100 «О федеральной целевой программе «Повышение безопасности дорожного движения в 2006-2012 годах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ихвинского райо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Заказчика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главы администрации по безопасности и жизнеобеспечению населения А.М. Тимков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снижению уровня аварийности на автодорогах поселения, обеспечение охраны жизни и здоровья граждан, гарантии их законных прав на безопасные условия движения на улицах и дорогах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ликвидация и профилактика возникновения опасных участков на сети автомобильных дорог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2011-2012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юджет Тихвинского городского поселения в 2011году - 8 373 тыс. руб., в 2012 году – 6 660 тыс. руб.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кращение  концентрации количества мест дорожно-транспортных происшествий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учшение состояния улично-дорожной сети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за  исполнением Программы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лаве администрации ежегодных отчетов о ходе реализации программных мероприятий. Контроль за ходом реализации Программы осуществляет заместитель главы администрации по безопасности и жизнеобеспечению населения А.М. Тимков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 Характеристика проблемы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облема аварийности, связанной с автомобильным транспортом (далее - аварийности)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Основными видами дорожно-транспортных происшествий являются наезд на пешеходов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</w:t>
        <w:tab/>
        <w:t>Около трети всех происшествий связаны с неправильным выбором скорости движени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постоянно возрастающая мобильность населения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В настоящее время в городе происходит более 70% всех дорожно-транспортных происшестви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ефицита бюджета и значите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.</w:t>
      </w:r>
    </w:p>
    <w:p>
      <w:pPr>
        <w:pStyle w:val="Normal"/>
        <w:autoSpaceDE w:val="false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 Основные цели и задачи Программы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Основной целью Программы является реализация мероприятий по снижению уровня аварийности на автодорогах Тихвинского городского поселения, обеспечение охраны жизни и здоровья граждан, гарантия их законных прав на безопасные условия движения на улицах и дорогах. </w:t>
      </w:r>
    </w:p>
    <w:p>
      <w:pPr>
        <w:pStyle w:val="Normal"/>
        <w:autoSpaceDE w:val="false"/>
        <w:ind w:firstLine="58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Реализацию Программы предполагается осуществить в течение 2 лет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11-2012 годах планируется осуществить следующие первоочередные мероприят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увеличить объем работ по организации движения транспорта и пешеходов, в том числе ликвидации мест концентрации дорожно-транспортных происшествий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Основные мероприятия Программы направлены на совершенствование мероприятий по устранению причин дорожно-транспортных происшествий,  улучшение состояния улично-дорожной сети и организации дорожного движения на не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Приложение к Программе «План мероприятий по реализации Программы»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5. Ресурсное обеспечение Программы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ограмма реализуется за счет средств бюджета Тихвинского городского посел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ри формировании проектов бюджетов на 2011-2012 годы объемы средств, выделяемых на реализацию мероприятий Программы, уточняются с учетом возможностей бюджетов.</w:t>
      </w:r>
    </w:p>
    <w:p>
      <w:pPr>
        <w:pStyle w:val="Normal"/>
        <w:autoSpaceDE w:val="false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6.1. Совершенствование мероприятий по устранению причин дорожно-транспортных происшествий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6.2. Улучшение состояния улично-дорожной сети и организации дорожного движения на ней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Программ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vanish/>
          <w:color w:val="000000"/>
          <w:sz w:val="24"/>
          <w:szCs w:val="24"/>
        </w:rPr>
        <w:t>#G0</w:t>
      </w:r>
      <w:r>
        <w:rPr>
          <w:bCs/>
          <w:color w:val="000000"/>
          <w:sz w:val="24"/>
          <w:szCs w:val="24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долгосрочной муниципальной целевой 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Тихвинском городском поселении на 2011-2012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504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91"/>
        <w:gridCol w:w="1035"/>
        <w:gridCol w:w="900"/>
        <w:gridCol w:w="1020"/>
        <w:gridCol w:w="1140"/>
        <w:gridCol w:w="1080"/>
        <w:gridCol w:w="1020"/>
        <w:gridCol w:w="1320"/>
        <w:gridCol w:w="900"/>
        <w:gridCol w:w="1035"/>
        <w:gridCol w:w="1485"/>
      </w:tblGrid>
      <w:tr>
        <w:trPr>
          <w:trHeight w:val="189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ая мощ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кв., ед., п.м.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получате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Тихви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Тихви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л.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44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3"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ехнико-эксплуатационных характеристик УДС г. Тихвина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 ТГ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ЖКХ администрации Тихвинского района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нижению аварийности на муниципальной улично-дорожной сети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 ТГ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>
                <w:color w:val="000000"/>
                <w:sz w:val="24"/>
                <w:szCs w:val="24"/>
              </w:rPr>
              <w:t>Нанесение горизонтальной и вертикальной  разметки на автодорогах общего пользования местного значения</w:t>
            </w:r>
          </w:p>
          <w:p>
            <w:pPr>
              <w:pStyle w:val="Normal"/>
              <w:autoSpaceDE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 ТГ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наиболее опасных участков улично-дорожной сети Тихвинского городского поселения  </w:t>
            </w:r>
          </w:p>
          <w:p>
            <w:pPr>
              <w:pStyle w:val="Normal"/>
              <w:autoSpaceDE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 ТГП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7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 03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7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 03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4:00Z</dcterms:created>
  <dc:creator>kom-31-4</dc:creator>
  <dc:description/>
  <dc:language>en-US</dc:language>
  <cp:lastModifiedBy>kom-31-4</cp:lastModifiedBy>
  <cp:lastPrinted>2013-01-22T14:40:00Z</cp:lastPrinted>
  <dcterms:modified xsi:type="dcterms:W3CDTF">2013-01-22T10:40:00Z</dcterms:modified>
  <cp:revision>3</cp:revision>
  <dc:subject/>
  <dc:title>АДМИНИСТРАЦИЯ  МУНИЦИПАЛЬНОГО  ОБРАЗОВАНИЯ</dc:title>
</cp:coreProperties>
</file>