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2 г.</w:t>
        <w:tab/>
        <w:t>01-34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29 июня 2012 года №01-1466-а «Об утверждении стоимости предоставления муниципальных услуг муниципальными учреждениями культуры, физической культуры, спорта и молодежной политики Тихвинского городского поселения»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, 14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постановлением администрации Тихвинского городского поселения от 08 июля 2011 года №02-640-а «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Тихвинского городского поселения и Положения  об определении объема и условиях предоставления субсидий муниципальным учреждениям Тихвинского городского поселения»; в целях реализац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изменения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9 июня 2012 года №01-1466-а «</w:t>
      </w:r>
      <w:r>
        <w:rPr>
          <w:color w:val="000000"/>
          <w:sz w:val="27"/>
          <w:szCs w:val="27"/>
        </w:rPr>
        <w:t xml:space="preserve">Об утверждении стоимости предоставления муниципальных услуг муниципальными учреждениями культуры, физической культуры, спорта и молодежной политики Тихвинского городского поселения», изложив </w:t>
      </w:r>
      <w:r>
        <w:rPr>
          <w:b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в ново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7"/>
          <w:szCs w:val="27"/>
        </w:rPr>
        <w:t>«1. Утвердить на второе полугодие 2012 года стоимость предоставления муниципальных услуг муниципальными учреждениями культуры, физической культуры, спорта и молодежной политики Тихвинского город</w:t>
      </w:r>
      <w:r>
        <w:rPr/>
        <w:t>ского поселения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2220"/>
        <w:gridCol w:w="1602"/>
        <w:gridCol w:w="1829"/>
        <w:gridCol w:w="1489"/>
        <w:gridCol w:w="149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  <w:t>#G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учреждения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Наименование услуги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слуги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 01 июля по 31 августа 2012 г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 01 сентября по 31 декабря 201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учреждение «Тихвинский Районный Дом Культуры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досуга населения и развитие самодеятельного народного творчества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селение, проживающее  в границах Тихвинского городского поселения, юридические лица, осуществляющие свою деятельность в границах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3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7,67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Тихвинская централизованная библиотечная систем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иблиотечное обслуживание населен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селение, проживающее в границах Тихвинского городского поселения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0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4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 учебно- тренировочной работы физкультурно-спортивных секций и групп на закрытых спортивных сооружения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селение Тихвинского района в возрасте от 3 лет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0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5,5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кружков различной направленности для подростков и молодеж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селение Тихвинского района в возрасте  до 30 лет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86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7,1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учреждение «Тихвинский городской футбольный клуб «Кировец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ебно- тренировочной работы физкультурно-спортивных секций и команд на  открытых спортивных сооружения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селение Тихвинского района преимущественно в возрасте от 6 до 35 лет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48,96 рублей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0,55 рублей</w:t>
            </w:r>
          </w:p>
        </w:tc>
      </w:tr>
    </w:tbl>
    <w:p>
      <w:pPr>
        <w:pStyle w:val="Normal"/>
        <w:ind w:firstLine="3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15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pStyle w:val="Normal"/>
        <w:rPr>
          <w:color w:val="000000"/>
        </w:rPr>
      </w:pPr>
      <w:r>
        <w:rPr>
          <w:szCs w:val="28"/>
        </w:rPr>
        <w:t>55-580</w:t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ультур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2:00Z</dcterms:created>
  <dc:creator>kom-31-2</dc:creator>
  <dc:description/>
  <cp:keywords/>
  <dc:language>en-US</dc:language>
  <cp:lastModifiedBy>kom-31-2</cp:lastModifiedBy>
  <cp:lastPrinted>2013-01-09T16:30:00Z</cp:lastPrinted>
  <dcterms:modified xsi:type="dcterms:W3CDTF">2013-01-09T12:30:00Z</dcterms:modified>
  <cp:revision>2</cp:revision>
  <dc:subject/>
  <dc:title>АДМИНИСТРАЦИЯ  МУНИЦИПАЛЬНОГО  ОБРАЗОВАНИЯ</dc:title>
</cp:coreProperties>
</file>