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декабря 2013 г.</w:t>
        <w:tab/>
        <w:t>01-34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обеспечению, организации и проведению в муниципальном образовании Тихвинский муниципальный район Ленин</w:t>
              <w:softHyphen/>
              <w:t>градской области первоначальной поста</w:t>
              <w:softHyphen/>
              <w:t>новки на воинский учет граждан 1997 года рождения и старших возрастов, не состоя</w:t>
              <w:softHyphen/>
              <w:t>щих на воинском уче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Российской Федерации от 28 марта 1998 года №53-ФЗ «О воинской обязанности и военной службе»; совместным приказом Министерства обороны Российской Федерации и Министерства здравоохранения Рос</w:t>
        <w:softHyphen/>
        <w:t>сийской Федерации от 23 мая 2001 года №240/168, и в целях организованного прове</w:t>
        <w:softHyphen/>
        <w:t>дения мероприятий воинского учета в районе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овести в период с 01 января по 31 марта 2014 года первоначальную по</w:t>
        <w:softHyphen/>
        <w:t>становку граждан 1997 года рождения и старших возрастов, не состоящих на воинском учете, но обязанных состоять, зарегистрированных на территории Тихвинского района, на базе призывного пункта отдела военного комиссариата Ленинградской области по городам Бокситогорск и Тихвин, Бокситогорскому и Тихвинскому районам, располо</w:t>
        <w:softHyphen/>
        <w:t>женного по адресу: Ленинградская область, город Тихвин, больничный комплекс, взрослая поликлиника (далее - призывной пунк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овести отбор и медицинское освидетельствование граждан, поступаю</w:t>
        <w:softHyphen/>
        <w:t>щих в кадетские корпуса, военно-учебные заведения Министерства обороны Россий</w:t>
        <w:softHyphen/>
        <w:t>ской Федерации для обучения и получения военно-учетной специа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ить временно исполняющему обязанности начальника отдела во</w:t>
        <w:softHyphen/>
        <w:t>енного комиссариата Ленинградской области по городам Бокситогорск и Тихвин, Бок</w:t>
        <w:softHyphen/>
        <w:t>ситогорскому и Тихвинскому районам С.М. Свириденко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одготовить к работе призывной пункт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ить проведение мероприятий по профессионально- психологическому отбор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возложить руководство работой по медицинскому освидетельствованию граждан, подлежащих первоначальной постановке на воинский учет, на врача-терапевта отдела военного комиссариата Ленинградской области по городам Боксито</w:t>
        <w:softHyphen/>
        <w:t>горск и Тихвин, Бокситогорскому и Тихвинскому районам И.Ф.Давыдов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до 25 декабря 2013 года составить и согласовать график работы комис</w:t>
        <w:softHyphen/>
        <w:t>сии по постановке на воинский учет граждан, зарегистрированных на территории Тих</w:t>
        <w:softHyphen/>
        <w:t>винского рай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Главным врачам: муниципального учреждения здравоохранения «Тихвин</w:t>
        <w:softHyphen/>
        <w:t>ская центральная районная больница им.А.Ф.Калмыкова» А.А.Горшкову, государственного   казенного   учреждения   здравоохранения «Тихвинская психиатрическая больница» Е.Д.Соменкову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ервоначальной постановки на воинский учет граждан 1997 года рождения и определения степени их годности к военной службе по состоянию здоровья направить, согласно графику работы комиссии по постановке граж</w:t>
        <w:softHyphen/>
        <w:t>дан на воинский учет, на призывной пункт врачей-специалистов, входящих в состав комиссии по первоначальной постановке граждан на воинский учет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комплектовать медицинскую комиссию средним медицинским персо</w:t>
        <w:softHyphen/>
        <w:t>налом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следование граждан, поставленных на воинский учет, должно быть завершено в год их постановки на воинский учет, лечение - до вызова их на призыв</w:t>
        <w:softHyphen/>
        <w:t>ную комисс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Главному врачу муниципального учреждения здравоохранения «Тихвин</w:t>
        <w:softHyphen/>
        <w:t>ская центральная районная больница им.А.Ф.Калмыкова» А.А.Горшкову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до начала медицинского освидетельствования граждан 1997 года рожде</w:t>
        <w:softHyphen/>
        <w:t>ния обеспечить проведение флюорографического исследования органов грудной клет</w:t>
        <w:softHyphen/>
        <w:t>ки, лабораторных исследований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ить до 20 января 2014 года в призывной пункт медицинские карты амбулаторных больных граждан 1997 года рождения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ить проведение фиброгастроскопического, ультразвукового, рент</w:t>
        <w:softHyphen/>
        <w:t>генологического обследования граждан 1997 года рождения, по направлению врачей-специалистов, входящих в состав комиссии по первоначальной постановке граждан на воинский уч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Главному врачу государственного казенного учреждения здравоохранения «Тихвинская психиатрическая больница» Е.Д.Соменкову по направлению врача-психиатра медицинской комиссии отдела военного комиссариата Ленинградской области по го</w:t>
        <w:softHyphen/>
        <w:t>родам Бокситогорск и Тихвин, Бокситогорскому и Тихвинскому районам обеспечить консультативный прием граждан врачом-наркологом Н.С.Лыгин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Комитету по образованию, руководителям учреждений образований, предприятий, организаций всех форм собственности обеспечить возможность своевре</w:t>
        <w:softHyphen/>
        <w:t>менной явки в отдел военного комиссариата Ленинградской области по городам Бокси</w:t>
        <w:softHyphen/>
        <w:t>тогорск и Тихвин, Бокситогорскому и Тихвинскому районам для первоначальной по</w:t>
        <w:softHyphen/>
        <w:t>становки на воинский учет граждан 1997 года рождения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  <w:gridCol w:w="1559"/>
        <w:gridCol w:w="1559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1701"/>
      </w:tblGrid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ышевой Г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военного комиссариата Ленинградской области по городам Бокситогорск и Тихвин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кситогорскому и Тихвинскому райо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УЗ «Тихвинская ЦРБ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ГКУЗ «Тихвинская психиатрическая больниц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ГОУ СПО ЛО «Тихвинский промышленно-технологический техникум им.Е.И.Лебеде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УС Т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1701"/>
      </w:tblGrid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.В.Фроланд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(81366)21-980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kom-31-2</dc:creator>
  <dc:description/>
  <cp:keywords/>
  <dc:language>en-US</dc:language>
  <cp:lastModifiedBy>kom-31-2</cp:lastModifiedBy>
  <cp:lastPrinted>2013-12-03T09:45:00Z</cp:lastPrinted>
  <dcterms:modified xsi:type="dcterms:W3CDTF">2013-12-03T05:46:00Z</dcterms:modified>
  <cp:revision>4</cp:revision>
  <dc:subject/>
  <dc:title>АДМИНИСТРАЦИЯ  МУНИЦИПАЛЬНОГО  ОБРАЗОВАНИЯ</dc:title>
</cp:coreProperties>
</file>